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смены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17 – 2018 уч.год</w:t>
      </w:r>
    </w:p>
    <w:p>
      <w:pPr>
        <w:pStyle w:val="Normal"/>
        <w:rPr/>
      </w:pPr>
      <w:r>
        <w:rPr/>
        <w:t>Мероприятия по профориентации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"/>
        <w:gridCol w:w="9516"/>
      </w:tblGrid>
      <w:tr>
        <w:trPr>
          <w:trHeight w:val="5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олигон станции Шарташ.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на СвДЖД, ст. Екатеринбург-Детский.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на СвДЖД, ст. Центральная.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0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экологии на ДЖД с эколятами.</w:t>
            </w:r>
          </w:p>
        </w:tc>
      </w:tr>
      <w:tr>
        <w:trPr>
          <w:trHeight w:val="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ДЖД, ст. Екатеринбург-Детский, ст. Центральная</w:t>
            </w:r>
          </w:p>
        </w:tc>
      </w:tr>
      <w:tr>
        <w:trPr>
          <w:trHeight w:val="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среди учащихся МАОУ СОШ№16, с просмотром роликов в актовом зале</w:t>
            </w:r>
          </w:p>
        </w:tc>
      </w:tr>
      <w:tr>
        <w:trPr>
          <w:trHeight w:val="2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на СвДЖД, ст. Екатеринбург-Детский, ст. Центральная</w:t>
            </w:r>
          </w:p>
        </w:tc>
      </w:tr>
      <w:tr>
        <w:trPr>
          <w:trHeight w:val="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среди учащихся МАОУ СОШ№181, с просмотром роликов в актовом зале</w:t>
            </w:r>
          </w:p>
        </w:tc>
      </w:tr>
      <w:tr>
        <w:trPr>
          <w:trHeight w:val="1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на СвДЖД, ст. Екатеринбург-Детский, ст. Центральная</w:t>
            </w:r>
          </w:p>
        </w:tc>
      </w:tr>
      <w:tr>
        <w:trPr>
          <w:trHeight w:val="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среди учащихся МБОУ СОШ№55</w:t>
            </w:r>
          </w:p>
        </w:tc>
      </w:tr>
      <w:tr>
        <w:trPr>
          <w:trHeight w:val="1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.1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безопасности на ж/д транспорте с просмотром видеофильмов, для ЮЖиков МАОУ СОШ№ 16 и 19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вокзал ст. Екатеринбург-Пассажирский, с посещением рабочих мест диктора и дежурного по вокзалу</w:t>
            </w:r>
          </w:p>
        </w:tc>
      </w:tr>
      <w:tr>
        <w:trPr>
          <w:trHeight w:val="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1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среди учащихся МАОУ СОШ№ 48, с просмотром ролик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Свердловскую детскую железную дорог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депо Свердловской детской железной дороги </w:t>
            </w:r>
          </w:p>
        </w:tc>
      </w:tr>
      <w:tr>
        <w:trPr>
          <w:trHeight w:val="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ткрытии депо Свердловской детской железной дороги</w:t>
            </w:r>
          </w:p>
        </w:tc>
      </w:tr>
      <w:tr>
        <w:trPr>
          <w:trHeight w:val="1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курсия на вокзал ст. Екатеринбург-Пассажирский, с посещением рабочих мест диктора и дежурного по вокзалу</w:t>
            </w:r>
          </w:p>
        </w:tc>
      </w:tr>
      <w:tr>
        <w:trPr>
          <w:trHeight w:val="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среди учащихся МАОУ СОШ№19, с просмотром роликов  в актовом зале</w:t>
            </w:r>
          </w:p>
        </w:tc>
      </w:tr>
      <w:tr>
        <w:trPr>
          <w:trHeight w:val="1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1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безопасности на ж/д транспорте с просмотром видеофильмов, для ЮЖиков МАОУ СОШ№ 181</w:t>
            </w:r>
          </w:p>
        </w:tc>
      </w:tr>
      <w:tr>
        <w:trPr>
          <w:trHeight w:val="1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истории, науки и техники Свердловской железной дороги</w:t>
            </w:r>
          </w:p>
        </w:tc>
      </w:tr>
      <w:tr>
        <w:trPr>
          <w:trHeight w:val="1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истории, науки и техники Свердловской железной дороги</w:t>
            </w:r>
          </w:p>
        </w:tc>
      </w:tr>
      <w:tr>
        <w:trPr>
          <w:trHeight w:val="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2.17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среди учащихся МАОУ СОШ№171</w:t>
            </w:r>
          </w:p>
        </w:tc>
      </w:tr>
      <w:tr>
        <w:trPr>
          <w:trHeight w:val="29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истории, науки и техники Свердловской железной дороги</w:t>
            </w:r>
          </w:p>
        </w:tc>
      </w:tr>
      <w:tr>
        <w:trPr>
          <w:trHeight w:val="1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безопасности на ж/д транспорте с просмотром видеофильмов, для ЮЖиков МБОУ СОШ№ 55</w:t>
            </w:r>
          </w:p>
        </w:tc>
      </w:tr>
      <w:tr>
        <w:trPr>
          <w:trHeight w:val="1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.1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безопасности на ж/д транспорте с просмотром видеофильмов, для ЮЖиков МАОУ СОШ№ 23</w:t>
            </w:r>
          </w:p>
        </w:tc>
      </w:tr>
      <w:tr>
        <w:trPr>
          <w:trHeight w:val="1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СвДЖД. Подготовка к конкурсу «Весёлый поезд»</w:t>
            </w:r>
          </w:p>
        </w:tc>
      </w:tr>
      <w:tr>
        <w:trPr>
          <w:trHeight w:val="1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безопасности на ж/д транспорте с просмотром видеофильмов, для ЮЖиков МАОУ СОШ№ 48 и 1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ероприятия по внеклассной работе:</w:t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821"/>
      </w:tblGrid>
      <w:tr>
        <w:trPr>
          <w:trHeight w:val="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знаний в мкр.Академический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ово-Тихвинского монастыря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алиновского лесопарка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стории Екатеринбурга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олигон Старатель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семирный конгресс инвалидов «Белая трость»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ндропарка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Высоцкого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«Европа-Азия»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 2017г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забег «Европа-Азия»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Ретро-Авто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нтинбайк-кросс кантри в лесопарке Академического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удожественного фильма «Напарник»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мотровой площадки в БЦ «Высоцкий»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Ельцин-Центра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Харитоновского парка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парка «Зелёная роща»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Шарташского лесопарка.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Смайлика, отмечали в Пицца Миа.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микрорайона Академический.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«Вечернего Екатеринбурга».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удожественного фильма «Крым».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 психолога, на ДЖД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центру города., ул. Ленина, ул. Вайнера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ащиты животных</w:t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деревьев в Преображенском парке (Учительская аллея), мкр. Академический. 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овании Дня учителя в МАОУ СОШ №48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мкр. Академический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эколят по «Тропе здоровья» в мкр. Академический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Академический «Праздник урожая»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Верх-Исетскому району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рнир “Шахматный дебют”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кубок г. Екатеринбурга по воздушно-спортивному эквилибру. Шаг вперёд-2017.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ЦПКиО им. Маяковского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остопримечательностей мкр. Академический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«Академический». Поэтический фестиваль «Большой секрет для маленькой компании».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«Фиксики большой секрет»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ральской индустриальной биеннале современного искусства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альской индустриальной биеннале современного искусства</w:t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Кубка Федерации авиамоделизма. Дронрейсинг. Воздушный бой на стадионе МАОУ СОШ №23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удожественного фильма «Салют»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Всемирному Дню молодёжи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фотовыставки «Династия Лиепа» в Ельцин-центре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ий турнир среди бегунов «Урал-100»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гре в уголки в детском центре «Чудо-школа»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«Венок дружбы» в МАОУ СОШ№ 16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рождения Деда Мороза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астер-классов в Детском научном центре «Наукасити»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Уральский Парад Детства, в ТЦ Алатырь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 Матери в МАОУ СОШ№ 19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 Матери в МАОУ СОШ№ 16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 Матери в МАОУ СОШ№ 181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 Матери в МАОУ СОШ№ 48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овогодняя сказка» в МАОУ СОШ№ 48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открытию катка в мкр.Академический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живописи «Рождественский вернисаж»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партакиада, 1 этап. В мкр. Академический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ЖИТЬ» в территории квестов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етское мероприятие - Sandarina kids 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ный парк «Отрыв»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партакиада, 2 этап. Мкр. Академический.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именинника в МАОУ СОШ№ 48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новому году «Новогоднее перевоплощение»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есёлый поезд»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новому году в МАОУ СОШ№ 48 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сказка «Волшебная сила» в МАОУ СОШ№ 16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17 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спектакль «Путешествие по сказкам» в МАОУ СОШ№ 19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дискотека в МАОУ СОШ№ 48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эстафеты в Юго-Западном лесопарке</w:t>
            </w:r>
          </w:p>
        </w:tc>
      </w:tr>
    </w:tbl>
    <w:p>
      <w:pPr>
        <w:pStyle w:val="Normal"/>
        <w:rPr/>
      </w:pPr>
      <w:r>
        <w:rPr/>
        <w:t>Инструктор 7 смены __Гурова О.В.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56:00Z</dcterms:created>
  <dc:creator>1</dc:creator>
  <dc:description/>
  <cp:keywords/>
  <dc:language>en-US</dc:language>
  <cp:lastModifiedBy>Роман Гуров</cp:lastModifiedBy>
  <cp:lastPrinted>2018-01-12T13:21:00Z</cp:lastPrinted>
  <dcterms:modified xsi:type="dcterms:W3CDTF">2018-03-24T17:56:00Z</dcterms:modified>
  <cp:revision>2</cp:revision>
  <dc:subject/>
  <dc:title>Отчет смены №1</dc:title>
</cp:coreProperties>
</file>