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УЧЕБНО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ВОСПИТАТЕЛЬНАЯ  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ЛЬТУРНО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В целях профориентации юных железнодорожников и знакомства с работой Свердловской железной дороги организовать экскурсии на железнодорожные предприятия и учебные заведения железнодорожного транспорта: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центр СвДЖД </w:t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по Свердловской детской железной дороге 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истории, науки и техники Свердловской железной дороги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станции Екатеринбург – Пассажирский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ое депо ст. Екатеринбург – Пассажирский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ое депо ст. Екатеринбург – Пассажирский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омотивное депо ст. Екатеринбург – Сортировочный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ст. Шарташ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политен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УП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железнодорожного транспорта (техникум, колледж, университет)</w:t>
            </w:r>
          </w:p>
        </w:tc>
      </w:tr>
      <w:tr>
        <w:trPr>
          <w:trHeight w:val="6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color w:val="0000FF"/>
                <w:sz w:val="32"/>
                <w:szCs w:val="32"/>
              </w:rPr>
              <w:t>Принимать активное участие в дорожных мероприятиях: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поезд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юные железнодорожники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газета СвДЖД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сезона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ый поезд»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вДЖД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 профессии»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3-го года обучения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етнего сезона</w:t>
            </w:r>
          </w:p>
        </w:tc>
      </w:tr>
      <w:tr>
        <w:trPr>
          <w:trHeight w:val="4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в детских дошкольных учебных заведениях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ки безопасности в школах г. Екатеринбурга</w:t>
            </w:r>
          </w:p>
        </w:tc>
      </w:tr>
      <w:tr>
        <w:trPr>
          <w:trHeight w:val="7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color w:val="0000FF"/>
                <w:sz w:val="32"/>
                <w:szCs w:val="32"/>
              </w:rPr>
              <w:t>Подготовить команды и принять участие  в соревнованиях: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и шахматы</w:t>
            </w:r>
          </w:p>
        </w:tc>
      </w:tr>
      <w:tr>
        <w:trPr>
          <w:trHeight w:val="2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FF"/>
                <w:sz w:val="32"/>
                <w:szCs w:val="32"/>
              </w:rPr>
              <w:t>В смене провести мероприятия: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теннису в смене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в смене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Кубика Рубика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 и 8 марта – викторина и конкурсы</w:t>
            </w:r>
          </w:p>
        </w:tc>
      </w:tr>
      <w:tr>
        <w:trPr>
          <w:trHeight w:val="7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«День рождения», «Да здравствует лето», «Открытие летней практики»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кторины и конкурсы</w:t>
            </w:r>
          </w:p>
        </w:tc>
      </w:tr>
      <w:tr>
        <w:trPr>
          <w:trHeight w:val="11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х занятиях в группах 1 года обучения знакомить юных железнодорожников с биографией Н.А. Островского, чье имя носит детская Свердловская железная дорога</w:t>
            </w:r>
          </w:p>
        </w:tc>
      </w:tr>
      <w:tr>
        <w:trPr>
          <w:trHeight w:val="7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Знакомить юных железнодорожников с историей родного края, города: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и музеи г. Екатеринбурга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и музеи г. Невьянска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и музеи г. Нижнего Тагила</w:t>
            </w:r>
          </w:p>
        </w:tc>
      </w:tr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ие прогулки по городу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Екатеринбургского зоопарка, дендропарка</w:t>
            </w:r>
          </w:p>
        </w:tc>
      </w:tr>
      <w:tr>
        <w:trPr>
          <w:trHeight w:val="3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ить альбом «Летопись смены»</w:t>
            </w:r>
          </w:p>
        </w:tc>
      </w:tr>
      <w:tr>
        <w:trPr>
          <w:trHeight w:val="7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еседу инспектора по делам несовершеннолетних на транспорте с юными железнодорожниками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ероприятиях Свердловской железной дорог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Ext08">
    <w:altName w:val="Andale Mono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peExt08;Andale Mono" w:hAnsi="EuropeExt08;Andale Mono" w:cs="EuropeExt08;Andale Mono"/>
      <w:b/>
      <w:sz w:val="20"/>
      <w:szCs w:val="20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EuropeExt08;Andale Mono" w:hAnsi="EuropeExt08;Andale Mono" w:cs="EuropeExt08;Andale Mon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56:00Z</dcterms:created>
  <dc:creator>1</dc:creator>
  <dc:description/>
  <cp:keywords/>
  <dc:language>en-US</dc:language>
  <cp:lastModifiedBy>Роман Гуров</cp:lastModifiedBy>
  <cp:lastPrinted>2012-10-22T16:13:00Z</cp:lastPrinted>
  <dcterms:modified xsi:type="dcterms:W3CDTF">2018-03-24T17:56:00Z</dcterms:modified>
  <cp:revision>2</cp:revision>
  <dc:subject/>
  <dc:title>ФИЛИАЛ – ОАО «РЖД»</dc:title>
</cp:coreProperties>
</file>