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8463915" cy="3314700"/>
            <wp:effectExtent l="0" t="0" r="0" b="0"/>
            <wp:wrapNone/>
            <wp:docPr id="1" name="Бланк письма филиала с угловыми реквизит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письма филиала с угловыми реквизита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такое детская железная дорога?</w:t>
      </w:r>
    </w:p>
    <w:p>
      <w:pPr>
        <w:pStyle w:val="Normal"/>
        <w:rPr/>
      </w:pPr>
      <w:r>
        <w:rPr/>
        <w:t>С первого взгляда просто аттракцион в парке им. Маяковского, но это не так, отличие в том, что здесь в период производственной практики ребята 5 – 9 классов получают навыки работы по разным железнодорожным профессиям: проводник, диктор, ревизор, дежурный по станции, диспетчер и даже машинист тепловоза. В первую очередь ДЖД – это кузница кадров для железной дроги, здесь в течение трёх лет ребята в зимнее время изучают азы железнодорожного дела, а летом начинается долгожданная пора, где юные железнодорожники могут применить свои знания на практике. Чтобы школьники почувствовали себя настоящими железнодорожниками им предоставляется возможность организовывать движение поездов и проезд пассажиров в поезде. Приходите летом на детскую железную дорогу и сами увидите, как это увлекательно и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курса обучения юный железнодорожник получает свидетельство. Выпускники СвДЖД успешно поступают в учебные заведения железнодорожного транспорта – техникум, колледж, УрГУ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рдловской детской железной дороге проводятся профориентационные экскурсии, в программу посещения включено знакомство с центром профессиональной подготовки юных железнодорожников, посещение выставочного зала железнодорожного моделирования и макетирования, осмотр экспонатов узкоколейной техники, поездка на поезде «Юный уралец». Для организованных групп проводится квест “Тайна железной дорог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История СвДЖД</w:t>
      </w:r>
    </w:p>
    <w:p>
      <w:pPr>
        <w:pStyle w:val="Normal"/>
        <w:rPr/>
      </w:pPr>
      <w:r>
        <w:rPr/>
        <w:t>В конце 1950-х годов вопрос о создании детской железной дороги в Свердловске широко обсуждался в местной прессе и на собраниях трудовых коллективов. Постепенно идея стала получать поддержку в советских органах, были выделены средства на строительство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ету 1958 года проект был готов, и уже осенью того же года началось строительство дороги в живописном лесном массиве Центрального парка культуры имени Мая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ри совете ветеранов Свердловской дороги был создан специальный детский сектор, в задачу которого входила подготовка юных железнодорожников. Теоретическое обучение проводилось в Дорожном доме детей железнодорожников, а практические занятия во время летних каникул – на Южно-Уральской детской железной дороге (Челябинск) и Алапаевской узкоколе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ля 1960 года состоялось торжественное открытие движения по Малой Свердловской железной дороге. С этого момента юные железнодорожники получили возможность проходить практику без выезда из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своё рождение Свердловская детская железная дорога получила 13.09.2016г., когда открылось новое современное четырехэтажное здание для профессиональной подготовки юных железнодор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оября 2017года открылось новое современное двухэтажное вагоно-локомотивное де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ружок «Юный железнодорожник»</w:t>
      </w:r>
    </w:p>
    <w:p>
      <w:pPr>
        <w:pStyle w:val="Normal"/>
        <w:rPr/>
      </w:pPr>
      <w:r>
        <w:rPr/>
        <w:t>На базе  школы №48 организован и работает Клуб «Юных железнодорожников» или как их ласково называют еще «ЮЖ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лучают теоретические и практические знания о профессиях железнодорожного транспорта, ездят на экскурсии, связанные с темой железной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руководитель, инструктор - очень активная, целеустремленная Гурова Оксана Васильевна, которая связала свою профессиональную жизнь с железной дорогой. Свой опыт, умение и навыки она передает ребятам, помогая определиться им в проф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ов 5 - 7 классов приглашаем записываться в ряды юных железнодорожников. Обучение проводится бесплатно, на время практики выдаётся форменная одежда юного железнодорож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ие занятия проходят по понедельникам в 12.40 в 310 каб., с октября по апр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актика на СвДЖД:</w:t>
      </w:r>
    </w:p>
    <w:p>
      <w:pPr>
        <w:pStyle w:val="Normal"/>
        <w:rPr/>
      </w:pPr>
      <w:r>
        <w:rPr/>
        <w:t>1.06 – праздничное открытие летней практики</w:t>
      </w:r>
    </w:p>
    <w:p>
      <w:pPr>
        <w:pStyle w:val="Normal"/>
        <w:rPr/>
      </w:pPr>
      <w:r>
        <w:rPr/>
        <w:t>9.07 - день рождения ДЖД, в августе - конкурс "Лучший по профессии", День железнодорожника.</w:t>
      </w:r>
    </w:p>
    <w:p>
      <w:pPr>
        <w:pStyle w:val="Normal"/>
        <w:rPr/>
      </w:pPr>
      <w:r>
        <w:rPr/>
        <w:t>31.08 – праздничное закрытие летне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ждем вас в клубе «Юных железнодорожников»!</w:t>
      </w:r>
    </w:p>
    <w:p>
      <w:pPr>
        <w:pStyle w:val="Normal"/>
        <w:rPr/>
      </w:pPr>
      <w:r>
        <w:rPr/>
        <w:t>Записаться можно у Алёны Олеговны Макеевой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EuropeExt08">
    <w:altName w:val="Andale Mono"/>
    <w:charset w:val="cc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peExt08;Andale Mono" w:hAnsi="EuropeExt08;Andale Mono" w:cs="EuropeExt08;Andale Mono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"/>
    <w:qFormat/>
    <w:rPr/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тступ основного текста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sz w:val="28"/>
      <w:szCs w:val="24"/>
    </w:rPr>
  </w:style>
  <w:style w:type="character" w:styleId="7">
    <w:name w:val="Заголовок 7 Знак"/>
    <w:qFormat/>
    <w:rPr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EuropeExt08;Andale Mono" w:hAnsi="EuropeExt08;Andale Mono" w:cs="EuropeExt08;Andale Mono"/>
      <w:sz w:val="18"/>
    </w:rPr>
  </w:style>
  <w:style w:type="character" w:styleId="22">
    <w:name w:val="Основной текст с отступом 2 Знак"/>
    <w:qFormat/>
    <w:rPr>
      <w:b/>
      <w:sz w:val="40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FontStyle184">
    <w:name w:val="Font Style184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rFonts w:ascii="EuropeExt08;Andale Mono" w:hAnsi="EuropeExt08;Andale Mono" w:cs="EuropeExt08;Andale Mono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дпись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95"/>
      <w:ind w:firstLine="1574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660"/>
      <w:jc w:val="center"/>
      <w:outlineLvl w:val="2"/>
    </w:pPr>
    <w:rPr>
      <w:b/>
      <w:bCs/>
      <w:sz w:val="26"/>
      <w:szCs w:val="26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7:00Z</dcterms:created>
  <dc:creator>1</dc:creator>
  <dc:description/>
  <cp:keywords/>
  <dc:language>en-US</dc:language>
  <cp:lastModifiedBy>Роман Гуров</cp:lastModifiedBy>
  <cp:lastPrinted>2012-10-22T16:13:00Z</cp:lastPrinted>
  <dcterms:modified xsi:type="dcterms:W3CDTF">2018-03-24T18:07:00Z</dcterms:modified>
  <cp:revision>9</cp:revision>
  <dc:subject/>
  <dc:title>ФИЛИАЛ – ОАО «РЖД»</dc:title>
</cp:coreProperties>
</file>