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ПЕРЕЧЕНЬ ПЕЧАТНЫХ РАБОТ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учителя начальных классов МОУ СОШ № 48 г.Екатеринбурга, к.п.н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Евдокимовой Людмилы Михайловн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Эстетико-педагогические условия развития творческого мышления у младших школьников. Тезисы докладов региональной научно-практической конференции Образование – будущее России. – Екатеринбург, УрГПУ, 1995. С.24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Философия экзистенциализма как фундаментальная база создания эстетико-педагогических условий развития творческого мышления младших школьников. Тезисы докладов научно-практической конференции Философия и социология образования на пороге 21 века. – Екатеринбург, УРГПУ, 26-27.04, 1996 . – С.34 – 3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сихолого-педагогический аспект экспериментальной эстетики в учебно-воспитательной работе с младшими школьниками. Тезисы докладов региональной научно-практической конференции Художественно-эстетическое образование в период детства. – Екатеринбург, УрГПУ, 1997. – С. 18-1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вторская методика ознакомления детей с буквами Азбука в сказках. –  Екатеринбург, научно-популярный педагогический журнал Детство № 1, № 2, 1998.  – С.36-4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Авторская методика ознакомления детей с буквами Азбука в сказках. –  Екатеринбург, научно-популярный педагогический журнал Детство № 2, 1998 . – С.35-3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6.Праздник Букваря – Екатеринбург, научно-популярный педагогический журнал Детство № 1,  1998. – С.51-5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оспитывать по-Пушкински! – Екатеринбург, научно-популярный педагогический журнал Детство № 2,  1999. – С. 2-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емного об одежде младшего школьника – Екатеринбург, научно-популярный педагогический журнал Детство № 5,6,  1999 . – С.14-1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груэнтное отношение к информации. Урок-тренинг для учащихся. Обобщение передового опыта образовательных учреждений города по организации профилактической работы в образовательной среде. Сборник материалов по результатам конкурса 2003 г. – Екатеринбург, УрГУ, 2003. – С.67-7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Эстетика и психология как базовые составляющие познания культуры в учебно-воспитательном процессе. Межвузовский сборник научных и научно-методических трудов. Материалы Всероссийской конференции «Человек в мире культуры. – Екатеринбург, УРГПУ, 2003. – С.16-18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реативность и способность к саморазвитию  -  главные качества, способствующие успешной социализации учащихся. Межвузовский сборник научных   и   научно-методических    трудов.    Материалы       всероссийской конференции Человек в мире культуры. – Екатеринбург, УРГПУ, 2004. – С.125 – 12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оэтические формы профилактической работы. Материалы 10 научно-практической конференции Спасение молодежи от наркомании. – Екатеринбург, 2004. – С.42-4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одительское собрание для детей и родителей. Сказка «Как Вредная Привычка хотела завоевать школу, и что из этого получилось…». Обобщение передового опыта образовательных учреждений города по организации профилактической работы в образовательной среде. Сборник материалов по результатам конкурса 2003 г. – Екатеринбург, УрГУ, 2004. –С.98 – 10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Здоровый образ жизни в пословицах и поговорках. Обобщение передового опыта образовательных учреждений города по организации профилактической работы в образовательной среде. Сборник материалов по результатам конкурса 2003 г. – Екатеринбург, УрГУ, 2004. – С.77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Близка ли детям народная культура? Межвузовский сборник научных и научно-методических трудов. Материалы всероссийской конференции Человек в мире культуры. – Екатеринбург, УРГПУ, 2005  – С.168 – 169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Прекрасное далеко становится ближе – статья в газете Уральский Музей № 1 (15) января 2006. – С .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Эстетико-педагогический аспект организации образовательного процесса в начальной школе. Сборник материалов 12 городских педагогических чтений Компетентностный подход в образовании: достижения, проблемы и опыт образовательной практики Екатеринбурга.  – Екатеринбург, МУ ИМЦ Екатеринбургский Дом Учителя, ноябрь 2006. – С. 26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Эстетико-педагогические условия развития творческого мышления у младших школьников. Материалы 5-й Международной конференции Педагогические системы развития творчества. – Екатеринбург, УРГПУ, декабрь 2006. – Часть 2,С.153-15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озможность быть творческой личностью. Книга Развитие личности ребенка от семи до одиннадцати. – Екатеринбург: У-Фактория, 2006. С.85 – 103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сихология оценки. Книга «Развитие личности ребенка от семи до одиннадцати». – Екатеринбург: У-Фактория, 2006.  С.236 – 251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ебенок и изучаемая программа. Книга «Развитие личности ребенка от семи до одиннадцати». – Екатеринбург: У-Фактория, 2006. С.252 - 267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рганизация дополнительного образования в школе. Из опыта работы. – УрГУ , 2006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Две недели здоровья. Екатеринбургские каникулы. Сборник дополнительных образовательных программ. – Екатеринбург: МУ ИМЦ Екатеринбургский Дом Учителя, 2008. С.69-75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Лучшие учителя России. – Екатеринбург: МУ ИМЦ Екатеринбургский  Дом Учителя, 2008. С.29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Эстетико-педагогические условия развития творческого мышления у младших школьников. – Екатеринбург: ИМЦ  «Развивающее образование», 2009. С.15 – 2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 новых людях в школе, «Первом дне во году» и школе-ветеране. – Екатеринбург Он-Лайн Е1.</w:t>
      </w:r>
      <w:r>
        <w:rPr>
          <w:lang w:val="en-US"/>
        </w:rPr>
        <w:t>RU</w:t>
      </w:r>
      <w:r>
        <w:rPr/>
        <w:t xml:space="preserve">. Новости. Личное мнение. 31 августа 2009г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Любите книги, люди! Открытый Урок ЧТЕНИЯ.  – Екатеринбург Он-Лайн Е1.</w:t>
      </w:r>
      <w:r>
        <w:rPr>
          <w:lang w:val="en-US"/>
        </w:rPr>
        <w:t>RU</w:t>
      </w:r>
      <w:r>
        <w:rPr/>
        <w:t>. Новости.  10 октября 2009г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Развитие творческого мышления младших школьников путем организации эстетико-педагогических условий/ Образование в регионах России: научные основы развития инноваций: материалы У Всероссийской научно-практической конференции 23-25 ноября 2009г. Екатеринбург. -   Учреждение Рос. акад. образования «Урал. отд-ние»; ГОУ ВПО «Рос. Гос. проф. ун-т». Екатеринбург, 2009. Ч.1. С.132-13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Автобиография. Ученые России: Интернет-энциклопедия.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mous</w:t>
      </w:r>
      <w:r>
        <w:rPr/>
        <w:t>-</w:t>
      </w:r>
      <w:r>
        <w:rPr>
          <w:lang w:val="en-US"/>
        </w:rPr>
        <w:t>scientist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Эстетико-педагогические условия развития творческого мышления младших школьников/ Материалы 8-ой Международной научно-практической конференции «Педагогические системы развития творчества» 21-23 декабря 2009г. – Екатеринбург: Издатель Калинина Г.П., 2009. Ч.1. С.146-15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>Секреты Иоанно-Предтеченского кафедрального собора. Исследовательский проект/ Косовский А., Евдокимова Л.М. – Межрегиональный конкурс исследовательских проектов «Первые шаги» -  http://tvoyashkola.r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зработка урока Великие сказы Бажова - </w:t>
      </w:r>
      <w:hyperlink r:id="rId2">
        <w:r>
          <w:rPr>
            <w:rStyle w:val="InternetLink"/>
          </w:rPr>
          <w:t>http://4stupeni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зработка общешкольного родительского собрания Как вредная привычка хотела завоевать школу, и что из этого получилось - </w:t>
      </w:r>
      <w:hyperlink r:id="rId3">
        <w:r>
          <w:rPr>
            <w:rStyle w:val="InternetLink"/>
          </w:rPr>
          <w:t>http://4stupeni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Радужные странствия - интеллектуальная игра, где вопросы группируются по цветам радуги. Предназначена для учащихся 2-4 классов. -  </w:t>
      </w:r>
      <w:hyperlink r:id="rId4">
        <w:r>
          <w:rPr>
            <w:rStyle w:val="InternetLink"/>
          </w:rPr>
          <w:t>http://4stupeni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Защита прав ребенка - Внеклассное мероприятие или классный час, рассказывающий детям о государственных документах, их правах и обязанностях. -  </w:t>
      </w:r>
      <w:hyperlink r:id="rId5">
        <w:r>
          <w:rPr>
            <w:rStyle w:val="InternetLink"/>
          </w:rPr>
          <w:t>http://4stupeni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Театрализованное представление по пожарной безопасности- </w:t>
      </w:r>
      <w:hyperlink r:id="rId6">
        <w:r>
          <w:rPr>
            <w:rStyle w:val="InternetLink"/>
          </w:rPr>
          <w:t>http://4stupeni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Эссе Курс «Основы религиозных культур и светской этики» - требование времени». -  </w:t>
      </w:r>
      <w:hyperlink r:id="rId7">
        <w:r>
          <w:rPr>
            <w:rStyle w:val="InternetLink"/>
          </w:rPr>
          <w:t>http://www.rama-dety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бразовательная программа «По следам муз» - конкурс Новое содержание образования - http://model-edu. R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Интервью издательства «Рама Паблишинг» «По мере взросления время перестает ограничиваться движением; время начинает требовать, диктовать, определять жизнь человека». - </w:t>
      </w:r>
      <w:hyperlink r:id="rId8">
        <w:r>
          <w:rPr>
            <w:rStyle w:val="InternetLink"/>
          </w:rPr>
          <w:t>http://www.rama-dety.ru</w:t>
        </w:r>
      </w:hyperlink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Курс «Основы религиозных культур и светской этики» - требование времени. /Сборник материалов межрегионального семинара по итогам апробации курса ОРКиСЭ. – Екатеринбург, ИРРО, июнь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тветы на вопросы родителей эксперта Евдокимовой Л.М. -  журнал «Домашний очаг» - сентябрь 2010 С.130 - 133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Возможные направления деятельности учителя в рамках реализации национальной инициативы (личный педагогический вклад). – Екатеринбург, МУ ИМЦ «Екатеринбургский Дом Учителя», 2010. С.51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Азбука в сказках. Рабочая тетрадь по обучению грамоте. – Москва, Издательство РАЕ, 201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>Школьный музей – мост в вечность. – Школьная жизнь, май 201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Музей Боевой Славы школы № 74 – уголок ратной доблести родной страны. Материалы расширенного круглого стола: Роль школьных музеев в патриотическом воспитании учащихся. – Екатеринбург, 2011. – 48 с. С.28-30.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 xml:space="preserve">С уважением к истории. Депутатская приемная.  - Добрые дела, ноябрь 2011. –  С.2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Музейная педагогика как фактор творческого развития обучающихся. Материалы 10-й Международной научно-практической конференции «Педагогические системы развития творчества» 13-14 декабря 2011 г., Екатеринбург – ч.2. – Екатеринбург: Издательство Калинина Г.П., 2011. – 246 с. С.101-1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Моделирование урока и составление технологической карты урока на основе рабочей программы, как фактор реализации ФГОС 2 поколения – материалы городского семинара. – Екатеринбург, 2011. Большие заботы маленького школьника. – Екатеринбург: Рама Паблишинг, 2012. – 248с. – (Серия «Учебники для родителей»).Технологическая карта как средство проектирования урока в условиях реализации ФГОС НОО. Материалы районных педагогических чтений «Реализация государственной образовательной политики (ФГТ, ФГОС): опыт, проблемы, перспективы. – Екатеринбург: МБУ ИМЦ «Екатеринбургский Дом Учителя», 2012. С.40-44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ольшие заботы маленького школьника. – Екатеринбург: Рама Паблишинг, 2012. – 248с. – (Серия «Учебники для родителей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еликая Отечественная война в истории моей семьи. – СМИ «Конференц-зал», май 20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Эстетикотерапия как фактор сохранения психосоматического здоровья младших школьников. Педагогические технологии в образовательной практике Екатеринбурга: материалы 18 городских Педагогических чтений /под общ. ред. А.А.Симоновой, Н.А.Лопатюк. – Екатеринбург: МУ ИМЦ «Екатеринбургский Дом Учителя», 2012. С.13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Эстетико-педагогические условия развития творческого мышления младших школьников. Современная педагогика и психология: проблемы и тенденции развития: материалы 4 Международной заочной научно-практической конференции. 15 октября 2012г. / Гл.ред.Нечаев М.П.. – Чебоксары: Экспертно-методический центр, 2012. С.179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ворческое развитие детей в системе инклюзивного образования. Воспитание и социализация подрастающего поколения: проблемы и решения: материалы районных педагогических чтений. – Екатеринбург: МБУ ИМЦ «Екатеринбургский Дом Учителя», 2013. С.9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едагог - это призвание! Один день из жизни учителя начальных классов.- </w:t>
      </w:r>
      <w:hyperlink r:id="rId9">
        <w:r>
          <w:rPr>
            <w:rStyle w:val="InternetLink"/>
          </w:rPr>
          <w:t>http://www.ekburg.ru/news/20/40561-pedagog---eto-prizvanie!-odin-den-iz-zhizni-uchitelya-nachalnykh-klassov/</w:t>
        </w:r>
      </w:hyperlink>
      <w:r>
        <w:rPr/>
        <w:t>, 201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Большие заботы родителей будущих первоклассников. - </w:t>
      </w:r>
      <w:hyperlink r:id="rId10">
        <w:r>
          <w:rPr>
            <w:rStyle w:val="InternetLink"/>
          </w:rPr>
          <w:t>http://www.rama-dety.com/articles/328.html</w:t>
        </w:r>
      </w:hyperlink>
      <w:r>
        <w:rPr/>
        <w:t>, 201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ворческое развитие детей в системе школьного инклюзивного образования. Принципы и подходы к обучению и воспитанию  в условиях модернизации образования: материалы П Международного фестиваля методических идей. 20 марта 2013 г. / под ред. М.П.Нечаева. – Чебоксары: Экспертно-методический центр, 2013. С. 171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«Ошибки и недочеты» оценки качества образования школьников.  Материалы 18 городских педагогических чтений «Муниципальная система оценки качества образования школьников». -  </w:t>
      </w:r>
      <w:hyperlink r:id="rId11">
        <w:r>
          <w:rPr>
            <w:rStyle w:val="InternetLink"/>
          </w:rPr>
          <w:t>http://www.eduekb.ru/?category=61&amp;class=teaching_reading&amp;id=228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Творческое развитие детей в системе школьного инклюзивного образования.  Инновационные процессы в образовании: стратегия, теория и практика развития: Материалы Всероссийской научно-практической конференции, Екатеринбург, 11-14 ноября 2013г. / Науч.ред.д-р пед.наук, проф. Е.М.Дорожкин; д-р пед.наук, проф. В.А.Федоров. Екатеринбург: Изд-во Рос.гос.проф.-пед. Ун-та, 2013. Том П. С.8-11. УДК 376.1:37.036.5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грамма внеурочной деятельности «Клуб семейного чтения ЧУДО». Всероссийский фестиваль «Мой выбор»: сборник методических разработок и педагогических идей. – Нижнекамск: МАОУ «Межшкольный учебный комбинат», 2014. С.17-21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Евдокимова Л.М. Эстетикотерапия как фактор сохранения психосоматического здоровья младших школьников.</w:t>
      </w:r>
      <w:r>
        <w:rPr>
          <w:rStyle w:val="StrongEmphasis"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 xml:space="preserve">Педагогический альманах «Юбилейный». – Екатеринбург, МАОУ СОШ № 48, февраль 2014. С.25-31. </w:t>
      </w:r>
    </w:p>
    <w:p>
      <w:pPr>
        <w:pStyle w:val="Style19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  <w:t>Евдокимова Л.М. «Ошибки и недочеты» оценки качества образования школьников.</w:t>
      </w:r>
      <w:r>
        <w:rPr>
          <w:rStyle w:val="StrongEmphasis"/>
          <w:b w:val="false"/>
          <w:color w:val="333333"/>
          <w:shd w:fill="FFFFFF" w:val="clear"/>
        </w:rPr>
        <w:t xml:space="preserve">  Педагогический альманах «Юбилейный». – Екатеринбург, МАОУ СОШ № 48, февраль 2014. С.19-21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 xml:space="preserve">Евдокимова Л.М. Творческое развитие детей в системе школьного инклюзивного образования ИННОВАЦИОННЫЕ ПРОЦЕССЫ В ОБРАЗОВАНИИ: СТРАТЕГИЯ, ТЕОРИЯ И ПРАКТИКА РАЗВИТИЯ. Материалы VI Всероссийской научно-практической конференции. Научные редакторы: Е.М. Дорожкин, В.А. Федоров. - Том. II - </w:t>
      </w:r>
      <w:hyperlink r:id="rId12">
        <w:r>
          <w:rPr>
            <w:rStyle w:val="InternetLink"/>
            <w:shd w:fill="FFFFFF" w:val="clear"/>
          </w:rPr>
          <w:t>http://elibrary.ru/item.asp?id=22278417</w:t>
        </w:r>
      </w:hyperlink>
      <w:r>
        <w:rPr>
          <w:rStyle w:val="StrongEmphasis"/>
          <w:b w:val="false"/>
          <w:color w:val="333333"/>
          <w:shd w:fill="FFFFFF" w:val="clear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spacing w:before="280" w:after="280"/>
        <w:ind w:left="720" w:hanging="0"/>
        <w:contextualSpacing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spacing w:before="280" w:after="280"/>
        <w:ind w:left="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13"/>
      <w:type w:val="nextPage"/>
      <w:pgSz w:w="11906" w:h="16838"/>
      <w:pgMar w:left="1134" w:right="991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Евдокимова Людмила Михайловна, учитель начальных классов МОУ СОШ № 48</w:t>
    </w:r>
  </w:p>
  <w:p>
    <w:pPr>
      <w:pStyle w:val="Footer"/>
      <w:jc w:val="center"/>
      <w:rPr/>
    </w:pPr>
    <w:r>
      <w:rPr/>
      <w:t>г.Екатери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stupeni.ru/" TargetMode="External"/><Relationship Id="rId3" Type="http://schemas.openxmlformats.org/officeDocument/2006/relationships/hyperlink" Target="http://4stupeni.ru/" TargetMode="External"/><Relationship Id="rId4" Type="http://schemas.openxmlformats.org/officeDocument/2006/relationships/hyperlink" Target="http://4stupeni.ru/" TargetMode="External"/><Relationship Id="rId5" Type="http://schemas.openxmlformats.org/officeDocument/2006/relationships/hyperlink" Target="http://4stupeni.ru/" TargetMode="External"/><Relationship Id="rId6" Type="http://schemas.openxmlformats.org/officeDocument/2006/relationships/hyperlink" Target="http://4stupeni.ru/" TargetMode="External"/><Relationship Id="rId7" Type="http://schemas.openxmlformats.org/officeDocument/2006/relationships/hyperlink" Target="http://www.rama-dety.ru/" TargetMode="External"/><Relationship Id="rId8" Type="http://schemas.openxmlformats.org/officeDocument/2006/relationships/hyperlink" Target="http://www.rama-dety.ru/" TargetMode="External"/><Relationship Id="rId9" Type="http://schemas.openxmlformats.org/officeDocument/2006/relationships/hyperlink" Target="http://www.ekburg.ru/news/20/40561-pedagog---eto-prizvanie!-odin-den-iz-zhizni-uchitelya-nachalnykh-klassov/" TargetMode="External"/><Relationship Id="rId10" Type="http://schemas.openxmlformats.org/officeDocument/2006/relationships/hyperlink" Target="http://www.rama-dety.com/articles/328.html" TargetMode="External"/><Relationship Id="rId11" Type="http://schemas.openxmlformats.org/officeDocument/2006/relationships/hyperlink" Target="http://www.eduekb.ru/?category=61&amp;class=teaching_reading&amp;id=228" TargetMode="External"/><Relationship Id="rId12" Type="http://schemas.openxmlformats.org/officeDocument/2006/relationships/hyperlink" Target="http://elibrary.ru/item.asp?id=2227841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6:00Z</dcterms:created>
  <dc:creator>Людмила</dc:creator>
  <dc:description/>
  <cp:keywords/>
  <dc:language>en-US</dc:language>
  <cp:lastModifiedBy>Людмила</cp:lastModifiedBy>
  <cp:lastPrinted>2015-11-09T22:05:00Z</cp:lastPrinted>
  <dcterms:modified xsi:type="dcterms:W3CDTF">2017-06-15T07:16:00Z</dcterms:modified>
  <cp:revision>2</cp:revision>
  <dc:subject/>
  <dc:title>ПЕРЕЧЕНЬ НАУЧНО-МЕТОДИЧЕСКИХ, УЧЕБНО-МЕТОДИЧЕСКИХ И НАУЧНО-ПОПУЛЯРНЫХ ПЕЧАТНЫХ РАБОТ  </dc:title>
</cp:coreProperties>
</file>