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96"/>
        <w:gridCol w:w="15"/>
      </w:tblGrid>
      <w:tr>
        <w:trPr>
          <w:trHeight w:val="410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04 -5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04 – 5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ЕЧЕРНЕЕ ШОУ ЗА СТОЛИКАМИ                   </w:t>
            </w:r>
            <w:r>
              <w:rPr>
                <w:rFonts w:cs="Arial" w:ascii="Arial" w:hAnsi="Arial"/>
                <w:sz w:val="20"/>
                <w:szCs w:val="20"/>
              </w:rPr>
              <w:t>18+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ИЛЬЁЙ ХОМУТОВЫ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.04/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 – 800 руб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ЮБИЛЕЙНЫ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КОНЦЕ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СЛУЖЕННОГО АРТИСТА Р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ИКОЛАЯ БАРАНОВА</w:t>
            </w:r>
          </w:p>
        </w:tc>
      </w:tr>
      <w:tr>
        <w:trPr>
          <w:trHeight w:val="1075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04/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 – 800 руб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МЬЕРА!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16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ЦЕРТ ЭЛЕОНОРЫ МОИСЕЕНКО 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ГРУППЫ «КРАСНАЯ СКРИПКА»</w:t>
            </w:r>
          </w:p>
        </w:tc>
      </w:tr>
      <w:tr>
        <w:trPr>
          <w:trHeight w:val="120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04/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04/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реда/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 – 700 руб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АЗКА ДЛЯ ВЗРОСЛЫХ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8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МЬЕРА. </w:t>
            </w:r>
            <w:r>
              <w:rPr>
                <w:rFonts w:cs="Arial" w:ascii="Arial" w:hAnsi="Arial"/>
                <w:sz w:val="20"/>
                <w:szCs w:val="20"/>
              </w:rPr>
              <w:t>«Театр Вороны Капы»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ПРО ФЕДОТА-СТРЕЛЬЦА УДАЛОГО МОЛОДЦА»</w:t>
            </w:r>
          </w:p>
        </w:tc>
      </w:tr>
      <w:tr>
        <w:trPr>
          <w:trHeight w:val="129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04/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 - 1500 руб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МЬЕРА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ОУ ВЕЛИКИХ ПОБЕД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8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ИНЕМА ШОУ»</w:t>
            </w:r>
          </w:p>
        </w:tc>
      </w:tr>
      <w:tr>
        <w:trPr>
          <w:trHeight w:val="1053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04/1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ьшой з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 - 1500 руб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МЬЕРА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ОУ ВЕЛИКИХ ПОБЕД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8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ИНЕМА ШОУ»</w:t>
            </w:r>
          </w:p>
        </w:tc>
      </w:tr>
      <w:tr>
        <w:trPr>
          <w:trHeight w:val="1053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4/1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ьшой з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 - 1500 руб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МЬЕРА!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ОУ ВЕЛИКИХ ПОБЕД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8+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ИНЕМА ШОУ»</w:t>
            </w:r>
          </w:p>
        </w:tc>
      </w:tr>
      <w:tr>
        <w:trPr>
          <w:trHeight w:val="440" w:hRule="atLeas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АТР ЭСТРАДЫ – ДЕТЯМ</w:t>
            </w:r>
          </w:p>
        </w:tc>
      </w:tr>
      <w:tr>
        <w:trPr>
          <w:trHeight w:val="104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,09,16,23,30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 руб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ПРЕМЬЕРА!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АТР ВОРОНЫ КАП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ПОЧЕМУЧКИ»</w:t>
            </w:r>
          </w:p>
        </w:tc>
      </w:tr>
      <w:tr>
        <w:trPr>
          <w:trHeight w:val="440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.04/14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 – 500 руб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+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АВДИВАЯ ИСТОРИЯ ДОБРОГО ПРИВИДЕНИЯ»</w:t>
            </w:r>
          </w:p>
        </w:tc>
      </w:tr>
      <w:tr>
        <w:trPr>
          <w:trHeight w:val="92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,16,30/04/16:00 Воскресень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 руб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МЬЕРА!                                                                  6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АТР ВОРОНЫ КАП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ИКЛЮЧЕНИЯ ЧИПОЛЛИНО»</w:t>
            </w:r>
          </w:p>
        </w:tc>
      </w:tr>
      <w:tr>
        <w:trPr>
          <w:trHeight w:val="839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04/11:00/Аб№416:00/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активный спектакль                                         0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атр-студия «Галер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КИ ДОМОВЕНКА КУЗИ»</w:t>
            </w:r>
          </w:p>
        </w:tc>
      </w:tr>
      <w:tr>
        <w:trPr>
          <w:trHeight w:val="76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09,23/04/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00 руб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МЬЕРА!                                                                  0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АТР ВОРОНЫ КАПЫ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АЯЧЬЕ СЕРДЕЧКО»</w:t>
            </w:r>
          </w:p>
        </w:tc>
      </w:tr>
      <w:tr>
        <w:trPr>
          <w:trHeight w:val="969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5.04/11:00,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50 руб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активный спектакль                                         0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атр-студия «Галер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t>38 ПОПУГАЕВ</w:t>
            </w:r>
            <w:r>
              <w:rPr>
                <w:rFonts w:cs="Arial" w:ascii="Arial" w:hAnsi="Arial"/>
                <w:b/>
                <w:sz w:val="20"/>
                <w:szCs w:val="20"/>
              </w:rPr>
              <w:t>, или как мартышка вежливости училась»</w:t>
            </w:r>
          </w:p>
        </w:tc>
      </w:tr>
      <w:tr>
        <w:trPr>
          <w:trHeight w:val="903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6.04/14:00/Аб№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00 – 500 руб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зыкальное космическое приключение              6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ТАЙНА ПЯТОЙ ПЛАНЕТЫ»</w:t>
            </w:r>
          </w:p>
        </w:tc>
      </w:tr>
      <w:tr>
        <w:trPr>
          <w:trHeight w:val="903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2.04/11:00,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50 руб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активный спектакль                                         0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атр-студия «Галер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ТРИ  ПОРОСЕНКА на новый лад»  </w:t>
            </w:r>
          </w:p>
        </w:tc>
      </w:tr>
      <w:tr>
        <w:trPr>
          <w:trHeight w:val="903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9.04/11:00Аб.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6:00/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50 руб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активная добрая сказка                                   6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«КАРЛСОН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238" w:gutter="0" w:header="357" w:top="413" w:footer="129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86595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8659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5:00Z</dcterms:created>
  <dc:creator>user</dc:creator>
  <dc:description/>
  <cp:keywords/>
  <dc:language>en-US</dc:language>
  <cp:lastModifiedBy>Galina</cp:lastModifiedBy>
  <cp:lastPrinted>2015-12-09T10:44:00Z</cp:lastPrinted>
  <dcterms:modified xsi:type="dcterms:W3CDTF">2017-04-05T05:50:00Z</dcterms:modified>
  <cp:revision>30</cp:revision>
  <dc:subject/>
  <dc:title>ТЕАТР ЭСТРАДЫ</dc:title>
</cp:coreProperties>
</file>