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5400"/>
        <w:gridCol w:w="5400"/>
      </w:tblGrid>
      <w:tr>
        <w:trPr>
          <w:trHeight w:val="305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ВЕЧЕРНИЕ МЕРОПРИЯТ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5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 – 50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ПЕСНИ ПОБЕДЫ»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жской концертный хор «Русские Певчие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р заслуженного деятеля искусств РФ Сергея Пиме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5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0 – 5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ру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аздничный концерт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«ПЕСНИ ПОБЕДЫ»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5/18:00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00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руб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МЬЕРА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жской концертный хор «РУССКИЕ ПЕВЧИЕ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«T</w:t>
            </w:r>
            <w:r>
              <w:rPr>
                <w:rFonts w:cs="Arial" w:ascii="Arial" w:hAnsi="Arial"/>
                <w:b/>
                <w:lang w:val="en-US"/>
              </w:rPr>
              <w:t>HE</w:t>
            </w:r>
            <w:r>
              <w:rPr>
                <w:rFonts w:cs="Arial" w:ascii="Arial" w:hAnsi="Arial"/>
                <w:b/>
              </w:rPr>
              <w:t xml:space="preserve"> B</w:t>
            </w:r>
            <w:r>
              <w:rPr>
                <w:rFonts w:cs="Arial" w:ascii="Arial" w:hAnsi="Arial"/>
                <w:b/>
                <w:lang w:val="en-US"/>
              </w:rPr>
              <w:t>EATLES</w:t>
            </w:r>
            <w:r>
              <w:rPr>
                <w:rFonts w:cs="Arial" w:ascii="Arial" w:hAnsi="Arial"/>
                <w:b/>
              </w:rPr>
              <w:t xml:space="preserve"> T</w:t>
            </w:r>
            <w:r>
              <w:rPr>
                <w:rFonts w:cs="Arial" w:ascii="Arial" w:hAnsi="Arial"/>
                <w:b/>
                <w:lang w:val="en-US"/>
              </w:rPr>
              <w:t>RIBUTE</w:t>
            </w:r>
            <w:r>
              <w:rPr>
                <w:rFonts w:cs="Arial" w:ascii="Arial" w:hAnsi="Arial"/>
                <w:b/>
              </w:rPr>
              <w:t>»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5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 – 60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АЛА-КОНЦЕРТ АРТИСТОВ ЭСТРАДЫ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Эстрадное ревю</w:t>
            </w:r>
            <w:r>
              <w:rPr>
                <w:rFonts w:cs="Arial" w:ascii="Arial" w:hAnsi="Arial"/>
                <w:b/>
                <w:bCs/>
              </w:rPr>
              <w:t xml:space="preserve"> «БРИЛЛИАНТЫ ЛЮБВИ»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05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.05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а/Четвер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 – 70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МЬЕРА                                                                 18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АЗКА ДЛЯ ВЗРОСЛЫХ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«ПРО ФЕДОТА-СТРЕЛЬЦА УДАЛОГО МОЛОДЦА»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05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 - 120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оу, поражающее воображение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+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КОРОЛИ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хватывающее эстрадно-цирковое шоу, не имеющее аналогов на российской театральной сцен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.05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ре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 - 120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оу, поражающее воображение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+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«КОРОЛИ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хватывающее эстрадно-цирковое шоу, не имеющее аналогов на российской театральной сцен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ЕАТР ЭСТРАДЫ – ДЕТЯМ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.05/11:00,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МЬЕРА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ДАША-ПУТЕШЕСТВЕННИЦА»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.05/11:00,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оу иллюзий для всей семьи</w:t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+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«ВООБРАЖАРИУМ»</w:t>
            </w:r>
          </w:p>
        </w:tc>
        <w:tc>
          <w:tcPr>
            <w:tcW w:w="10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05/11:00,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Интерактивная хип-хоп сказка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+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«ВОВКА В ТРИДЕВЯТОМ ЦАРСТВЕ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.05/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-50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ПЕСНИ ПОБЕДЫ»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+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Мужской концертный хор «Русские Певчие»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р Сергея Пименова</w:t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5/11:00,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МЬЕ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6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ПРИКЛЮЧЕНИЯ ЧИПОЛЛИНО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5/11:00,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терактивный спектакль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РИ  ПОРОСЕНКА на новый лад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5/11:00,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МЬЕР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0+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«ПОЧЕМУЧКИ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5/11:00,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терактивный спектакль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СКАЗКИ ДОМОВЕНКА КУЗИ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05/1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0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Эстрадный балет «АПЕЛЬСИН»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учшие концертные номера и премьерные хореографические постановки эстрадного балета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5/11:00,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ксим Хол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Шоу иллюзий для всей семьи</w:t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+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ВООБРАЖАРИУМ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238" w:gutter="0" w:header="357" w:top="413" w:footer="129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0912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091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7:00Z</dcterms:created>
  <dc:creator>user</dc:creator>
  <dc:description/>
  <cp:keywords/>
  <dc:language>en-US</dc:language>
  <cp:lastModifiedBy>Helen</cp:lastModifiedBy>
  <cp:lastPrinted>2015-12-09T10:44:00Z</cp:lastPrinted>
  <dcterms:modified xsi:type="dcterms:W3CDTF">2017-03-21T08:05:00Z</dcterms:modified>
  <cp:revision>3</cp:revision>
  <dc:subject/>
  <dc:title>ТЕАТР ЭСТРАДЫ</dc:title>
</cp:coreProperties>
</file>