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3 апреля – 09 апрел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Реестр профстандартов: про науку не забыл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очнено наименование одной из областей деятельности в целях ведения реестра профстандар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нее значилась такая область профессиональной деятельности, как образование. Теперь речь идет об образовании и наук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30 марта 2017 г.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риказ Министерства труда и социальной защиты РФ от 9 марта 2017 г. N 254н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Подведены итоги контроля и надзора в сфере образования за 2016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обрнадзором подведены итоги контрольно-надзорных мероприятий, проведенных в 2016 г. Обозначены типичные наруш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, у ряда образовательных организаций отсутствовали документы, подтверждающие наличие на праве собственности или ином законном основании всех необходимых помещений и территорий. Помещения для самостоятельной работы обучающихся не оснащены компьютерной техникой с возможностью подключения к Интернету. Отмечено неполное соблюдение образовательных стандартов. В ряде случаев тексты выпускных квалификационных работ не размещались в электронно-библиотечной системе организации и не проверялись на объем заимствования. В некоторых организациях не определена направленность (профиль) реализуемой программы с учетом мнения работодателей, преподавателей и обучающихся. Выявлены случаи неприменения административных и организационных мер, технических, программно-аппаратных средств защиты детей от информации.</w:t>
      </w:r>
    </w:p>
    <w:p>
      <w:pPr>
        <w:pStyle w:val="Style23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журнал "Администратор образования", март 2017 г., N 5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Справка Федеральной службы по надзору в сфере образования и науки от 27 января 2017 г.</w:t>
      </w:r>
    </w:p>
    <w:p>
      <w:pPr>
        <w:pStyle w:val="Heading1"/>
        <w:spacing w:before="0" w:after="0"/>
        <w:rPr>
          <w:rFonts w:ascii="Arial" w:hAnsi="Arial" w:eastAsia="Calibri" w:cs="Arial"/>
          <w:color w:val="000000"/>
          <w:sz w:val="27"/>
          <w:szCs w:val="27"/>
          <w:u w:val="single"/>
          <w:lang w:val="ru-RU"/>
        </w:rPr>
      </w:pPr>
      <w:r>
        <w:rPr>
          <w:rFonts w:eastAsia="Calibri" w:cs="Arial" w:ascii="Arial" w:hAnsi="Arial"/>
          <w:color w:val="000000"/>
          <w:sz w:val="27"/>
          <w:szCs w:val="27"/>
          <w:u w:val="single"/>
          <w:lang w:val="ru-RU"/>
        </w:rPr>
      </w:r>
      <w:bookmarkStart w:id="0" w:name="a10a9dd44bb302216588515cbb825ec5a9d"/>
      <w:bookmarkStart w:id="1" w:name="a10a9dd44bb302216588515cbb825ec5a9d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a10a9dd44bb302216588515cbb825ec5a9d"/>
      <w:bookmarkStart w:id="3" w:name="a6ac80bc945f7c35782c6c9fdc302b6b1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программа "Социальная поддержка граждан": увеличено финансирование, включены новые подпрограммы </w:t>
      </w:r>
      <w:bookmarkEnd w:id="3"/>
    </w:p>
    <w:p>
      <w:pPr>
        <w:pStyle w:val="Style20"/>
        <w:spacing w:before="0" w:after="0"/>
        <w:rPr/>
      </w:pPr>
      <w:r>
        <w:rPr>
          <w:color w:val="000000"/>
        </w:rPr>
        <w:t xml:space="preserve">Скорректирована госпрограмма "Социальная поддержка граждан". Она приведена в соответствие с параметрами федерального бюджета </w:t>
      </w:r>
      <w:r>
        <w:rPr>
          <w:rStyle w:val="Wmicallto"/>
          <w:color w:val="000000"/>
        </w:rPr>
        <w:t>2017-2019</w:t>
      </w:r>
      <w:r>
        <w:rPr>
          <w:color w:val="000000"/>
        </w:rPr>
        <w:t xml:space="preserve"> гг. </w:t>
        <w:br/>
        <w:t xml:space="preserve">Финансирование госпрограммы увеличено в 2017 г. до 1 967,9 млрд руб., в 2018 г. - до 2 045 млрд руб., в 2019 г. - до 2 043 млрд руб., в 2010 г. - до 2 089 млрд руб. </w:t>
        <w:br/>
        <w:t xml:space="preserve">Программа дополнена подпрограммами "Старшее поколение", "Обеспечение условий реализации госпрограммы Российской Федерации "Социальная поддержка граждан". </w:t>
        <w:br/>
        <w:t xml:space="preserve">С учетом итогов реализации госпрограммы в </w:t>
      </w:r>
      <w:r>
        <w:rPr>
          <w:rStyle w:val="Wmicallto"/>
          <w:color w:val="000000"/>
        </w:rPr>
        <w:t>2014-2015</w:t>
      </w:r>
      <w:r>
        <w:rPr>
          <w:color w:val="000000"/>
        </w:rPr>
        <w:t xml:space="preserve"> гг. скорректированы основные мероприятия госпрограммы, уточнены ее задачи, целевые показатели (индикаторы) и ожидаемые результаты. Изменен состав участников госпрограммы (увеличилось с 36 до 41 количество органов исполнительной власти и организаций). </w:t>
        <w:br/>
        <w:t xml:space="preserve">В госпрограмму также включены правила предоставления субсидий из федерального бюджета субъектам Федерации на реализацию мероприятий госпрограммы.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05 апреля 2017 г.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остановление Правительства РФ от 31 марта 2017 г. № 37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17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7-04-10T05:32:00Z</dcterms:modified>
  <cp:revision>4</cp:revision>
  <dc:subject/>
  <dc:title/>
</cp:coreProperties>
</file>