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МАКЕТ</w:t>
      </w:r>
    </w:p>
    <w:p>
      <w:pPr>
        <w:pStyle w:val="Style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957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/>
        <w:t xml:space="preserve"> </w:t>
      </w:r>
      <w:r>
        <w:rPr/>
        <w:t>ВЕРХ-ИСЕТСКАЯ РАЙОННАЯ ОРГАНИЗАЦИЯ ПРОФСОЮЗА</w:t>
      </w:r>
    </w:p>
    <w:p>
      <w:pPr>
        <w:pStyle w:val="Style14"/>
        <w:jc w:val="center"/>
        <w:rPr/>
      </w:pPr>
      <w:r>
        <w:rPr/>
        <w:t>РАБОТНИКОВ НАРОДНОГО ОБРАЗОВАНИЯ И НАУКИ РФ</w:t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/>
        <w:t>г. Екатеринбург</w:t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>
          <w:b/>
        </w:rPr>
        <w:t>ПЕРВИЧНАЯ ПРОФСОЮЗНАЯ ОРГАНИЗАЦИЯ</w:t>
        <w:br/>
        <w:t xml:space="preserve">МУНИЦИПАЛЬНОГО БЮДЖЕТНОГО ОБЩЕОБРАЗОВАТЕЛЬНОГО УЧРЕЖДЕНИЯ СРЕДНЕЙ ОБЩЕОБРАЗОВАТЕЛЬНОЙ ШКОЛЫ № 149                    </w:t>
      </w:r>
    </w:p>
    <w:p>
      <w:pPr>
        <w:pStyle w:val="Normal"/>
        <w:shd w:fill="FFFFFF" w:val="clear"/>
        <w:spacing w:lineRule="exact" w:line="31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УТВЕРЖДЕНО: </w:t>
      </w:r>
    </w:p>
    <w:p>
      <w:pPr>
        <w:pStyle w:val="Normal"/>
        <w:shd w:fill="FFFFFF" w:val="clear"/>
        <w:spacing w:lineRule="exact" w:line="310"/>
        <w:jc w:val="right"/>
        <w:rPr/>
      </w:pPr>
      <w:r>
        <w:rPr/>
        <w:t>на заседании профсоюзного комитета</w:t>
      </w:r>
    </w:p>
    <w:p>
      <w:pPr>
        <w:pStyle w:val="Normal"/>
        <w:shd w:fill="FFFFFF" w:val="clear"/>
        <w:spacing w:lineRule="exact" w:line="310"/>
        <w:jc w:val="right"/>
        <w:rPr/>
      </w:pPr>
      <w:r>
        <w:rPr/>
        <w:t xml:space="preserve">Протокол № ___ от «___»___________ 2017 г. </w:t>
      </w:r>
    </w:p>
    <w:p>
      <w:pPr>
        <w:pStyle w:val="Normal"/>
        <w:shd w:fill="FFFFFF" w:val="clear"/>
        <w:spacing w:lineRule="exact" w:line="310"/>
        <w:jc w:val="right"/>
        <w:rPr/>
      </w:pPr>
      <w:r>
        <w:rPr/>
        <w:t>Председатель ППО __________ М.Н. Сидорова</w:t>
      </w:r>
    </w:p>
    <w:p>
      <w:pPr>
        <w:pStyle w:val="Normal"/>
        <w:shd w:fill="FFFFFF" w:val="clear"/>
        <w:spacing w:lineRule="exact" w:line="310"/>
        <w:jc w:val="right"/>
        <w:rPr/>
      </w:pPr>
      <w:r>
        <w:rPr/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м  за правовую работу в первичной профсоюзной организации МБОУ СОШ № 149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1. Ответственный за правовую работу избирается из состава профсоюзного комитета первичной профсоюзной организации МБОУ СОШ № 149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2. Избрание ответственного за правовую работу осуществляется на первом заседании профсоюзного комитета, проводимого председателем первичной профсоюзной организации сразу после отчётно-выборного профсоюзного собрани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3. Ответственный за правовую  работу избирается на срок полномочий профсоюзного комитет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4.  Ответственный за правовую работу осуществляет свою деятельность в соответстви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с Трудовым кодексом РФ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- с Федеральным законом «О профессиональных союзах, их правах и гарантиях деятельности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 Уставом Общероссийского Профсоюза образова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 Положением о первичной профсоюзной организации МБОУ СОШ № 149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с коллективным договором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 с планом работы, составленным на календарный год и утвержденным на заседании профсоюзного комитета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решениями, принимаемыми профсоюзным комитетом первичной профсоюзной организации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- перспективами развития первичной профсоюзной организаци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.5. Мероприятия, запланированные ответственным  за правовую работу, включаются в перспективный и квартальный планы работы первичной профсоюзной организации МБОУ СОШ № 149.</w:t>
      </w:r>
    </w:p>
    <w:p>
      <w:pPr>
        <w:pStyle w:val="Style1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ава и обязанности </w:t>
      </w:r>
    </w:p>
    <w:p>
      <w:pPr>
        <w:pStyle w:val="Style14"/>
        <w:ind w:firstLine="567"/>
        <w:jc w:val="center"/>
        <w:rPr/>
      </w:pPr>
      <w:r>
        <w:rPr>
          <w:b/>
          <w:sz w:val="28"/>
          <w:szCs w:val="28"/>
        </w:rPr>
        <w:t>ответственного за правовую работу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Осуществляет реализацию в полном объеме запланированных мероприятий в уставленные в плане работы сро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" w:leader="none"/>
          <w:tab w:val="left" w:pos="551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2. Принимает необходимые меры по недопущению действий, приводящих к ухудшению положения работников образовательной организации,</w:t>
      </w:r>
      <w:r>
        <w:rPr>
          <w:b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участвовать в урегулировании коллективных трудовых спор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" w:leader="none"/>
          <w:tab w:val="left" w:pos="551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3. Содействует снижению социальной напряжённости в коллектив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30" w:leader="none"/>
          <w:tab w:val="left" w:pos="551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4. Содействует реализации областного, городского Соглашений и настоящего коллектив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олучает информацию, а в необходимых случаях объяснения должностных лиц или других работников образовательной организации по вопросам, относящимся к предмету контроля.</w:t>
      </w:r>
    </w:p>
    <w:p>
      <w:pPr>
        <w:pStyle w:val="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Беспрепятственно посещает рабочие места  всех подразделений МБОУ СОШ № 149, где работают члены Профсоюза, для реализации уставных задач и предоставленных профсоюзам прав, в том числе для проверки соблюдения трудов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меет право вносить предложения профсоюзному комитету об улучшении правовой в первичной профсоюзной организации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тчитывается  в конце календарного года о своей работе на заседании профсоюзного комитета и  на профсоюзном собрании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ализует  решения профсоюзного комитета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бобщает и транслирует свой  опыт работы на уровне района.</w:t>
      </w:r>
    </w:p>
    <w:p>
      <w:pPr>
        <w:pStyle w:val="Style1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работы </w:t>
      </w:r>
    </w:p>
    <w:p>
      <w:pPr>
        <w:pStyle w:val="Style14"/>
        <w:ind w:right="141" w:firstLine="567"/>
        <w:jc w:val="both"/>
        <w:rPr/>
      </w:pPr>
      <w:r>
        <w:rPr>
          <w:b/>
          <w:sz w:val="28"/>
          <w:szCs w:val="28"/>
        </w:rPr>
        <w:t>2.1. Ответственный за правовую работ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ереговорах по заключению коллектив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комиссии по подготовке проекта коллективн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 xml:space="preserve">участвует в работе комиссии по осуществлению контроля  выполнения коллективного догов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участвует в рассмотрении на заседании профсоюзного комитета вопросов выполнения коллективного договора в образовательной организации за календарный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акт (справку) о выполнении коллективного договора за календарный год со стороны профсоюзн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организует контроль за соблюдением работодателем трудового законодательства в части оплаты труда, нормирования труда, рабочего времени 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рует вопросы увольнения работников, сокращения штата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ссмотрении коллективных и индивидуальных трудовых сп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аимодействует с председателем первичной и районной организаций Профсоюза, правовыми инспекторами обкома Профсоюза в целях предотвращения нарушений трудовых прав работников образовательной организации (членов Профсоюз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и вносит на рассмотрение профсоюзных собраний, заседаний профсоюзного комитета вопросы по социально-трудовым проблем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 работников о работе профсоюзных органов и изменениях трудового законодательства на производственных совещаниях, профсоюзных собраниях, собраниях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для членов Профсоюза проведение обучающих семинаров (профсоюзных кружков) по изучению трудов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участвует в разработке локальных нормативных актов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на заседании профсоюзного комитета в согласовании локальных нормативных актов образовательной организации, касающихся трудовых отношений работников с работода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 контроль за соблюдением Порядка проведения </w:t>
      </w:r>
      <w:r>
        <w:rPr>
          <w:color w:val="000000"/>
          <w:spacing w:val="-2"/>
          <w:sz w:val="28"/>
          <w:szCs w:val="28"/>
        </w:rPr>
        <w:t xml:space="preserve">аттестации педагогических работников </w:t>
      </w:r>
      <w:r>
        <w:rPr>
          <w:spacing w:val="-2"/>
          <w:sz w:val="28"/>
          <w:szCs w:val="28"/>
        </w:rPr>
        <w:t xml:space="preserve">дошкольной образовательной </w:t>
      </w:r>
      <w:r>
        <w:rPr>
          <w:sz w:val="28"/>
          <w:szCs w:val="28"/>
        </w:rPr>
        <w:t>организации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 xml:space="preserve">по решению (по поручению) профсоюзного комитета представляет интересы членов Профсоюза перед работодателем в коллегиальных органах управления образовательной организации: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/>
      </w:pPr>
      <w:r>
        <w:rPr>
          <w:sz w:val="28"/>
          <w:szCs w:val="28"/>
        </w:rPr>
        <w:t xml:space="preserve">- в аттестационной комиссии на соответствие занимаемой должности или  на квалификационную категорию;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комиссии по комплектованию педагогических работников на новый учебный год;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иссии по тарификации;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иссии по распределению стимулирующей части фонда оплаты труда;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комиссии по заключению и реализации коллективного договора; 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 конфликтной комиссии;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/>
      </w:pPr>
      <w:r>
        <w:rPr>
          <w:sz w:val="28"/>
          <w:szCs w:val="28"/>
        </w:rPr>
        <w:t>- в Совете образовательной организации;</w:t>
      </w:r>
    </w:p>
    <w:p>
      <w:pPr>
        <w:pStyle w:val="Style14"/>
        <w:tabs>
          <w:tab w:val="clear" w:pos="708"/>
          <w:tab w:val="left" w:pos="426" w:leader="none"/>
          <w:tab w:val="left" w:pos="993" w:leader="none"/>
        </w:tabs>
        <w:ind w:right="141" w:firstLine="567"/>
        <w:jc w:val="both"/>
        <w:rPr/>
      </w:pPr>
      <w:r>
        <w:rPr>
          <w:sz w:val="28"/>
          <w:szCs w:val="28"/>
        </w:rPr>
        <w:t>-  в наблюдательном  Совете (для автономных образовательных организац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предложений в адрес работодателя и его заместителей по решению проблем, касающихся социально-трудовых отношений рабо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 xml:space="preserve">участвует в заседаниях профсоюзного комитета по согласованию графика отпусков, тарификации, штатного распис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 содействие членам Профсоюза в реализации права на самозащиту трудовых прав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вопросы по проблемам социального партнерства для рассмотрения их на заседании профсоюзного комитета, профсоюзных собраниях, производственных совещаниях и на собраниях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ает и принимает участие в  рассмотрении на заседаниях профсоюзного комитета вопросов соблюдения работодателем  трудового законод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 защищает социальные, трудовые, профессиональные права и интересы членов Профсоюза в пределах свои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рабочего времени и времени отдыха работников: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расписания учебных занятий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графика отпусков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/>
      </w:pPr>
      <w:r>
        <w:rPr>
          <w:sz w:val="28"/>
          <w:szCs w:val="28"/>
        </w:rPr>
        <w:t>- при составлении графика работы в  оздоровительном лагере с дневным пребыванием детей, функционирующего на базе  МБОУ СОШ № 149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графика сменности работников 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роверки правильности заполнения трудовых книже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рассматривает письменные и устные обращения (жалобы) членов Профсоюза, направленные в адрес   профсоюзного 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 консультации для членов Профсоюза по вопросам трудового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ует  участие членов Профсоюза первичной профсоюзной организации в акциях, коллективных действиях, проводимых Профсоюз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 в профсоюзном уголке материалы по вопросам трудового законодательства: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листки «Спрашивали? Отвечаем….», выпускаемые районным комитетом Профсоюза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ету Свердловской  областной организации Профсоюза  «Учить и учиться»;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зор изменений в законодатель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информирует председателя первичной профсоюзной организации и председателя районной организации Профсоюза о ситуациях в образовательном учреждении, ухудшающих положение работников, касающихся их социально-трудовых пр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 помощь членам Профсоюза в составлении исковых заявлений по досрочному выходу на пенсию через районный и областной комитет Проф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информирует членов Профсоюза о нарушениях работодателем трудового законодательства, выявленных в ходе прове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sz w:val="28"/>
          <w:szCs w:val="28"/>
        </w:rPr>
        <w:t>содействует повышению эффективности и качества работы работников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/>
      </w:pPr>
      <w:r>
        <w:rPr>
          <w:sz w:val="28"/>
          <w:szCs w:val="28"/>
        </w:rPr>
        <w:t>осуществляет контроль за соблюдением условий «Положения о распределении стимулирующей части фонда оплаты труда работников МБОУ СОШ № 149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426" w:leader="none"/>
          <w:tab w:val="left" w:pos="993" w:leader="none"/>
        </w:tabs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ешении трудовых споров (индивидуальных и коллективных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41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41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141"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426" w:leader="none"/>
          <w:tab w:val="left" w:pos="993" w:leader="none"/>
        </w:tabs>
        <w:spacing w:before="280" w:after="280"/>
        <w:ind w:right="141" w:hanging="0"/>
        <w:jc w:val="left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6D5039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30:00Z</dcterms:created>
  <dc:creator>ААААА</dc:creator>
  <dc:description/>
  <cp:keywords/>
  <dc:language>en-US</dc:language>
  <cp:lastModifiedBy>Мама</cp:lastModifiedBy>
  <cp:lastPrinted>2008-04-07T23:54:00Z</cp:lastPrinted>
  <dcterms:modified xsi:type="dcterms:W3CDTF">2017-01-15T13:15:00Z</dcterms:modified>
  <cp:revision>5</cp:revision>
  <dc:subject/>
  <dc:title>Положение комиссии по организации досуга и культурно-массовой работы</dc:title>
</cp:coreProperties>
</file>