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0380</wp:posOffset>
            </wp:positionH>
            <wp:positionV relativeFrom="paragraph">
              <wp:posOffset>-114300</wp:posOffset>
            </wp:positionV>
            <wp:extent cx="809625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рх - Исетская районная организация Профсоюза работник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родного  образования и науки РФ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i/>
          <w:sz w:val="40"/>
          <w:szCs w:val="40"/>
        </w:rPr>
        <w:t xml:space="preserve">Раздел: </w:t>
      </w:r>
      <w:r>
        <w:rPr>
          <w:b/>
          <w:bCs/>
          <w:i/>
          <w:sz w:val="32"/>
          <w:szCs w:val="32"/>
        </w:rPr>
        <w:t>«</w:t>
      </w:r>
      <w:r>
        <w:rPr>
          <w:rFonts w:cs="Times New Roman CYR" w:ascii="Times New Roman CYR" w:hAnsi="Times New Roman CYR"/>
          <w:b/>
          <w:bCs/>
          <w:i/>
          <w:sz w:val="32"/>
          <w:szCs w:val="32"/>
        </w:rPr>
        <w:t>ПРАВОВАЯ РАБОТА»</w:t>
      </w:r>
      <w:r>
        <w:rPr>
          <w:b/>
          <w:bCs/>
          <w:i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before="0" w:after="1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36"/>
          <w:szCs w:val="36"/>
          <w:u w:val="single"/>
        </w:rPr>
        <w:t xml:space="preserve">ИНФОРМАЦИОННО-МЕТОДИЧЕСКИЙ БЮЛЛЕТЕНЬ </w:t>
      </w:r>
    </w:p>
    <w:p>
      <w:pPr>
        <w:pStyle w:val="Style1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>«</w:t>
      </w:r>
      <w:r>
        <w:rPr>
          <w:b/>
          <w:i/>
          <w:sz w:val="36"/>
          <w:szCs w:val="36"/>
        </w:rPr>
        <w:t>Организация деятельности ответственного за правовую работу в первичной профсоюзной организации»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218940" cy="3771900"/>
            <wp:effectExtent l="0" t="0" r="0" b="0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Екатеринбург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  2016 г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важаемые ответственные за правовую работу профсоюзных комитетов первичных профсоюзных организаций!</w:t>
      </w:r>
    </w:p>
    <w:p>
      <w:pPr>
        <w:pStyle w:val="Style16"/>
        <w:ind w:left="-284" w:firstLine="284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онно-методический бюллетень разработан в целях оказания методической помощи в работе ответственным за правовую работу по осуществлению общественного контроля за соблюдением работодателями трудового законодательства. </w:t>
      </w:r>
    </w:p>
    <w:p>
      <w:pPr>
        <w:pStyle w:val="Style16"/>
        <w:ind w:left="-284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ля эффективного планирования работы ответственному за правовую работу необходимо не только знать свои полномочия, но и помнить, что основной уставной целью Профсоюза является представительство и защита социально-трудовых прав и профессиональных интересов членов Профсоюза.</w:t>
      </w:r>
    </w:p>
    <w:p>
      <w:pPr>
        <w:pStyle w:val="Style16"/>
        <w:ind w:left="-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Жела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спехов в общественной работе!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7"/>
        <w:ind w:left="-284" w:right="-1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6"/>
        <w:ind w:left="-284"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ind w:left="-284" w:right="-3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районной </w:t>
      </w:r>
    </w:p>
    <w:p>
      <w:pPr>
        <w:pStyle w:val="Style17"/>
        <w:ind w:left="-284" w:right="-37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рганизации Профсоюза                                                  О.И. Королькова</w:t>
      </w:r>
    </w:p>
    <w:p>
      <w:pPr>
        <w:pStyle w:val="Normal"/>
        <w:ind w:left="-284" w:right="-376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ответственного за правовую работу </w:t>
      </w:r>
    </w:p>
    <w:p>
      <w:pPr>
        <w:pStyle w:val="Style16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ичной профсоюзной организации</w:t>
      </w:r>
    </w:p>
    <w:p>
      <w:pPr>
        <w:pStyle w:val="Style16"/>
        <w:ind w:left="-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numPr>
          <w:ilvl w:val="0"/>
          <w:numId w:val="2"/>
        </w:numPr>
        <w:ind w:left="-993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ind w:left="-851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Ответственный за правовую работу в первичной профсоюзной организации (далее - ответственный за правовую работу) является лицом, ответственным за осуществление профсоюзного контроля за соблюдением трудового законодательства, законодательства о профессиональных союзах, выполнением условий коллективного договора, соглашений в образовательной организации.</w:t>
      </w:r>
    </w:p>
    <w:p>
      <w:pPr>
        <w:pStyle w:val="Style16"/>
        <w:ind w:left="-851" w:right="-426" w:firstLine="425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Ответственный за правовую работу назначается решением профсоюзного комитета из числа членов профсоюзного комитета и подотчетен профсоюзному комитету, выполняет решения, принятые профсоюзным комитетом в пределах своей компетенции.</w:t>
      </w:r>
    </w:p>
    <w:p>
      <w:pPr>
        <w:pStyle w:val="Style16"/>
        <w:ind w:left="-851" w:right="-426" w:firstLine="425"/>
        <w:jc w:val="both"/>
        <w:rPr/>
      </w:pPr>
      <w:r>
        <w:rPr>
          <w:b/>
          <w:sz w:val="28"/>
          <w:szCs w:val="28"/>
        </w:rPr>
        <w:t>1.3</w:t>
      </w:r>
      <w:r>
        <w:rPr>
          <w:sz w:val="28"/>
          <w:szCs w:val="28"/>
        </w:rPr>
        <w:t>. Ответственный за правовую работу не реже, чем два раза в год проходит специальное обучение, организуемое в соответствии с планом работы районной организации Профсоюза.</w:t>
      </w:r>
    </w:p>
    <w:p>
      <w:pPr>
        <w:pStyle w:val="Style16"/>
        <w:ind w:left="-851" w:right="-426"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тветственный за правовую работу освобождается от основной работы для выполнения профсоюзных обязанностей, а также для участия в работе выборных профсоюзных органов. Условия освобождения его от основной работы и порядок оплаты времени выполнения профсоюзных обязанностей определяются коллективным договором, соглашениями.</w:t>
      </w:r>
    </w:p>
    <w:p>
      <w:pPr>
        <w:pStyle w:val="Style16"/>
        <w:ind w:left="-851" w:right="-426" w:firstLine="42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ind w:left="-851" w:right="-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язанности ответственного за правовую работу</w:t>
      </w:r>
    </w:p>
    <w:p>
      <w:pPr>
        <w:pStyle w:val="Style16"/>
        <w:tabs>
          <w:tab w:val="clear" w:pos="708"/>
          <w:tab w:val="left" w:pos="0" w:leader="none"/>
        </w:tabs>
        <w:ind w:left="-851" w:right="-426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тветственный за правовую работу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о решению профсоюзного комитета проверок соблюдения работодателем трудового законодательства, законодательства о профсоюзах, а также выполнения условий коллективного договора, соглаше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авовую защиту социально-трудовых прав и профессиональных интересов членов Профсоюза и первичной профсоюзной организации от противоправных действий (бездействия) работодате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причин выявленных нарушений трудового законодательства, законодательства о профсоюзах, условий коллективного договора, соглашений и вносит в профсоюзный комитет предложения о принятии мер по их устранению и восстановлению нарушенных трудовых прав членов Профсоюз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осит на рассмотрение профсоюзного комитета предложения по вопросам соблюдения трудового законодательства, совершенствования системы профсоюзного контрол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равовому обучению, распространению правовых знаний среди работников образовательной организации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Ответственный за правовую работу организует свою деятельность в соответствии с планом, утвержденным профсоюзным комитетом и на основании решений профсоюзного комитета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/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За добросовестное выполнение профсоюзных обязанностей ответственный за правовую работу поощряется в порядке, установленном решением профсоюзного комитета (премирование из средств бюджета первичной профсоюзной организации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ind w:left="-851" w:right="-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авовой работе, проводимых в  образовательной организации с участием ответственного за правовую работу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ответственным за правовую работу </w:t>
      </w:r>
    </w:p>
    <w:p>
      <w:pPr>
        <w:pStyle w:val="Style16"/>
        <w:jc w:val="center"/>
        <w:rPr/>
      </w:pPr>
      <w:r>
        <w:rPr/>
        <w:t>1 раз в 5 лет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заседании профсоюзного комитета по согласованию должностных инструкций работников образовательной организации</w:t>
            </w:r>
          </w:p>
        </w:tc>
      </w:tr>
    </w:tbl>
    <w:p>
      <w:pPr>
        <w:pStyle w:val="Style16"/>
        <w:rPr>
          <w:b/>
          <w:b/>
          <w:sz w:val="10"/>
          <w:szCs w:val="10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ероприятия, </w:t>
      </w:r>
    </w:p>
    <w:p>
      <w:pPr>
        <w:pStyle w:val="Style16"/>
        <w:jc w:val="center"/>
        <w:rPr/>
      </w:pPr>
      <w:r>
        <w:rPr>
          <w:b/>
          <w:i/>
          <w:sz w:val="28"/>
          <w:szCs w:val="28"/>
          <w:u w:val="single"/>
        </w:rPr>
        <w:t xml:space="preserve">проводимые ответственным за правовую работу 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аз в 3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работке и в заключении коллективного догов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о внесению дополнений и изменений в коллективный договор (по мере необходимости)</w:t>
            </w:r>
          </w:p>
        </w:tc>
      </w:tr>
    </w:tbl>
    <w:p>
      <w:pPr>
        <w:pStyle w:val="Style1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роприятия,</w:t>
      </w:r>
    </w:p>
    <w:p>
      <w:pPr>
        <w:pStyle w:val="Style1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имые ответственным за правовую работу</w:t>
      </w:r>
    </w:p>
    <w:p>
      <w:pPr>
        <w:pStyle w:val="Style16"/>
        <w:jc w:val="center"/>
        <w:rPr/>
      </w:pP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 течение календарного года</w:t>
      </w:r>
      <w:r>
        <w:rPr/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сячнике правовой работы, проводимого районным комитетом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(ежегодно)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боте профсоюзного комитета первичной профсоюзной организации по согласованию локальных нормативных актов, касающихся трудовых отношений работников образовательной организаци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чение года)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ответственным за правовую работу формы  отчёта районного комитета Профсоюза  по итогам работы за календарный год, и сдача его в райком Профсою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1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в профсоюзный комитет о мероприятиях по правовой работе для внесения их в перспективный план работы на новый календарный год  профсоюзного комитета первичной профсоюз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 на профсоюзном собрании  о проделанной работе за календар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членами Профсоюза обучающих семинаров (профсоюзных кружков) по изучению труд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профсоюзного комитет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ссий образовательной организации: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омплектованию педагогических работников на новый учебный год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аспределению стимулирующей части фонда оплаты труда;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существлению контроля за выполнением коллективного договора и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 для членов Профсоюза по вопросам трудового законод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плановых и внеплановых проверок по   соблюдению работодателем трудового законодательства, законодательства о профсоюзах, а также выполнения условий коллективного договора, согла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профсоюзного комитета, в соответствии с планом работы профсоюзного комитета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производственных совещаний трудового коллектива  по правовым вопросам. Информирование работников: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ях в трудовом законодательстве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ок по вопросам трудового законодательства, проводимых в образовательной организации;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Месячника правовой работы;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председателя первичной профсоюзной организации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8"/>
                <w:szCs w:val="28"/>
              </w:rPr>
              <w:t>Участие в организации работы профсоюзного уголка. Оформление информационных материалов по трудовому законодательству, по результатам проводимых проверок в образовательной организации и размещение их  в профсоюзном угол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решению председателя первичной профсоюзной организации</w:t>
            </w:r>
          </w:p>
        </w:tc>
      </w:tr>
    </w:tbl>
    <w:p>
      <w:pPr>
        <w:pStyle w:val="Style16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Style1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перечень </w:t>
      </w:r>
    </w:p>
    <w:p>
      <w:pPr>
        <w:pStyle w:val="Style16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х проверок, проводимых ответственным за правовую работу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ьность ведения трудовых книжек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распределения стимулирующей части фонда оплаты труда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, условия и порядок оплаты работник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инятия локальных нормативных акт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ие и размеры выплат работникам образовательной организации компенсационных выплат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афик сменност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годные оплачиваемые отпуска работников образовательной организации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овой механизм распределения учебной нагрузки педагогических работников на новый учебный год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знакомление под подпись  работников образовательной организации с коллективным договором и приложениями к коллективному договору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нимальный размер оплаты труда;</w:t>
      </w:r>
    </w:p>
    <w:p>
      <w:pPr>
        <w:pStyle w:val="Style16"/>
        <w:numPr>
          <w:ilvl w:val="0"/>
          <w:numId w:val="3"/>
        </w:numPr>
        <w:ind w:left="-851" w:right="-42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рудовой договор (эффективный контракт)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??§ЮЎм§Ў-??§ЮЎм§Ў??§ЮЎм???§ЮЎм§" w:cs="Times New Roman"/>
      <w:color w:val="auto"/>
      <w:sz w:val="24"/>
      <w:szCs w:val="24"/>
      <w:lang w:val="ru-RU" w:eastAsia="zh-CN" w:bidi="ar-SA"/>
    </w:rPr>
  </w:style>
  <w:style w:type="paragraph" w:styleId="Style17">
    <w:name w:val="Цитата"/>
    <w:basedOn w:val="Normal"/>
    <w:qFormat/>
    <w:pPr>
      <w:spacing w:lineRule="auto" w:line="240" w:before="0" w:after="0"/>
      <w:ind w:left="567" w:right="567" w:firstLine="709"/>
      <w:jc w:val="center"/>
    </w:pPr>
    <w:rPr>
      <w:rFonts w:ascii="Arial" w:hAnsi="Arial" w:eastAsia="SimSun;??§ЮЎм§Ў-??§ЮЎм§Ў??§ЮЎм???§ЮЎм§" w:cs="Arial"/>
      <w:b/>
      <w:bCs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1:17:00Z</dcterms:created>
  <dc:creator>Мама</dc:creator>
  <dc:description/>
  <cp:keywords/>
  <dc:language>en-US</dc:language>
  <cp:lastModifiedBy>Мама</cp:lastModifiedBy>
  <dcterms:modified xsi:type="dcterms:W3CDTF">2017-03-19T18:10:00Z</dcterms:modified>
  <cp:revision>9</cp:revision>
  <dc:subject/>
  <dc:title/>
</cp:coreProperties>
</file>