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Трудовая книжка работника»</w:t>
      </w:r>
    </w:p>
    <w:p>
      <w:pPr>
        <w:pStyle w:val="Style15"/>
        <w:numPr>
          <w:ilvl w:val="0"/>
          <w:numId w:val="3"/>
        </w:numPr>
        <w:ind w:left="-851" w:righ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м за организацию работы по ведению, хранению, учету и выдаче трудовых книжек и вкладышей к ним является:</w:t>
      </w:r>
    </w:p>
    <w:p>
      <w:pPr>
        <w:pStyle w:val="Style15"/>
        <w:ind w:left="-851" w:right="-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26" w:leader="none"/>
        </w:tabs>
        <w:ind w:left="-851" w:right="-426" w:hanging="0"/>
        <w:jc w:val="both"/>
        <w:rPr/>
      </w:pPr>
      <w:r>
        <w:rPr>
          <w:sz w:val="28"/>
          <w:szCs w:val="28"/>
        </w:rPr>
        <w:t>секретарь (делопроизводитель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26" w:leader="none"/>
        </w:tabs>
        <w:ind w:left="-851"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олномоченное лицо, назначенное приказом работодател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426" w:leader="none"/>
        </w:tabs>
        <w:ind w:left="-851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бразовательного учрежд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-284" w:leader="none"/>
        </w:tabs>
        <w:ind w:left="-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тветы верны</w:t>
      </w:r>
    </w:p>
    <w:p>
      <w:pPr>
        <w:pStyle w:val="Style15"/>
        <w:ind w:left="-851"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3"/>
        </w:numPr>
        <w:ind w:left="-851" w:right="-426" w:hanging="142"/>
        <w:jc w:val="both"/>
        <w:rPr/>
      </w:pPr>
      <w:r>
        <w:rPr>
          <w:b/>
          <w:i/>
          <w:sz w:val="28"/>
          <w:szCs w:val="28"/>
        </w:rPr>
        <w:t>Независимо от причины прекращения трудового договора, работодатель должен выдать трудовую книжку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284" w:leader="none"/>
        </w:tabs>
        <w:ind w:left="-851"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нь, который считается последним днем работы в данном учрежд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426" w:leader="none"/>
        </w:tabs>
        <w:ind w:left="-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осле сдачи работником числившихся за ним материальных ценностей, служеб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уволь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енности с работником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В какой срок работодатель обязан выдать копии документов работнику, связанных с работой (копию приказа о приеме на работу,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др.)?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. 62 ТК РФ)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-426" w:leader="none"/>
          <w:tab w:val="left" w:pos="0" w:leader="none"/>
        </w:tabs>
        <w:ind w:left="-851"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3-х календарных д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851" w:righ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трех рабочих дней со дня подачи письменного заявления работн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едлен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-ти рабочих дней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Трудовая книжка заполняется на каждого работника, проработавшего в организ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3-х д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ри трудоустройстве работника на рабо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851" w:right="-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ыше пяти дней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>Если в трудовую книжку работника была внесена неправильная запись, уполномоченное лицо, назначенное приказом работодателя за ведение, хранение, учёт и выдачу трудовых книжек,  должен: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черкнуть неверную запись, а рядом сделать правильную запись;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ичего не предпринимать;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ризнать неверную запись недействительной и внести правильную запись.</w:t>
      </w:r>
    </w:p>
    <w:p>
      <w:pPr>
        <w:pStyle w:val="Normal"/>
        <w:spacing w:lineRule="auto" w:line="240" w:before="0" w:after="0"/>
        <w:ind w:left="-851" w:right="-42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-851" w:right="-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Вносятся ли сведения о взысканиях в трудовую книжку?</w:t>
      </w:r>
    </w:p>
    <w:p>
      <w:pPr>
        <w:pStyle w:val="Style16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ятся;</w:t>
      </w:r>
    </w:p>
    <w:p>
      <w:pPr>
        <w:pStyle w:val="Style16"/>
        <w:ind w:left="-851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носятся;</w:t>
      </w:r>
    </w:p>
    <w:p>
      <w:pPr>
        <w:pStyle w:val="Style16"/>
        <w:ind w:left="-851" w:righ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носятся только в том случае, когда дисциплинарное взыскание является увольнением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31:00Z</dcterms:created>
  <dc:creator>Мама</dc:creator>
  <dc:description/>
  <cp:keywords/>
  <dc:language>en-US</dc:language>
  <cp:lastModifiedBy>Admin</cp:lastModifiedBy>
  <cp:lastPrinted>2014-11-27T09:33:00Z</cp:lastPrinted>
  <dcterms:modified xsi:type="dcterms:W3CDTF">2017-03-21T04:12:00Z</dcterms:modified>
  <cp:revision>5</cp:revision>
  <dc:subject/>
  <dc:title/>
</cp:coreProperties>
</file>