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огут ли профессиональные стандарты применяться работодателями при определении должностных обязанностей работников?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>Подробный ответ на этот вопрос содержится в Информационном письме Общероссийского Профсоюза образования от 10.03.2017 г. № 122</w:t>
        <w:br/>
        <w:t>«Об актуальных вопросах применения профессиональных стандартов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 следует из письма Минтруда России от 4.04.2016 г. № 14-0/10/В-2253 (ответ на вопрос 9), при определении работодателем должностных обязанностей работников профессиональный стандарт может быть применён как рекомендательный методический документ. 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Профсоюз обращает внимание на следующее: письмо было подготовлено до наделения Минтруда России правом давать разъяснения по вопросам применения профессиональных стандартов (ст. 195.3 ТК РФ вступила в силу с 1.07.2016 г.), не является нормативным правовым актом и противоречит действующей в настоящее время редакции ТК РФ, согласно которой профессиональный стандарт - это характеристика квалификации, необходимой работнику для осуществления определённого вида профессиональной деятельности, в том числе выполнения определённой трудовой функции (ч. 2 ст. 195.1 ТК РФ), а квалификация работника - это уровень знаний, умений, профессиональных навыков и опыта работы работника (ч. 1 ст. 195.1 ТК РФ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чень возможных должностных обязанностей работника не относится к понятию «квалификация» и, следовательно, не входит в характеристику квалификации, то есть профессиональный стандарт. В связи с этим </w:t>
      </w:r>
      <w:r>
        <w:rPr>
          <w:b/>
        </w:rPr>
        <w:t>к настоящему времени отсутствуют правовые основания для применения профессионального стандарта при определении работодателем должностных обязанностей работников.</w:t>
      </w:r>
    </w:p>
    <w:p>
      <w:pPr>
        <w:pStyle w:val="Normal"/>
        <w:autoSpaceDE w:val="false"/>
        <w:ind w:firstLine="567"/>
        <w:jc w:val="both"/>
        <w:rPr/>
      </w:pPr>
      <w:r>
        <w:rPr/>
        <w:t>С учётом изложенного, при определении должностных обязанностей педагогических работников целесообразно по-прежнему руководствоваться:</w:t>
      </w:r>
    </w:p>
    <w:p>
      <w:pPr>
        <w:pStyle w:val="Normal"/>
        <w:autoSpaceDE w:val="false"/>
        <w:ind w:firstLine="567"/>
        <w:jc w:val="both"/>
        <w:rPr/>
      </w:pPr>
      <w:r>
        <w:rPr/>
        <w:t>- разделом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ённым приказом Минздравсоцразвития России от 26.08.2010 г. № 761н);</w:t>
      </w:r>
    </w:p>
    <w:p>
      <w:pPr>
        <w:pStyle w:val="Normal"/>
        <w:autoSpaceDE w:val="false"/>
        <w:ind w:firstLine="567"/>
        <w:jc w:val="both"/>
        <w:rPr/>
      </w:pPr>
      <w:r>
        <w:rPr/>
        <w:t>- разделом «Квалификационные характеристики должностей руководителей и специалистов высшего профессионального образования и дополнительного профессионального образования» ЕКС, утверждённого приказом Минздравсоцразвития России от 11.01.2011 г. № 1н.</w:t>
      </w:r>
    </w:p>
    <w:p>
      <w:pPr>
        <w:pStyle w:val="Normal"/>
        <w:autoSpaceDE w:val="false"/>
        <w:ind w:firstLine="567"/>
        <w:jc w:val="both"/>
        <w:rPr/>
      </w:pPr>
      <w:r>
        <w:rPr/>
        <w:t>В свою очередь, на основании ст. 60.2 и 151 Трудового кодекса РФ выполнение дополнительной работы по другой или такой же профессии (должности) может быть поручено работнику только с его письменного согласия и за дополнительную оплат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авовой отдел областной организации Профсоюза</w:t>
      </w:r>
    </w:p>
    <w:sectPr>
      <w:type w:val="nextPage"/>
      <w:pgSz w:w="11906" w:h="16800"/>
      <w:pgMar w:left="1100" w:right="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6:00Z</dcterms:created>
  <dc:creator>Сергей</dc:creator>
  <dc:description/>
  <cp:keywords/>
  <dc:language>en-US</dc:language>
  <cp:lastModifiedBy>Татьяна</cp:lastModifiedBy>
  <dcterms:modified xsi:type="dcterms:W3CDTF">2017-04-03T10:23:00Z</dcterms:modified>
  <cp:revision>3</cp:revision>
  <dc:subject/>
  <dc:title/>
</cp:coreProperties>
</file>