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6"/>
        <w:spacing w:lineRule="auto" w:line="360" w:before="0" w:after="0"/>
        <w:ind w:lef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5941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ФСОЮЗ РАБОТНИКОВ НАРОДНОГО ОБРАЗОВАНИЯ И НАУ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ЩЕРОССИЙСКИЙ ПРОФСОЮЗ ОБРАЗОВА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Х-ИСЕТСКАЯ РАЙОННАЯ ОРГАНИЗАЦИЯ ПРОФСОЮЗА РАБОТНИКОВ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РОДНОГО 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17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170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ТВЕРЖДЕН: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17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 заседании Президиума РК  Профсоюза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170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отокол № 27 от 02.02.2017 г. 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170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едседатель РО Профсоюза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170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____________ О.И. Королькова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993" w:right="1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ind w:left="993" w:right="1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йонном конкурсе </w:t>
      </w:r>
    </w:p>
    <w:p>
      <w:pPr>
        <w:pStyle w:val="Style16"/>
        <w:ind w:left="993" w:right="1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Лучший уполномоченный по охране труда</w:t>
      </w:r>
    </w:p>
    <w:p>
      <w:pPr>
        <w:pStyle w:val="Style16"/>
        <w:ind w:left="993" w:right="1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вичной профсоюзной организации»</w:t>
      </w:r>
    </w:p>
    <w:p>
      <w:pPr>
        <w:pStyle w:val="Style16"/>
        <w:ind w:left="993" w:right="170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6"/>
        <w:tabs>
          <w:tab w:val="clear" w:pos="708"/>
          <w:tab w:val="left" w:pos="142" w:leader="none"/>
        </w:tabs>
        <w:spacing w:lineRule="auto" w:line="360" w:before="0" w:after="0"/>
        <w:ind w:left="993" w:right="170" w:hanging="0"/>
        <w:jc w:val="center"/>
        <w:rPr/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6"/>
        <w:ind w:left="993" w:right="1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Настоящее Положение определяет задачи, порядок организации и проведения в рамках мероприятий Месячника охраны труда районного  конкурса  «Лучший уполномоченный по охране труда первичной профсоюзной организации».  </w:t>
      </w:r>
    </w:p>
    <w:p>
      <w:pPr>
        <w:pStyle w:val="Style16"/>
        <w:ind w:left="993" w:right="1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 проводится по результатам общественной работы уполномочен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 охране труд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 уровня их подготовки по охране труда.</w:t>
      </w:r>
    </w:p>
    <w:p>
      <w:pPr>
        <w:pStyle w:val="Style16"/>
        <w:ind w:left="993" w:right="17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конкурсе могут принимать участие уполномоченные по охране труда  первичных профсоюзных организаций образовательных учреждений всех видов и типов Верх-Исетского района. </w:t>
      </w:r>
    </w:p>
    <w:p>
      <w:pPr>
        <w:pStyle w:val="Style16"/>
        <w:tabs>
          <w:tab w:val="clear" w:pos="708"/>
          <w:tab w:val="left" w:pos="426" w:leader="none"/>
        </w:tabs>
        <w:ind w:left="99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sz w:val="26"/>
          <w:szCs w:val="26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районном смотре-конкурсе на звание «Лучший уполномоченный по охране труда первичной профсоюзной организации» принимаются </w:t>
      </w:r>
      <w:r>
        <w:rPr>
          <w:rFonts w:cs="Times New Roman" w:ascii="Times New Roman" w:hAnsi="Times New Roman"/>
          <w:b/>
          <w:sz w:val="26"/>
          <w:szCs w:val="26"/>
        </w:rPr>
        <w:t>до 24 марта 2017 года.</w:t>
      </w:r>
    </w:p>
    <w:p>
      <w:pPr>
        <w:pStyle w:val="Style16"/>
        <w:ind w:left="993"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2.  Цели смотра-конкурса</w:t>
      </w:r>
    </w:p>
    <w:p>
      <w:pPr>
        <w:pStyle w:val="Style16"/>
        <w:ind w:left="993"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2.1. Укрепление авторитета и роли уполномоченного по охране труда  в осуществлении защитных функций в сфере охраны труда. </w:t>
      </w:r>
    </w:p>
    <w:p>
      <w:pPr>
        <w:pStyle w:val="Style16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и совершенствование методов и форм работы уполномоченных по охране труда. </w:t>
      </w:r>
    </w:p>
    <w:p>
      <w:pPr>
        <w:pStyle w:val="Style16"/>
        <w:ind w:left="993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3. Задачи смотра-конкурса</w:t>
      </w:r>
    </w:p>
    <w:p>
      <w:pPr>
        <w:pStyle w:val="Style16"/>
        <w:ind w:left="99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ыявление лучших уполномоченных по охране труда (творчески работающих), добившихся положительных результатов по улучшению условий и безопасности труда работников образовательных организаций.</w:t>
      </w:r>
    </w:p>
    <w:p>
      <w:pPr>
        <w:pStyle w:val="Style16"/>
        <w:ind w:left="993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Повышение эффективности  работы уполномоченных по охране труда при реализации защиты прав работников на здоровые и безопасные условия труда в  образовательных организациях.</w:t>
      </w:r>
    </w:p>
    <w:p>
      <w:pPr>
        <w:pStyle w:val="Style16"/>
        <w:ind w:left="99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ддержка профсоюзных комитетов первичных профсоюзных организаций, уделяющих постоянное внимание вопросам охраны труда, развитию социального партнерства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4.Порядок организации и проведения смотра-конкурса</w:t>
      </w:r>
    </w:p>
    <w:p>
      <w:pPr>
        <w:pStyle w:val="Normal"/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4.1. Конкурс проводится президиумом комитета Верх-Исетской районной организации Профсоюза. </w:t>
      </w:r>
    </w:p>
    <w:p>
      <w:pPr>
        <w:pStyle w:val="Normal"/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2. Для организации и проведения смотра-конкурса создаётся конкурсная комиссия, количественный состав  которой определяет президиум районного комитета Профсоюза.</w:t>
      </w:r>
    </w:p>
    <w:p>
      <w:pPr>
        <w:pStyle w:val="Normal"/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Общее руководство, контроль  за  ходом конкурса, подведение итогов осуществляют внештатные технические инспекторы районной организации Профсою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701" w:leader="none"/>
        </w:tabs>
        <w:spacing w:lineRule="auto" w:line="240" w:before="0" w:after="0"/>
        <w:ind w:left="993" w:firstLine="42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Королькова О.И.,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председатель районной организации Профсоюза, внештатный технический инспектор, член президиума комитета Верх-Исетской районной организации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spacing w:lineRule="auto" w:line="240" w:before="0" w:after="0"/>
        <w:ind w:left="993" w:firstLine="42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Бажова О.В.,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член президиума комитета Верх-Исетской районной организации Профсоюза, заместитель председателя районной организации Профсоюза, внештатный технический инсп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1701" w:leader="none"/>
        </w:tabs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оронова Н.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, член президиума комитета Верх-Исетской районной организации Профсоюза, внештатный технический инспектор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color w:val="333333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Конкурс (очный этап) проводится 13 апреля 2017 года.</w:t>
      </w:r>
    </w:p>
    <w:p>
      <w:pPr>
        <w:pStyle w:val="Normal"/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4. Конкурс проводится в три этапа:</w:t>
      </w:r>
    </w:p>
    <w:p>
      <w:pPr>
        <w:pStyle w:val="Normal"/>
        <w:spacing w:lineRule="auto" w:line="240" w:before="0" w:after="0"/>
        <w:ind w:left="993" w:firstLine="425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eastAsia="ru-RU"/>
        </w:rPr>
        <w:t xml:space="preserve"> ЭТАП (заочный этап):</w:t>
      </w:r>
    </w:p>
    <w:p>
      <w:pPr>
        <w:pStyle w:val="Normal"/>
        <w:spacing w:lineRule="auto" w:line="240" w:before="0" w:after="0"/>
        <w:ind w:left="993" w:firstLine="42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Уполномоченные по охране труда  направляют   в районный комитет Профсоюза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eastAsia="ru-RU"/>
        </w:rPr>
        <w:t>до 31 марта 2017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явку на конкурс (Приложение № 1 к Положению о конкурс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полненную таблицу основных показателей работы уполномоченного по охране труда (Приложение № 2 к Положению о конкурс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дтверждающие материалы к таблице основных показателей работы уполномоченного по охране труда (подтверждающие материалы сформировать в пап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ЭТА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Конкурсная комиссия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eastAsia="ru-RU"/>
        </w:rPr>
        <w:t>с 01 апреля 2017 года по  10 апреля 2017 года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 подводит итоги первого этапа (заочного этапа) районного  конкурса и определяет участников третьего этапа конкурса (очного эта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eastAsia="ru-RU"/>
        </w:rPr>
        <w:t>этап (очный этап)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этапе уполномоченному по охране труда  необходимо будет выполнить  несколько практических заданий.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этап районного конкурса состоитс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13 апре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5. Подведение итогов районного</w:t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конкурса  «Лучший уполномоченный</w:t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по охране труда» и поощрение победителей смотра-конкурс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2" w:before="0" w:after="0"/>
        <w:ind w:left="993" w:firstLine="425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5.1. Победителями в районном конкурсе признаются уполномоченные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, добившиеся наилучших результатов работы в 2015-2016  годах по основным показателям таблицы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(таблица  показателей прилагается) и показавшие высокий уровень знаний по охране труда в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этапе конкурса (в очном этапе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22" w:before="0" w:after="0"/>
        <w:ind w:left="993" w:firstLine="425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5.2. Конкурсная комиссия подводит итоги и 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определяет победителей конкурс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5.3. Победители  районного конкурса 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«Лучший уполномоченный по охране труда первичной профсоюзной организации»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награждаются Почетными грамотами  Верх-Исетской районной организации Профсоюза и денежными премиями в размер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6"/>
          <w:szCs w:val="26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- 2500 рубле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6"/>
          <w:szCs w:val="26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- 2000 рубле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6"/>
          <w:szCs w:val="26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- 1500 рубл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22" w:before="0" w:after="0"/>
        <w:ind w:left="993" w:firstLine="425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5.4. Остальные участники  конкурса отмечаются Благодарственными письмами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Верх-Исетской районной организаци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Профсоюза и памятными подаркам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22" w:before="0" w:after="0"/>
        <w:ind w:left="993" w:firstLine="425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22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22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22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exact" w:line="322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H1"/>
        <w:ind w:left="993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</w:rPr>
        <w:t>Приложение  № 1</w:t>
      </w:r>
    </w:p>
    <w:p>
      <w:pPr>
        <w:pStyle w:val="Style16"/>
        <w:ind w:left="99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  <w:br/>
        <w:t xml:space="preserve">на участие в районном конкурсе </w:t>
        <w:br/>
        <w:t>«Лучший уполномоченный по охране труда первичной профсоюзной организации»</w:t>
      </w:r>
    </w:p>
    <w:p>
      <w:pPr>
        <w:pStyle w:val="Style16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6"/>
        <w:ind w:left="99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  <w:br/>
        <w:t>(полное название  образовательной организации)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br/>
      </w:r>
    </w:p>
    <w:p>
      <w:pPr>
        <w:pStyle w:val="H6"/>
        <w:ind w:left="993" w:hanging="0"/>
        <w:rPr/>
      </w:pPr>
      <w:r>
        <w:rPr>
          <w:b/>
          <w:color w:val="000000"/>
          <w:sz w:val="26"/>
          <w:szCs w:val="26"/>
        </w:rPr>
        <w:t>1.Уполномоченный по охране труда:</w:t>
      </w:r>
      <w:r>
        <w:rPr>
          <w:color w:val="000000"/>
          <w:sz w:val="26"/>
          <w:szCs w:val="26"/>
        </w:rPr>
        <w:t xml:space="preserve"> ___________________________________________________________________________</w:t>
        <w:br/>
        <w:t xml:space="preserve">                                           (фамилия, имя, отчество)                                                                       </w:t>
      </w:r>
    </w:p>
    <w:p>
      <w:pPr>
        <w:pStyle w:val="H6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6"/>
        <w:ind w:left="993" w:hanging="0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 Стаж работы в качестве  уполномоченного по охране труда:</w:t>
      </w:r>
      <w:r>
        <w:rPr>
          <w:color w:val="000000"/>
          <w:sz w:val="26"/>
          <w:szCs w:val="26"/>
        </w:rPr>
        <w:t xml:space="preserve"> ________________                                                               </w:t>
      </w:r>
    </w:p>
    <w:p>
      <w:pPr>
        <w:pStyle w:val="H6"/>
        <w:ind w:left="993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Должность уполномоченного по охране труда  по штатному расписанию образовательной  организации:</w:t>
      </w:r>
      <w:r>
        <w:rPr>
          <w:color w:val="000000"/>
          <w:sz w:val="26"/>
          <w:szCs w:val="26"/>
        </w:rPr>
        <w:t>_____________________________________________</w:t>
        <w:br/>
        <w:t xml:space="preserve"> 5.</w:t>
      </w:r>
      <w:r>
        <w:rPr>
          <w:b/>
          <w:color w:val="000000"/>
          <w:sz w:val="26"/>
          <w:szCs w:val="26"/>
        </w:rPr>
        <w:t>Краткая информация о работе уполномоченн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охране труда:</w:t>
      </w:r>
      <w:r>
        <w:rPr>
          <w:color w:val="000000"/>
          <w:sz w:val="26"/>
          <w:szCs w:val="26"/>
        </w:rPr>
        <w:t xml:space="preserve"> _______________________________________________________________________</w:t>
      </w:r>
    </w:p>
    <w:p>
      <w:pPr>
        <w:pStyle w:val="H6"/>
        <w:ind w:left="993" w:right="141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6"/>
        <w:ind w:left="993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Уполномоченный по охране труда  прошёл обучение  по 40-часовой программе и имеет удостоверение установленного образца (указать год прохождения обучения и получения удостоверения:_________________________________________________</w:t>
      </w:r>
      <w:r>
        <w:rPr>
          <w:color w:val="000000"/>
          <w:sz w:val="26"/>
          <w:szCs w:val="26"/>
        </w:rPr>
        <w:br/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первичной </w:t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союзной организации  ______________ /________________________________/</w:t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p>
      <w:pPr>
        <w:pStyle w:val="H6"/>
        <w:tabs>
          <w:tab w:val="clear" w:pos="708"/>
          <w:tab w:val="left" w:pos="255" w:leader="none"/>
        </w:tabs>
        <w:ind w:left="993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№ 2</w:t>
      </w:r>
    </w:p>
    <w:p>
      <w:pPr>
        <w:pStyle w:val="H6"/>
        <w:tabs>
          <w:tab w:val="clear" w:pos="708"/>
          <w:tab w:val="left" w:pos="255" w:leader="none"/>
        </w:tabs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имерная таблица основных показателе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полномоченного по охране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щий док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т в соответствии с планом работы профсоюзный контроль в форме обследований,  проверок единолично или в составе комисс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компенсаций  работникам, занятым на тяжелых работах, работах с вредными и (или) опасными условиям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рки (или справ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я работниками норм, правил и инструкций по охране труда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рки (или справ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го состояния зданий, оборудования, механизмов на соответствие требованиям их безопасной эксплуатации, а также наличия и комплектности средств пожаротушения, содержания и состояния путей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рки (или справ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 освещения, отопления, вентиляции и конди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рки (или справ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печения работников специальной одеждой, специ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увью и другими средствами индивидуальной защиты в соответствии с нормами, необходимыми по условиям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рки (или справ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я санитарно-бытовых помещений и исправности санитарно-техн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р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ли справ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и проведения периодических медицинских осмо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(коп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обновления информации на стендах и уголках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ы материалов (2-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участие в комиссии по расследованию несчастных случаев, выявлению фактов профессиональных заболеваний с целью защиты прав работников на возмещение вреда, причиненного их здоров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Н-1 (при наличии таких случае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контроль выполнения мероприятий по охране труда, предусмотренных коллективным договором, соглашением по охране труда, а также мероприятий по результатам проведения СОУТ и расследования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комиссии по выполнению соглашения / протокол профко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ует в разработке мероприятий коллективного договора и соглашения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профко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ает перед коллективом о выявленных нарушениях требований безопасности, состояния условий и охраны труда и принятых мерах по их устра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ет участие в работе комиссий по приемке учебных, учебно-производственных и опытных участков образовательной организации к новому учебному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ки (первый и последний листы) 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участие в работе комиссии по проведению специальной оценки условий труда в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создании комиссии, экспертное заключение (коп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ит вопросы для рассмотрения на профк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ет опыт своей работы на семинарах для уполномоченных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вы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годового отчета уполномоченного по охране труда перед 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пия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qFormat/>
    <w:pPr>
      <w:widowControl w:val="false"/>
      <w:suppressAutoHyphens w:val="true"/>
      <w:spacing w:lineRule="auto" w:line="240" w:before="100" w:after="90"/>
      <w:ind w:left="120" w:firstLine="360"/>
    </w:pPr>
    <w:rPr>
      <w:rFonts w:ascii="Times New Roman" w:hAnsi="Times New Roman" w:eastAsia="Times New Roman" w:cs="Times New Roman"/>
      <w:color w:val="00008B"/>
      <w:sz w:val="24"/>
      <w:szCs w:val="24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1">
    <w:name w:val="h1"/>
    <w:basedOn w:val="Normal"/>
    <w:qFormat/>
    <w:pPr>
      <w:widowControl w:val="false"/>
      <w:suppressAutoHyphens w:val="true"/>
      <w:spacing w:lineRule="auto" w:line="240" w:before="30" w:after="30"/>
      <w:jc w:val="center"/>
    </w:pPr>
    <w:rPr>
      <w:rFonts w:ascii="Arial" w:hAnsi="Arial" w:eastAsia="Arial" w:cs="Arial"/>
      <w:b/>
      <w:bCs/>
      <w:color w:val="000080"/>
      <w:sz w:val="18"/>
      <w:szCs w:val="18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9:00Z</dcterms:created>
  <dc:creator>Grey Wolf</dc:creator>
  <dc:description/>
  <cp:keywords/>
  <dc:language>en-US</dc:language>
  <cp:lastModifiedBy>Мама</cp:lastModifiedBy>
  <cp:lastPrinted>2016-03-25T12:36:00Z</cp:lastPrinted>
  <dcterms:modified xsi:type="dcterms:W3CDTF">2017-02-28T18:23:00Z</dcterms:modified>
  <cp:revision>32</cp:revision>
  <dc:subject/>
  <dc:title/>
</cp:coreProperties>
</file>