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февраля – 05 марта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ЕГЭ-2017: расписание и продолжительность проведения экзамен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 расписание и продолжительность проведения ЕГЭ по каждому учебному предмету на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ую часть учебных предметов по ЕГЭ можно будет сдать в период с 29 мая по 19 июня. Досрочная сдача ЕГЭ будет проходить в период с 23 марта по 7 апреля. В эти же сроки можно сдать экзамены по предметам, освоение которых завершилось ране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лиц, повторно допущенных в текущем году к сдаче экзаменов по соответствующим учебным предметам, и выпускников прошлых лет предусмотрены дополнительные сроки сдачи ЕГЭ - 10-14 апреля, 20-29 июня, 1 июля и 16 сентябр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и в прошлом году, ЕГЭ по всем предметам начинается в 10.00 по местному времен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хранилась продолжительность ЕГЭ по отдельным предметам. Так,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 часа 55 минут (235 минут), по русскому языку, химии, биологии - 3 часа 30 минут (210 минут), по математике базового уровня, географии, иностранным языкам (английский, французский, немецкий, испанский) (кроме раздела "Говорение") - 3 часа (180 минут), по иностранным языкам (английский, французский, немецкий, испанский) (раздел "Говорение") - 15 мину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используемых на экзамене средств обучения остался прежним. На ЕГЭ по математике допускается использовать линейку; по физике - линейку и непрограммируемый калькулятор; по химии - непрограммируемый калькулятор; по географии - линейку, транспортир, непрограммируемый калькулято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ание ЕГЭ на 2016 г. признано утратившим силу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1.03.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9 января 2017 г. N 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Утверждено расписание госэкзаменов для выпускников 9 и 11 (12) классов на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единое расписание государственных выпускных экзаменов по программам основного и среднего общего образования на 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ы основные сроки экзаменов по обязательным предметам и предметам по выбору. Так, экзамены для девятиклассников будут проходить с 26 мая по 8 июня, для выпускников 11 (12) классов - с 29 мая по 19 июн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ы дополнительные сроки, а также даты досрочной и повторной сдачи экзамен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амены по всем учебным предметам, как и в прошлом году, будут начинаться в 10:00 по местному времен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экзаменов не изменилась. Так, экзамены по обязательным предметам (математике и русскому языку) как для выпускников 9 классов, так и для выпускников 11 (12) классов будут длиться 3 ч 55 мин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 перечень средств обучения, которыми разрешено пользоваться на экзаменах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1.03.2017 г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9 января 2017 г. N 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асписание ОГЭ на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 расписание и продолжительность проведения ОГЭ по каждому учебному предмету на 2017 г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26 и 27 мая пройдет экзамен по иностранным языкам (английский, французский, немецкий, испанский). 30 мая - по русскому языку. 1 июня - по истории, биологии, физике и литературе. 3 июня - по физике, информатике и ИКТ. 6 июня - по математике. 8 июня - по обществознанию, географии, химии, информатике и ИК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, кто по уважительным причинам не смогут присутствовать на экзаменах по обязательным предметам в вышеуказанные даты, сдают их досрочно в период с 20 по 28 апр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установлены даты повторной сдачи экзамен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экзамены начинаются в 10.00 по местному времени. Приведена их продолжительность. Так, на испытания по математике, русскому языку и литературе отводится 3 ч 55 мин., по физике, обществознанию, истории и биологии - 3 ч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ы разрешенные средства обучения и воспит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ание на 2016 г. признано утратившим силу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1.03.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9 января 2017 г. N 2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Уточнена процедура ГИА по программам среднего общего образова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 порядок проведения ГИА по программам среднего общ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уточнены сроки подачи заявления на участие в ГИА всеми заинтересованными лицами, а также повторного участия в прохождении ГИ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ом определяются дополнительные сроки проведения итогового сочинения (изложения) по запросу органов исполнительной власти регионов в сфере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ламентировано участие выпускников прошлых лет в этапах проведения ГИ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кретизированы сроки хранения использованных и неиспользованных экзаменационных материал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ассмотрения апелляции о несогласии с выставленными баллами предусмотрена межрегиональная перекрестная провер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Официальный интернет-портал правовой информации www.pravo.gov.ru, 01.03.2017 г.</w:t>
      </w: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9 января 2017 г. N 6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Актуализирована процедура лицензирования образовательной деятельност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 Административный регламент по лицензированию образовательн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яд изменений связан с отменой обязанности хозяйствующих субъектов иметь печать. Она проставляется на документах при наличии. Уточнен ссылочный аппара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перечня необходимых для получения лицензии материалов исключены копии учредительных документов. Вместо копий разработанных и утвержденных образовательных программ достаточно предъявить справку о наличии таких програм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Официальный интернет-портал правовой информации www.pravo.gov.ru, 01.03.2017 г.</w:t>
      </w:r>
    </w:p>
    <w:p>
      <w:pPr>
        <w:pStyle w:val="Style21"/>
        <w:rPr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9 января 2017 г. N 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рганизованная перевозка группы детей: требования к году выпуска автобусов применяются с 1 июля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требования Правил организованной перевозки группы детей, касающиеся года выпуска автобуса, вступают в силу с 1 июля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омним, что для организованной перевозки группы детей должны использоваться автобусы, с года выпуска которых прошло не более 10 лет. Изначально планировалось начать применять это требование с 01.01.2017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журнал "Вестник образования России", февраль 2014 г., N 2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hyperlink r:id="rId2">
        <w:r>
          <w:rPr>
            <w:rStyle w:val="InternetLink"/>
            <w:rFonts w:eastAsia="Calibri"/>
            <w:sz w:val="24"/>
            <w:szCs w:val="24"/>
            <w:u w:val="single"/>
          </w:rPr>
          <w:t>Письмо Министерства образования и науки РФ от 11 января 2017 г. N 08-16</w:t>
        </w:r>
      </w:hyperlink>
    </w:p>
    <w:p>
      <w:pPr>
        <w:pStyle w:val="Style21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181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4:00Z</dcterms:created>
  <dc:creator>Светлана</dc:creator>
  <dc:description/>
  <dc:language>en-US</dc:language>
  <cp:lastModifiedBy>100</cp:lastModifiedBy>
  <cp:lastPrinted>2014-09-22T15:19:00Z</cp:lastPrinted>
  <dcterms:modified xsi:type="dcterms:W3CDTF">2017-03-06T07:45:00Z</dcterms:modified>
  <cp:revision>4</cp:revision>
  <dc:subject/>
  <dc:title/>
</cp:coreProperties>
</file>