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0 февраля – 26 феврал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Федеральный госнадзор в сфере труда будет осуществляться с применением риск-ориентированного подхода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видов госконтроля, осуществляемых с применением риск-ориентированного подхода, дополнен федеральным государственным надзором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й государственный надзор в сфере труда с применением риск-ориентированного подхода осуществляется в отношении работодателей - юрлиц и ИП. Использование риск-ориентированного подхода подразумевает отнесение деятельности работодателей к определенной категории риска, от которой зависит периодичность проведения плановых проверок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ы критерии отнесения деятельности работодателей к определенной категории риска. При этом учитываются сведения о травматизме, наличии задолженности по зарплате и административных наказаний за нарушение обязательных требований в сфере тру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едеральные инспекции труда обязаны по запросу работодателей предоставлять им сведения о присвоенной им категории риска. Кроме того, Роструд будет публиковать на своем официальном сайте информацию о работодателях, деятельность которых отнесена к категориям высокого и значительного рисков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1.02.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16 февраля 2017 г. N 197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26282F"/>
          <w:sz w:val="24"/>
          <w:szCs w:val="24"/>
        </w:rPr>
        <w:t xml:space="preserve">До выдачи больничного листа проводится экспертиза временной нетрудоспособности единолично лечащим врачом либо врачебной комиссией. 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</w:rPr>
      </w:pPr>
      <w:bookmarkStart w:id="0" w:name="sub_592"/>
      <w:r>
        <w:rPr>
          <w:i/>
          <w:sz w:val="24"/>
          <w:szCs w:val="24"/>
        </w:rPr>
        <w:t xml:space="preserve">Согласно ст. 59 Федерального закона от 21.11.2011 г. № 323-ФЗ «Об основах охраны здоровья граждан в РФ», экспертиза временной нетрудоспособности проводится лечащим врачом единолично при выдаче листков нетрудоспособности до 15 календарных дней, в установленных случаях фельдшером либо зубным врачом при выдаче листка нетрудоспособности до 10 календарных дней, </w:t>
      </w:r>
      <w:bookmarkEnd w:id="0"/>
      <w:r>
        <w:rPr>
          <w:i/>
          <w:sz w:val="24"/>
          <w:szCs w:val="24"/>
        </w:rPr>
        <w:t>врачебной комиссией при продлении листка нетрудоспособности на больший срок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Минздравом РФ утвержден порядок проведения экспертизы временной нетрудоспособности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Экспертиза организуется, чтобы определить способность гражданина осуществлять трудовую деятельность, установить необходимость и сроки временного или постоянного перевода физлица по состоянию здоровья на другую работу, а также для принятия решения о его направлении на медико-социальную экспертиз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кспертиза временной нетрудоспособности проводится в связи с заболеваниями, травмами, отравлениями и иными состояниями, связанными с временной потерей трудоспособности, долечиванием в санаторно-курортных организациях, при необходимости ухода за больным членом семьи, в связи с карантином, на время протезирования в стационарных условиях, в связи с беременностью и родами, при усыновлении ребенк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на осуществляется лечащим врачом, а в отдельных случаях - фельдшером, зубным врачом или врачебной комиссией. Экспертиза проводится в день обращения гражданина в медицинскую организацию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ходе экспертизы устанавливается диагноз заболевания и степень функциональных нарушений органов и систем, наличие осложнений и степень их тяжести на основании сбора анамнеза и жалоб, внешнего осмотра гражданина, врач рекомендует прохождение профилактических, диагностических, лечебных и реабилитационных мероприятий, определяет режим лечения, назначает исследования и консультации врачей-специалистов, определяет сроки временной нетрудоспособности, ведет медицинскую документацию гражданина. Анализируются причины заболеваемости с временной утратой трудоспособности и первичного выхода на инвалидность, разрабатываются и реализуются мероприятия по их снижению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проведенной экспертизы в случае принятия решения о временной неспособности гражданина осуществлять трудовую деятельность ему выдается листок нетрудоспособности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1.02.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здравоохранения РФ от 23 августа 2016 г. N 625н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Заявление о единовременной выплате пенсионных накоплений будет подаваться по новой форме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а новая форма заявления о единовременной выплате пенсионных накоплений, учтенных в специальной части индивидуального лицевого счета застрахованного лиц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лючены отметки о видах пенсии, получаемой заявителем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явление подается представителем застрахованного лица, то необходимо будет указать адрес представителя для направления разъяснений, решений территориального органа ПФР.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17.02.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риказ Министерства труда и социальной защиты РФ от 30 января 2017 г. N 96н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б участии в ЕГЭ выпускников прошлых лет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при проведении ГИА-11 в форме ЕГЭ в марте-апреле 2017 г. (досрочный период) необходимо использовать технологии печати контрольных измерительных материалов (КИМ) в аудиториях и сканирования экзаменационных материалов в штабах пунктов проведения экзаменов (ППЭ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организованного проведения ГИА-11 в досрочный период региональным органам необходимо актуализировать внесение сведений о ППЭ досрочного периода ЕГЭ 2017 г. Их количество не должно превышать 3. При этом выпускников прошлых лет нужно регистрировать в отдельные ППЭ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настоящее время готовится проект изменений, согласно которым для выпускников прошлых лет ЕГЭ проводится досрочно или в дополнительные срок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ие в экзаменах выпускников прошлых лет в иные сроки проведения ЕГЭ допускается только при наличии у них уважительных причин (болезни или иных обстоятельств, подтвержденных документально) и соответствующего решения государственной экзаменационной комиссии регион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ускник прошлых лет может участвовать в ЕГЭ в досрочный период (с 23 марта по 7 апреля 2017 г.), а также в дополнительные сроки (с 10 по 14 апреля и с 20 июня по 1 июля 2017 г.), предусмотренные единым расписанием ЕГЭ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журнал "Вестник образования", февраль 2017 г., N 3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18 января 2017 г. N 10-22</w:t>
      </w:r>
    </w:p>
    <w:p>
      <w:pPr>
        <w:pStyle w:val="Style2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1:00Z</dcterms:created>
  <dc:creator>Светлана</dc:creator>
  <dc:description/>
  <cp:keywords/>
  <dc:language>en-US</dc:language>
  <cp:lastModifiedBy>Сергей</cp:lastModifiedBy>
  <cp:lastPrinted>2014-09-22T15:19:00Z</cp:lastPrinted>
  <dcterms:modified xsi:type="dcterms:W3CDTF">2017-02-27T11:18:00Z</dcterms:modified>
  <cp:revision>5</cp:revision>
  <dc:subject/>
  <dc:title/>
</cp:coreProperties>
</file>