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 января – 26 января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енсия</w:t>
      </w:r>
    </w:p>
    <w:p>
      <w:pPr>
        <w:pStyle w:val="Normal"/>
        <w:rPr/>
      </w:pPr>
      <w:r>
        <w:rPr>
          <w:sz w:val="22"/>
          <w:szCs w:val="22"/>
        </w:rPr>
        <w:t>С 1 февраля 2017 года стоимость одного пенсионного коэффициента исходя из индекса роста потребительских цен составит 78 рублей 28 копеек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24.01.2017,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"Российская газета", N 16, 26.01.20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Правительства РФ от 19.01.2017 N 35 "Об утверждении индекса роста потребительских цен за 2016 год для установления стоимости одного пенсионного коэффициента с 1 февраля 2017 г."</w:t>
      </w:r>
    </w:p>
    <w:p>
      <w:pPr>
        <w:pStyle w:val="Normal"/>
        <w:spacing w:before="10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1 февраля 2017 года размер фиксированной выплаты к страховой пенсии будет проиндексирован на 5,4%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24.01.2017,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"Российская газета", N 16, 26.01.201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становление Правительства РФ от 19.01.2017 N 36 "Об утверждении коэффициента индексации с 1 февраля 2017 г. размера фиксированной выплаты к страховой пенсии"</w:t>
      </w:r>
    </w:p>
    <w:p>
      <w:pPr>
        <w:pStyle w:val="Normal"/>
        <w:keepNext w:val="true"/>
        <w:autoSpaceDE w:val="false"/>
        <w:spacing w:before="320" w:after="0"/>
        <w:rPr/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Использование льгот по имущественным налогам за 2016 год физическими 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НС России рекомендует физлицам до 1 апреля 2017 года заявить о наличии налоговой льготы в отношении объектов недвижимости или транспортных средств. Если в 2016 году у физического лица впервые возникло право на налоговую льготу в отношении налогооблагаемого недвижимого имущества или транспортных средств, то налогоплательщик может заявить об этом в любой налоговый орган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rStyle w:val="Blk"/>
          <w:sz w:val="22"/>
          <w:szCs w:val="22"/>
        </w:rPr>
        <w:t>Документ опубликован не бы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2"/>
          <w:szCs w:val="22"/>
          <w:u w:val="single"/>
        </w:rPr>
      </w:pPr>
      <w:r>
        <w:rPr>
          <w:rStyle w:val="Blk"/>
          <w:sz w:val="22"/>
          <w:szCs w:val="22"/>
          <w:u w:val="single"/>
        </w:rPr>
        <w:t>Информация ФНС России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ФНС России подготовлена подробная информация об уплате страховых взносов и представлении отчетности</w:t>
      </w:r>
    </w:p>
    <w:p>
      <w:pPr>
        <w:pStyle w:val="Normal"/>
        <w:rPr/>
      </w:pPr>
      <w:r>
        <w:rPr>
          <w:sz w:val="22"/>
          <w:szCs w:val="22"/>
        </w:rPr>
        <w:t>В налоговые инспекции направлены информационно-разъяснительные материалы по данным вопросам. Сообщается о разграничении полномочий между налоговыми органами и государственными внебюджетными фондами при передаче администрирования страховых взносов в налоговые орг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дена информация, касающаяся, в частности: предельной величины базы для исчисления страховых взносов на 2017 год, порядка, способов и сроков представления расчетов по страховых взносам. Указаны случаи, когда расчет считается непредставлен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чено также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1 февраля 2017 г. - представление справок о состоянии расчетов по страховым взносам, осуществление совместной сверки расчетов по страховым взносам за период до 1 января 2017 года производится территориальными органами ПФР и ФСС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1 февраля 2017 г. - справки об отсутствии задолженности, о состоянии расчетов и акты совместной сверки будут представляться налоговыми органами с учетом сведений о страховых взносах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rStyle w:val="Blk"/>
          <w:sz w:val="22"/>
          <w:szCs w:val="22"/>
        </w:rPr>
        <w:t>Документ опубликован не бы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ФНС России от 19.01.2017 N БС-4-11/793@ "О проведении информационной кампании"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бновлена классификация видов экономической деятельности по классам профессионального р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овом классификаторе коды по ОКВЭД ОК 029-2001 (КДЕС Ред. 1) заменены на коды по ОКВЭД ОК 029-2014 (КПЕС РЕД. 2), утвержденному Приказом Росстандарта от 31.01.2014 N 14-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ие класса профессионального риска осуществляется в целях разделения видов экономической деятельности на группы, используемые при установлении размера страховых тарифов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19.01.2017</w:t>
      </w:r>
    </w:p>
    <w:p>
      <w:pPr>
        <w:pStyle w:val="Normal"/>
        <w:rPr/>
      </w:pPr>
      <w:r>
        <w:rPr>
          <w:sz w:val="24"/>
          <w:szCs w:val="24"/>
          <w:u w:val="single"/>
        </w:rPr>
        <w:t>Приказ Минтруда России от 30.12.2016 N 851н "Об утверждении Классификации видов экономической деятельности по классам профессионального риска"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ЕГЭ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явление на участие в ЕГЭ 2017 года необходимо подать до 1 февраля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rStyle w:val="Blk"/>
          <w:sz w:val="22"/>
          <w:szCs w:val="22"/>
        </w:rPr>
        <w:t>Документ опубликован не был</w:t>
      </w:r>
    </w:p>
    <w:p>
      <w:pPr>
        <w:pStyle w:val="Normal"/>
        <w:jc w:val="left"/>
        <w:rPr/>
      </w:pPr>
      <w:r>
        <w:rPr>
          <w:sz w:val="24"/>
          <w:szCs w:val="24"/>
        </w:rPr>
        <w:t>Информация Рособрнадзора от 11.01.2017 «О подаче заявлений на участие в ЕГЭ-2017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Рособрнадзор информирует об особенностях проведения в 2017 году ЕГЭ и участия в нем выпускников прошлых лет. 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rStyle w:val="Blk"/>
          <w:sz w:val="22"/>
          <w:szCs w:val="22"/>
        </w:rPr>
        <w:t>Документ опубликован не бы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Рособрнадзора от 18.01.2017 N 10-22 «О проведении в 2017 году ЕГЭ и участии в нем выпускников прошлых лет»</w:t>
      </w:r>
    </w:p>
    <w:p>
      <w:pPr>
        <w:pStyle w:val="Style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вердловская область: Задержание транспортного средств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целях установления дополнительной гарантии защиты прав и законных интересов лица, чье транспортное средство задерживается в административном порядке и принудительно перемещается на специализированную стоянку на территории Свердловской области, а также с целью снижения вероятности возникновения спорных ситуаций между автовладельцами, чьи транспортные средства подлежат принудительной эвакуации, и организациями, осуществляющими указанную деятельность, утверждены Требования к фотофиксации внешнего вида задержанного транспортного средства, срокам хранения снимков и условиям их предоставления.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2"/>
          <w:szCs w:val="22"/>
          <w:u w:val="single"/>
        </w:rPr>
        <w:t>Приказ Министерства транспорта и связи Свердловской области</w:t>
      </w:r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бразование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тверждены цели, задачи и объемы финансирования государственной программы Свердловской области "Развитие системы образования в Свердловской области до 2024 года"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официальный интернет-портал правовой информации Свердловской области www.pravo.gov66.ru 30.12.2016 г.; официальный интернет-портал правовой информации Российской Федерации www.pravo.gov.ru 03.01.2017 г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остановление Правительства Свердловской области от 29 декабря 2016 г. N 919-ПП "Об утверждении государственной программы Свердловской области "Развитие системы образования в Свердловской области до 2024 года"</w:t>
      </w:r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лата за проезд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ельный тариф на перевозку пассажиров и багажа всеми видами общественного транспорта в городском, включая метрополитен, сообщении по муниципальным маршрутам регулярных перевозок на территории муниципального образования "город Екатеринбург" утвержден в размере 28 руб. за поездку и место багажа.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2"/>
          <w:szCs w:val="22"/>
          <w:u w:val="single"/>
        </w:rPr>
        <w:t>Постановление РЭК Свердловской области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тоимость электронных проездных биле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1 и 15 февраля 2017 года будет увеличена стоимость электронных проездных билетов в Екатеринбург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частности, с 1 февраля 2017 года стоимость одной поездки для лиц, использующих "электронный кошелек" на четыре вида транспорта (автобус, трамвай, троллейбус, метро), составит: "гражданский кошелек" - 26 руб.; - "студенческий кошелек" - 24,5 руб.; - "школьный кошелек" - 23,5 руб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тоимость электронных проездных билетов на четыре вида транспорта с лимитом поездок на 60 дней с момента первой поездки составит: не более 20 поездок - 500 руб.; не более 40 поездок - 980 руб.; не более 70 поездок - 1680 ру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15 февраля 2017 года возрастет стоимость электронных проездных билетов на один, два и четыре вида транспорта. Кроме того, будет введен электронный проездной билет для отдельных категорий граждан на четыре вида транспорта с лимитом поездок в течение календарного месяца (не более 40 поездок) стоимостью 443 руб.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pacing w:val="-2"/>
          <w:sz w:val="22"/>
          <w:szCs w:val="22"/>
          <w:u w:val="single"/>
        </w:rPr>
        <w:t>Постановление Администрации г. Екатеринбурга</w:t>
      </w:r>
    </w:p>
    <w:p>
      <w:pPr>
        <w:pStyle w:val="Normal"/>
        <w:autoSpaceDE w:val="false"/>
        <w:ind w:firstLine="720"/>
        <w:rPr>
          <w:rFonts w:ascii="Arial" w:hAnsi="Arial" w:eastAsia="Calibri" w:cs="Arial"/>
          <w:bCs/>
          <w:spacing w:val="-2"/>
          <w:sz w:val="24"/>
          <w:szCs w:val="24"/>
          <w:u w:val="single"/>
        </w:rPr>
      </w:pPr>
      <w:r>
        <w:rPr>
          <w:rFonts w:eastAsia="Calibri" w:cs="Arial" w:ascii="Arial" w:hAnsi="Arial"/>
          <w:bCs/>
          <w:spacing w:val="-2"/>
          <w:sz w:val="24"/>
          <w:szCs w:val="24"/>
          <w:u w:val="single"/>
        </w:rPr>
      </w:r>
    </w:p>
    <w:p>
      <w:pPr>
        <w:pStyle w:val="Style21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8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7-01-30T07:17:00Z</dcterms:modified>
  <cp:revision>6</cp:revision>
  <dc:subject/>
  <dc:title/>
</cp:coreProperties>
</file>