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АОУ СОШ № 48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</w:rPr>
        <w:t>Пичугина Л.Б. 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 _____________20____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школьном методическом объедин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ей начальных классов МАОУ СОШ № 4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Школьное методическое объединение учителей начальных классов (далее ШМО)– структурное подразделение внутришкольной системы управления воспитательным процесс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Члены ШМО: учителя начальных  классов, воспитатели группы продленного дня, заместитель директора по учебно-воспитательной работе первой ступени 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ШМО учителей начальных классов взаимодействует с методическими объединениями учителей-предметников данного учебного заведения, методическими объединениями начальных классов других образовательных учреждений района, округа, города, стран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Задачи методического объединения учителей начальных клас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вышение теоретического, научно-методического уровня подготовки учителей начальных классов: ознакомление с нормативными документами, овладение современными педагогическими технологиями, совершенствование методики преподавания учебных предметов, изучение психологических аспектов лич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ение выполнения единых принципиальных подходов к образованию и социализации учащихся. Учет преемственности при переходе на каждую ступень образования – от дошкольной подготовки до перехода в среднее звено. Преемственность обеспечивается при соблюдении единых принципов обучения и воспитания, с использованием соответствующих возрасту технологий и методик преподавания, а также на уровне содержания образ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владение педагогическим составом начальной школы различными формами проведения урочных и внеурочных занят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ординирование планирования, организации и педагогического анализа учебно-воспитательных мероприятий учителей начальных клас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зучение, обобщение и использование в практике передового педагогического опыта работы учителей начальной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действие становлению и развитию системы учебно-воспитательной работы учителей начальной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ординирование взаимодействия с другими методическими объединениями данного образовательного учрежден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Функции методического объединения учителей начальных клас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коллективного планирования и анализ деятельности педагогов и учащих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ординация образовательной деятельности классов начальной школы и организация взаимодействия всех участников педагогического процес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работка и регулярная корректировка педагогических принципов, методов, форм учебно-воспитательного процесса в целях его усовершенств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рганизация изучения и освоения современных технологий, форм, методов образователь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суждение учебных программ, планов, расписаний, граф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общение и систематизация передового педагогического опыта коллектива школы, а также коллективов других шко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ценивание работы коллектива, ходатайствование о поощрении членов методического объеди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ция повышения квалификации педагогов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Документация методического объединения начальных класс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ожение о ШМО начальной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нализ работы методического объединения учителей начальных класс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дровый состав и характеристика кадр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одовой план с целями и задачами работы, поставленными с учетом тем по самообразованию учебного заведения, начальной школы, учителей и воспитателе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рафики проведения заседаний методического объедин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отоколы заседаний методического объедин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Графики проведения срезовых (проверочных) работ в начальной школ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Аналитические материалы по итогам проверки тематического административного контро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Графики взаимопосещения уроков учителя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Графики открытых мероприятий образовательного учреждения, районных, городских мероприят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Материалы "методической копилки" учителей образовательного учрежде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оложение о наставничестве.  План работы с молодыми специалистами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Функции руководителя методического объединения учителей начальной школ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итель методического объединения учителей начальных классов избирается сроком на один учебный год в августе на вводном заседании методического объединения учителей начальной школ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методического объединения учителей начальных классов отвечает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ланирование, подготовку, проведение и анализ деятельности методического объедин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олнение "методической копилки" учителей начальных классов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составление документации о работе методического объединения и проведенных мероприятиях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седаний методического объедин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повышению профессионального мастерства учителя (посещение уроков, повышение квалификации, обучение на семинарах, работу над темой по самообразованию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го теоретического и практического уровня членов методического объедин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членами методического объединения своих функциональных обязанностей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одготовки к урока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уководитель методического объединения учителей начальных классов организу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учителей начальных классов и учителей-предметников с целью обеспечения преемственности учебно-воспитательного процесс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мероприятия, семинары, конференции, заседания методического объедин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, обобщение и использование в практике передового педагогического опыта работы учителей начальных классов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вопросам учебно-воспитательной работы учителей начальных класс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уководитель методического объединения учителей начальных классов координирует планирование, организацию и педагогический анализ мероприятий учителей начальных класс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уководитель методического объединения учителей начальных классов содействует становлению и развитию системы учебно-воспитательного процесса в школ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уководитель методического объединения учителей начальных классов участвует в экспериментальной работе по внедрению современных образовательных технологий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МО учителей начальных классов МАОУ СОШ № 48 г.Екатеринбург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26:00Z</dcterms:created>
  <dc:creator>Людмила</dc:creator>
  <dc:description/>
  <cp:keywords/>
  <dc:language>en-US</dc:language>
  <cp:lastModifiedBy>Людмила</cp:lastModifiedBy>
  <cp:lastPrinted>2015-02-18T21:47:00Z</cp:lastPrinted>
  <dcterms:modified xsi:type="dcterms:W3CDTF">2017-01-11T05:26:00Z</dcterms:modified>
  <cp:revision>2</cp:revision>
  <dc:subject/>
  <dc:title/>
</cp:coreProperties>
</file>