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64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СОЮЗ РАБОТНИКОВ НАРОДНОГО ОБРАЗОВАНИЯ И НАУК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ОБЩЕРОССИЙСКИЙ ПРОФСОЮЗ ОБРАЗОВАНИЯ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ЕРХ - ИСЕТСКАЯ РАЙОННАЯ ОРГАНИЗАЦИЯ ПРОФСОЮЗА РАБОТНИКОВ НАРОДНОГО ОБРАЗОВАНИЯ И НАУКИ РФ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. Екатеринбур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ям первич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союз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й образовате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СРОЧНО!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Имеются две путёвки следующих заездов в санаторий – профилакторий «Юбилейный» (п. Буланаш Артёмовского района)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09 января  2017 по 23 января  2017 го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15.02 по 02.03.2017 года</w:t>
      </w:r>
    </w:p>
    <w:p>
      <w:pPr>
        <w:pStyle w:val="Normal"/>
        <w:ind w:left="1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должительность заезда 15 дн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путёвки – 5 400 рубле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щаться по телефону:  298 - 06 – 36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 каб. № 26  РО Профсоюза)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ли сотовый телефон: 8 922-111 26 86 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ина Александ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29:00Z</dcterms:created>
  <dc:creator>User</dc:creator>
  <dc:description/>
  <cp:keywords/>
  <dc:language>en-US</dc:language>
  <cp:lastModifiedBy>VIPROF</cp:lastModifiedBy>
  <cp:lastPrinted>2015-03-23T10:47:00Z</cp:lastPrinted>
  <dcterms:modified xsi:type="dcterms:W3CDTF">2016-12-05T08:57:00Z</dcterms:modified>
  <cp:revision>8</cp:revision>
  <dc:subject/>
  <dc:title/>
</cp:coreProperties>
</file>