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5 ноября – 01 декабря 2016 года)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Налог на прибыль-2017: новые ставки и ограничения по переносу убы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овым правилам в федеральный бюджет компании будут перечислять налог по ставке 3 % (вместо 2 %), а в региональный – по ставке 17 % (вместо 18 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этого, с 01.01.2017 года вводится ограничение на перенос убытков, полученных компанией в предшествующих периодах. Теперь переносить на будущее можно сумму убытка, не превышающую 50% от налоговой базы текущего периода. При этом ограничение срока переноса десятью годами отменено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овые ставки по налогу на прибыль, и ограничение переноса убытков установлены на период с 01.01.2017 по 31.12.2020 года. </w:t>
      </w:r>
      <w:hyperlink r:id="rId2">
        <w:r>
          <w:rPr>
            <w:rStyle w:val="InternetLink"/>
            <w:bCs/>
            <w:spacing w:val="-2"/>
            <w:sz w:val="24"/>
            <w:szCs w:val="24"/>
            <w:u w:val="single"/>
          </w:rPr>
          <w:t>Федеральный закон от 30.11.2016 N 401-ФЗ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Социальный вычет по добровольному страхованию у работо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 следующего года вычет по НДФЛ в сумме страховых взносов по договорам добровольного страхования жизни граждане смогут получать у своего работодателя, не дожидаясь окончания года и не сдавая в ИФНС декларацию 3-НДФ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этого нужно будет обратиться к работодателю-налоговому агенту по НДФЛ с соответствующим письменным заявлением, приложив к нему уведомление из ИФНС, подтверждающее право на получение такого вы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омним, что в настоящий момент граждане вправе получать соцвычет по страхованию жизни у работодателя только в случае, если взносы по договору страхования удерживались из выплат в пользу работника и перечислялись в фонды и/или страховые организации самим работодателем. Теперь же упрощенный порядок получения соцвычета распространяется и на сотрудников, оплачивающих свою страховку самостоятельно. 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4"/>
          <w:szCs w:val="24"/>
        </w:rPr>
        <w:t xml:space="preserve"> Официальный интернет-портал правовой информации http://www.pravo.gov.ru, 30.11.2016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4"/>
          <w:szCs w:val="24"/>
          <w:u w:val="single"/>
        </w:rPr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4"/>
            <w:szCs w:val="24"/>
            <w:u w:val="single"/>
          </w:rPr>
          <w:t>Федеральный закон от 30.11.2016 N 403-ФЗ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Изменены требования к составлению и представлению бюджетной отче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 внесены в Приказы Минфина России, которыми утверждены, в том числе: План счетов бухгалтерского учета автономных учреждений, План счетов бухгалтерского учета бюджетных учреждений; Единый план счетов бухгалтерского учета для органов госвласти; Инструкция о порядке составления и представления отчетности об исполнении бюджетов; Инструкция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; формы первичных учетных документов и регистров бухгалтерского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применяется при формировании показателей бухгалтерского (бюджетного) учета и отчетности за 2016 год, за исключением отдельных положений, применяемых к отчетности з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документ находится на регистрации в Минюсте России. Следует учитывать, что при регистрации текст документа может быть изменен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4"/>
          <w:szCs w:val="24"/>
        </w:rPr>
        <w:t xml:space="preserve"> 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4"/>
          <w:szCs w:val="24"/>
          <w:u w:val="single"/>
        </w:rPr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spacing w:val="-2"/>
            <w:sz w:val="24"/>
            <w:szCs w:val="24"/>
            <w:u w:val="single"/>
          </w:rPr>
          <w:t>Приказ Минфина России от 16.11.2016 N 209н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Материнский капи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о распоряжении средствами материнского капитала теперь можно подать в форме электронного документа через личный кабинет застрахованного лица на сайте ПФ РФ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4"/>
          <w:szCs w:val="24"/>
        </w:rPr>
        <w:t xml:space="preserve"> Официальный интернет-портал правовой информации http://www.pravo.gov.ru, 29.11.2016</w:t>
      </w:r>
    </w:p>
    <w:p>
      <w:pPr>
        <w:pStyle w:val="Normal"/>
        <w:rPr>
          <w:sz w:val="24"/>
          <w:szCs w:val="24"/>
          <w:u w:val="single"/>
        </w:rPr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spacing w:val="-2"/>
            <w:sz w:val="24"/>
            <w:szCs w:val="24"/>
            <w:u w:val="single"/>
          </w:rPr>
          <w:t>Приказ Минтруда России от 09.11.2016 N 610н</w:t>
        </w:r>
      </w:hyperlink>
    </w:p>
    <w:p>
      <w:pPr>
        <w:pStyle w:val="Normal"/>
        <w:keepNext w:val="true"/>
        <w:autoSpaceDE w:val="false"/>
        <w:spacing w:before="320" w:after="0"/>
        <w:jc w:val="center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Изменился максимальный размер родительской платы, взимаемый в дошкольных образовательных учреждениях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4"/>
          <w:szCs w:val="24"/>
        </w:rPr>
        <w:t xml:space="preserve"> "Областная газета", N 223, 30.11.2016, Официальный интернет-портал правовой информации Свердловской области http://www.pravo.gov66.ru, 30.11.2016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4"/>
          <w:szCs w:val="24"/>
          <w:u w:val="single"/>
        </w:rPr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spacing w:val="-2"/>
            <w:sz w:val="24"/>
            <w:szCs w:val="24"/>
            <w:u w:val="single"/>
          </w:rPr>
          <w:t>Постановление Правительства Свердловской области от 26.11.2016 N 833-ПП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Электронная очередь в детский 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егулирован порядок учета детей, подлежащих обучению по образовательным программам дошкольного образования в образовательных организациях муниципального образования "город Екатеринбург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о, что указанный учет включает в себя формирование электронной очереди и систематическое обновление электронной очереди с учетом предоставления детям мест в муниципальных дошкольных образовательных организациях, осуществляющих образовательную деятельность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4"/>
          <w:szCs w:val="24"/>
        </w:rPr>
        <w:t xml:space="preserve"> "Вечерний Екатеринбург", N 220, 25.11.2016</w:t>
      </w:r>
    </w:p>
    <w:p>
      <w:pPr>
        <w:pStyle w:val="Normal"/>
        <w:rPr/>
      </w:pPr>
      <w:hyperlink r:id="rId7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4"/>
            <w:szCs w:val="24"/>
            <w:u w:val="single"/>
          </w:rPr>
          <w:t>Распоряжение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4"/>
          <w:szCs w:val="24"/>
          <w:u w:val="single"/>
        </w:rPr>
        <w:t xml:space="preserve"> Администрации г. Екатеринбурга от 22.11.2016 N 2561/46/36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Оплата труда работников государственных образовате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егулирован порядок повышения размеров должностных окладов, ставок заработной платы отдельных категорий работников (кроме руководителя) государственных учреждений Свердловской области, в отношении которых функции и полномочия учредителя осуществляются Министерством общего и профессионального образования Свердловской области, за квалификационную категорию или за соответствие занимаемой должности. 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4"/>
          <w:szCs w:val="24"/>
        </w:rPr>
        <w:t xml:space="preserve"> В данном виде документ опубликован не был. Первоначальный текст документа опубликован в издании. Официальный интернет-портал правовой информации Свердловской области http://www.pravo.gov66.ru, 21.11.2016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4"/>
          <w:szCs w:val="24"/>
          <w:u w:val="single"/>
        </w:rPr>
      </w:pPr>
      <w:hyperlink r:id="rId8">
        <w:r>
          <w:rPr>
            <w:rStyle w:val="InternetLink"/>
            <w:rFonts w:cs="Helvetica_Light-Normal;Times New Roman" w:ascii="Helvetica_Light-Normal;Times New Roman" w:hAnsi="Helvetica_Light-Normal;Times New Roman"/>
            <w:spacing w:val="-2"/>
            <w:sz w:val="24"/>
            <w:szCs w:val="24"/>
            <w:u w:val="single"/>
          </w:rPr>
          <w:t>Приказ Министерства образования Свердловской области от 10.11.2016 N 514-Д</w:t>
        </w:r>
      </w:hyperlink>
    </w:p>
    <w:p>
      <w:pPr>
        <w:pStyle w:val="Style20"/>
        <w:rPr>
          <w:rFonts w:ascii="Helvetica_Light-Normal;Times New Roman" w:hAnsi="Helvetica_Light-Normal;Times New Roman" w:cs="Helvetica_Light-Normal;Times New Roman"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4"/>
          <w:szCs w:val="24"/>
          <w:u w:val="single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E061CE6942903B4A21462D80E9D3B27A5B41372B42879023C90AC5A7C84FD550BC8A69515258ADxC40E" TargetMode="External"/><Relationship Id="rId3" Type="http://schemas.openxmlformats.org/officeDocument/2006/relationships/hyperlink" Target="consultantplus://offline/ref=3E2347B8650707A242713B60F7019ED8AA99CAFAFF3130747435FE30CABB686509B97D1E2760D5DCAD71E0657EC0F" TargetMode="External"/><Relationship Id="rId4" Type="http://schemas.openxmlformats.org/officeDocument/2006/relationships/hyperlink" Target="consultantplus://offline/ref=D43F31603AE9E7BAD5FE3CFD5AFABCE8F0822912BF71E13431DA45596D7BFF62B2D502E6816E6E2924786B88V8l4K" TargetMode="External"/><Relationship Id="rId5" Type="http://schemas.openxmlformats.org/officeDocument/2006/relationships/hyperlink" Target="consultantplus://offline/ref=C7E25B280270BF1FF3C2A79F88C34FCE5A30BBC90C00C809B882E3023361BAEF5C874F8738D0CE25CCC9D19EhFs1K" TargetMode="External"/><Relationship Id="rId6" Type="http://schemas.openxmlformats.org/officeDocument/2006/relationships/hyperlink" Target="consultantplus://offline/ref=6A62F8EB3541056E7761B59443DB56DC3EDA8129E2AE8CC0D62A5380D155B17913B7D7DCFA425A153CA70489911910E5s801K" TargetMode="External"/><Relationship Id="rId7" Type="http://schemas.openxmlformats.org/officeDocument/2006/relationships/hyperlink" Target="consultantplus://offline/ref=443E8ED312B294C1875F25A573305F64409C95BB12B8160DD5419E52C71D15B22Cg3d7E" TargetMode="External"/><Relationship Id="rId8" Type="http://schemas.openxmlformats.org/officeDocument/2006/relationships/hyperlink" Target="consultantplus://offline/ref=D18379EBE5D2A5211165054C746C349117021A8C5B5630132229AD64AE746F17DC40F014F19D8B43198A0A1F80A2294FC023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prof</cp:lastModifiedBy>
  <cp:lastPrinted>2014-09-22T15:19:00Z</cp:lastPrinted>
  <dcterms:modified xsi:type="dcterms:W3CDTF">2016-12-05T07:00:00Z</dcterms:modified>
  <cp:revision>54</cp:revision>
  <dc:subject/>
  <dc:title/>
</cp:coreProperties>
</file>