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ноября – 24 ноября 2016 года)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Единовременная денежная выплата гражданам, получающим пенсию</w:t>
      </w:r>
    </w:p>
    <w:p>
      <w:pPr>
        <w:pStyle w:val="Normal"/>
        <w:rPr/>
      </w:pPr>
      <w:r>
        <w:rPr>
          <w:sz w:val="22"/>
          <w:szCs w:val="22"/>
        </w:rPr>
        <w:t>Пенсионеры получат единовременную денежную выплату в размере 5000 рублей в январе 2017 года. Выплата полагается всем пенсионерам, постоянно проживающим на территории Российской Федерации, как работающим, так и неработающим, включая пенсионеров "силовых ведомств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лата будет произведена органами, осуществляющими основное пенсионное обеспечение. Получатели двух пенсий получат выплату в Пенсионном фонде России.</w:t>
      </w:r>
    </w:p>
    <w:p>
      <w:pPr>
        <w:pStyle w:val="Normal"/>
        <w:rPr/>
      </w:pPr>
      <w:r>
        <w:rPr>
          <w:sz w:val="22"/>
          <w:szCs w:val="22"/>
        </w:rPr>
        <w:t xml:space="preserve">Получение единовременной денежной выплаты не учитывается при определении права пенсионера на получение иных выплат и при предоставлении мер социальной поддержки. 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22.11.2016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Российская газета", N 266, 24.11.2016, "Парламентская газета", N 44, 25.11 - 01.12.2016</w:t>
      </w:r>
    </w:p>
    <w:p>
      <w:pPr>
        <w:pStyle w:val="Normal"/>
        <w:rPr/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Федеральный </w:t>
      </w: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от 22.11.2016 N 385-ФЗ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Marta;Times New Roman" w:ascii="Marta;Times New Roman" w:hAnsi="Marta;Times New Roman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 1 февраля 2017 года МФЦ будут не только принимать документы для оформления паспорта гражданина РФ, но и осуществлять его выда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одачи заявления о выдаче (замене) паспорта по форме, установленной МВД России, и личных фотографий через МФЦ паспорт оформляется в сроки, предусмотренные пунктом 16 Положения о паспорте гражданина РФ (10 дней или 30 дней), и не позднее чем в 3-дневный срок передается в многофункциональный центр для выдачи его гражданину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Marta;Times New Roman" w:ascii="Marta;Times New Roman" w:hAnsi="Marta;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2"/>
          <w:szCs w:val="22"/>
        </w:rPr>
        <w:t>Официальный интернет-портал правовой информации http://www.pravo.gov.ru, 23.11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18.11.2016 N 1214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авила проведения независимой оценки квалификации работника</w:t>
      </w:r>
    </w:p>
    <w:p>
      <w:pPr>
        <w:pStyle w:val="Normal"/>
        <w:rPr/>
      </w:pPr>
      <w:r>
        <w:rPr>
          <w:sz w:val="22"/>
          <w:szCs w:val="22"/>
        </w:rPr>
        <w:t>Центр оценки квалификаций будет проводить оценку на основании договора о возмездном оказании услуг. Оценка квалификации будет проходить в виде экзамена. Стороной его будут чаще всего работодатель или сам работник. Постановление правительства начнет действовать 1 январ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ать договор оказания услуг на проведение оценки смогут и другие физлица или организации. Пока рано говорить о том, кто конкретно будет заинтересован в этом. Поэтому полагаем, что наиболее часто новыми правилами будут пользоваться именно работодатели, направляющие сотрудников на независимую оц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организация направит сотрудника на независимую оценку квалификации, центр оценки будет согласовывать с таким работодателем дату, место и время проведения профессионального экзамен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22.11.2016</w:t>
      </w:r>
    </w:p>
    <w:p>
      <w:pPr>
        <w:pStyle w:val="Normal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16.11.2016 N 1204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hyperlink r:id="rId5">
        <w:r>
          <w:rPr>
            <w:rStyle w:val="InternetLink"/>
            <w:rFonts w:cs="Marta;Times New Roman" w:ascii="Marta;Times New Roman" w:hAnsi="Marta;Times New Roman"/>
            <w:b/>
            <w:bCs/>
            <w:spacing w:val="-2"/>
            <w:sz w:val="28"/>
            <w:szCs w:val="28"/>
          </w:rPr>
          <w:t>Перечень документов, необходимых для получения возмещения из ФСС, обновлен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Приказ Минтруда вступит в силу 28 ноября. Представлять ли в </w:t>
      </w:r>
      <w:hyperlink r:id="rId6">
        <w:r>
          <w:rPr>
            <w:rStyle w:val="InternetLink"/>
            <w:sz w:val="22"/>
            <w:szCs w:val="22"/>
          </w:rPr>
          <w:t>комплекте документов</w:t>
        </w:r>
      </w:hyperlink>
      <w:r>
        <w:rPr>
          <w:sz w:val="22"/>
          <w:szCs w:val="22"/>
        </w:rPr>
        <w:t xml:space="preserve"> расчет </w:t>
      </w:r>
      <w:hyperlink r:id="rId7">
        <w:r>
          <w:rPr>
            <w:rStyle w:val="InternetLink"/>
            <w:sz w:val="22"/>
            <w:szCs w:val="22"/>
          </w:rPr>
          <w:t>4-ФСС</w:t>
        </w:r>
      </w:hyperlink>
      <w:r>
        <w:rPr>
          <w:sz w:val="22"/>
          <w:szCs w:val="22"/>
        </w:rPr>
        <w:t xml:space="preserve"> или справку-расчет в территориальный орган ФСС, зависит от того, за какой период работодатель хочет возместить расходы на выплату пособий. Если страхователь обратится в территориальный орган ФСС за возмещением расходов на </w:t>
      </w:r>
      <w:hyperlink r:id="rId8">
        <w:r>
          <w:rPr>
            <w:rStyle w:val="InternetLink"/>
            <w:sz w:val="22"/>
            <w:szCs w:val="22"/>
          </w:rPr>
          <w:t>пособия</w:t>
        </w:r>
      </w:hyperlink>
      <w:r>
        <w:rPr>
          <w:sz w:val="22"/>
          <w:szCs w:val="22"/>
        </w:rPr>
        <w:t xml:space="preserve"> по больничному и в связи с материнством за периоды, истекшие до 1 января 2017 года, то подается </w:t>
      </w:r>
      <w:hyperlink r:id="rId9">
        <w:r>
          <w:rPr>
            <w:rStyle w:val="InternetLink"/>
            <w:sz w:val="22"/>
            <w:szCs w:val="22"/>
          </w:rPr>
          <w:t>4-ФСС</w:t>
        </w:r>
      </w:hyperlink>
      <w:r>
        <w:rPr>
          <w:sz w:val="22"/>
          <w:szCs w:val="22"/>
        </w:rPr>
        <w:t xml:space="preserve">. Таким же образом возмещаются расходы от несчастных случаев на производстве и профессиональных заболеваний. Если юрлицо обратится в территориальный орган ФСС за возмещением за периоды с 1 января, то вместо </w:t>
      </w:r>
      <w:hyperlink r:id="rId10">
        <w:r>
          <w:rPr>
            <w:rStyle w:val="InternetLink"/>
            <w:sz w:val="22"/>
            <w:szCs w:val="22"/>
          </w:rPr>
          <w:t>расчета</w:t>
        </w:r>
      </w:hyperlink>
      <w:r>
        <w:rPr>
          <w:sz w:val="22"/>
          <w:szCs w:val="22"/>
        </w:rPr>
        <w:t xml:space="preserve"> в комплекте документов нужно будет подавать новую справку-расчет.</w:t>
      </w:r>
    </w:p>
    <w:p>
      <w:pPr>
        <w:pStyle w:val="Normal"/>
        <w:rPr/>
      </w:pPr>
      <w:r>
        <w:rPr>
          <w:sz w:val="22"/>
          <w:szCs w:val="22"/>
        </w:rPr>
        <w:t xml:space="preserve">Среди показателей, которые страхователь должен будет отразить в справке-расчете, - задолженность по взносам на начало и конец отчетного либо расчетного периода, взносы, начисленные к уплате, и расходы, не принятые к зачету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17.11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28.10.2016 N 585н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Минтруд: число дней дополнительного отпуска за "вредную" работу нужно округлять в пользу сотрудника</w:t>
      </w:r>
    </w:p>
    <w:p>
      <w:pPr>
        <w:pStyle w:val="Normal"/>
        <w:rPr/>
      </w:pPr>
      <w:r>
        <w:rPr>
          <w:sz w:val="22"/>
          <w:szCs w:val="22"/>
        </w:rPr>
        <w:t xml:space="preserve">Вывод ведомства пригодится работодателям при расчете </w:t>
      </w:r>
      <w:hyperlink r:id="rId12">
        <w:r>
          <w:rPr>
            <w:rStyle w:val="InternetLink"/>
            <w:sz w:val="22"/>
            <w:szCs w:val="22"/>
          </w:rPr>
          <w:t>дополнительного отпуска</w:t>
        </w:r>
      </w:hyperlink>
      <w:r>
        <w:rPr>
          <w:sz w:val="22"/>
          <w:szCs w:val="22"/>
        </w:rPr>
        <w:t xml:space="preserve"> сотруднику, который работает во вредных или опасных условиях. Разъяснение касается случая, когда число дней отпуска получается нецел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ая ситуация возможна, если в рабочем году сотрудник фактически был занят во вредных условиях труда меньше 11 месяцев и дополнительный отпуск предоставляется ему </w:t>
      </w:r>
      <w:hyperlink r:id="rId13">
        <w:r>
          <w:rPr>
            <w:rStyle w:val="InternetLink"/>
            <w:sz w:val="22"/>
            <w:szCs w:val="22"/>
          </w:rPr>
          <w:t>пропорционально</w:t>
        </w:r>
      </w:hyperlink>
      <w:r>
        <w:rPr>
          <w:sz w:val="22"/>
          <w:szCs w:val="22"/>
        </w:rPr>
        <w:t xml:space="preserve"> отработанному времени.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8.10.2016 N 14-2/В-1045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Жалоба от работника как основание для проверки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Сообщения о нарушениях работодателями обязательных требований, приведших к неполной выплате в установленный срок зарплаты, являются основанием для проведения в отношении него внеплановой проверки в рамках госнадзора в сфере труда.</w:t>
      </w:r>
      <w:r>
        <w:rPr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23.11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остановление Правительства РФ от 18.11.2016 N 1213</w:t>
        </w:r>
      </w:hyperlink>
    </w:p>
    <w:p>
      <w:pPr>
        <w:pStyle w:val="Normal"/>
        <w:keepNext w:val="true"/>
        <w:autoSpaceDE w:val="false"/>
        <w:spacing w:before="320" w:after="0"/>
        <w:jc w:val="center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Родительская плата за детский сад на 2017 год</w:t>
      </w:r>
    </w:p>
    <w:p>
      <w:pPr>
        <w:pStyle w:val="Normal"/>
        <w:rPr/>
      </w:pPr>
      <w:r>
        <w:rPr>
          <w:sz w:val="22"/>
          <w:szCs w:val="22"/>
        </w:rPr>
        <w:t>Установлена плата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"Вечерний Екатеринбург", N 219, 24.11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Распоряжение Управления образования Администрации г. Екатеринбурга от 18.11.2016 N 2542/46/36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 размере компенсации расходов на автомобильное топ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 размер ежемесячной денежной компенсации расходов на автомобильное топливо Героям Советского Союза, Героям Российской Федерации и полным кавалерам ордена Славы, исходя из расчета оплаты 100 литров высокооктанового бензина марки АИ-92 в месяц, на ноябрь 2016 года в сумме 3435 рублей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Свердловской области http://www.pravo.gov66.ru, 17.11.2016</w:t>
      </w:r>
    </w:p>
    <w:p>
      <w:pPr>
        <w:pStyle w:val="Style20"/>
        <w:rPr>
          <w:sz w:val="24"/>
          <w:szCs w:val="24"/>
        </w:rPr>
      </w:pPr>
      <w:hyperlink r:id="rId1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 Министерства социальной политики Свердловской области от 16.11.2016 N 566</w:t>
        </w:r>
      </w:hyperlink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МФЦ на дом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Утверждены формулы, позволяющие рассчитать плату за выезд работника государственного бюджетного учреждения Свердловской области "Многофункциональный центр предоставления государственных и муниципальных услуг" к заявителю по его запросу для приема документов, необходимых для предоставления государственных и муниципальных услуг, и (или) доставки результатов предоставления государственных и муниципальных услуг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"Областная газета", N 214, 17.11.2016, Официальный интернет-портал правовой информации Свердловской области http://www.pravo.gov66.ru, 17.11.2016, Официальный интернет-портал правовой информации http://www.pravo.gov.ru, 17.11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8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остановление Правительства Свердловской области от 09.11.2016 N 793-ПП</w:t>
        </w:r>
      </w:hyperlink>
    </w:p>
    <w:p>
      <w:pPr>
        <w:pStyle w:val="Style20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47329D7A62D343DACAA59454EB95F62D1E6630A1DC849F47387B42537V6F" TargetMode="External"/><Relationship Id="rId3" Type="http://schemas.openxmlformats.org/officeDocument/2006/relationships/hyperlink" Target="consultantplus://offline/ref=3BA47329D7A62D343DACAA59454EB95F62D1E664061AC849F47387B42537V6F" TargetMode="External"/><Relationship Id="rId4" Type="http://schemas.openxmlformats.org/officeDocument/2006/relationships/hyperlink" Target="consultantplus://offline/ref=3BA47329D7A62D343DACAA59454EB95F62D1E6620B1BC849F47387B42537V6F" TargetMode="External"/><Relationship Id="rId5" Type="http://schemas.openxmlformats.org/officeDocument/2006/relationships/hyperlink" Target="http://glavkniga.ru/news/5051" TargetMode="External"/><Relationship Id="rId6" Type="http://schemas.openxmlformats.org/officeDocument/2006/relationships/hyperlink" Target="consultantplus://offline/ref=0EE9FC31F5240030B0BD51A94794C199EE0A9FBC154683522BB8B9F671E7FCF3E9B79C47B67F3E39N6Y4F" TargetMode="External"/><Relationship Id="rId7" Type="http://schemas.openxmlformats.org/officeDocument/2006/relationships/hyperlink" Target="consultantplus://offline/ref=0EE9FC31F5240030B0BD51A94794C199EE0A9ABF184683522BB8B9F671E7FCF3E9B79C47B67F3E39N6Y2F" TargetMode="External"/><Relationship Id="rId8" Type="http://schemas.openxmlformats.org/officeDocument/2006/relationships/hyperlink" Target="consultantplus://offline/ref=0EE9FC31F5240030B0BD51A94794C199ED039CB7174583522BB8B9F671E7FCF3E9B79C44NBY3F" TargetMode="External"/><Relationship Id="rId9" Type="http://schemas.openxmlformats.org/officeDocument/2006/relationships/hyperlink" Target="consultantplus://offline/ref=0EE9FC31F5240030B0BD51A94794C199EE0A9ABF184683522BB8B9F671E7FCF3E9B79C47B67F3E39N6Y2F" TargetMode="External"/><Relationship Id="rId10" Type="http://schemas.openxmlformats.org/officeDocument/2006/relationships/hyperlink" Target="consultantplus://offline/ref=0EE9FC31F5240030B0BD51A94794C199EE0A9ABF184683522BB8B9F671E7FCF3E9B79C47B67F3E39N6Y2F" TargetMode="External"/><Relationship Id="rId11" Type="http://schemas.openxmlformats.org/officeDocument/2006/relationships/hyperlink" Target="consultantplus://offline/ref=0EE9FC31F5240030B0BD51A94794C199EE0A9FBF194083522BB8B9F671E7FCF3E9B79C47B67F3E39N6Y7F" TargetMode="External"/><Relationship Id="rId12" Type="http://schemas.openxmlformats.org/officeDocument/2006/relationships/hyperlink" Target="consultantplus://offline/ref=C9B357AB2BF2FD0F0F5832F4771291D3D31EF472E7150ACED807C53BB4A09D359A7B581FAB4680A46DG1F" TargetMode="External"/><Relationship Id="rId13" Type="http://schemas.openxmlformats.org/officeDocument/2006/relationships/hyperlink" Target="consultantplus://offline/ref=C9B357AB2BF2FD0F0F5832F4771291D3D81EF77BEB4A5DCC8952CB3EBCF0D525D43E551EAB4068G7F" TargetMode="External"/><Relationship Id="rId14" Type="http://schemas.openxmlformats.org/officeDocument/2006/relationships/hyperlink" Target="consultantplus://offline/ref=C9B357AB2BF2FD0F0F582FE0657AABD58F13F57DE21A039E8F05946EBAA59565D26B165AA64585A6D1C368G4F" TargetMode="External"/><Relationship Id="rId15" Type="http://schemas.openxmlformats.org/officeDocument/2006/relationships/hyperlink" Target="consultantplus://offline/ref=1D3691B927B87B376430444405A35D811085715EF91B2E292D85998B9E7B6E48838FF4D04C69BDBCo8z9I" TargetMode="External"/><Relationship Id="rId16" Type="http://schemas.openxmlformats.org/officeDocument/2006/relationships/hyperlink" Target="consultantplus://offline/ref=EEBEA63ECA864A4813F3A735F840176137E57FEE620A026342A108BFC616BDD653DB3B95E82FB65C0D307419W2sAF" TargetMode="External"/><Relationship Id="rId17" Type="http://schemas.openxmlformats.org/officeDocument/2006/relationships/hyperlink" Target="consultantplus://offline/ref=5A121865986149A330514F0E3FE4CE882D08BD2C556F57E57F67B108563A3217D5606003BD8FA03D9D0AAD5197338207PAe0J" TargetMode="External"/><Relationship Id="rId18" Type="http://schemas.openxmlformats.org/officeDocument/2006/relationships/hyperlink" Target="consultantplus://offline/ref=A0B33BFA9287E32727B496E73E2F901F873F28D4BA30D9681A432C91C747133D94AC21B2C1FBE164A517C31FlCiC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11-28T06:19:00Z</dcterms:modified>
  <cp:revision>50</cp:revision>
  <dc:subject/>
  <dc:title/>
</cp:coreProperties>
</file>