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956"/>
        <w:gridCol w:w="37"/>
        <w:gridCol w:w="25"/>
        <w:gridCol w:w="3718"/>
        <w:gridCol w:w="4500"/>
        <w:gridCol w:w="62"/>
      </w:tblGrid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</w:rPr>
                <w:t xml:space="preserve">Код </w:t>
              </w:r>
            </w:hyperlink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стандар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рмативный правовой акт, утвердивший стандарт 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1</w:t>
            </w:r>
            <w:r>
              <w:rPr/>
              <w:t xml:space="preserve"> 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Образование</w:t>
            </w:r>
            <w:r>
              <w:rPr/>
              <w:t xml:space="preserve"> 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(педагогическая деятельность в сфере дошкольного, начального общего, основного общего, среднего общего образования) (воспитатель, учител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N 544н от 18.10.2013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-психолог (психолог в сфере образов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N 514н от 24.07.2015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дополнительного образования детей и взросл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N 613н от 08.09.2015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0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 профессионального обучения, профессионального образования и дополнительного профессионального образ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N 608н от 08.09.2015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5</w:t>
            </w:r>
            <w:r>
              <w:rPr/>
              <w:t xml:space="preserve">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Физическая культура и спорт</w:t>
            </w:r>
            <w:r>
              <w:rPr/>
              <w:t xml:space="preserve"> 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5.0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нер-преподаватель по адаптивной физической культуре и спор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N 528н от 04.08.2014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08</w:t>
            </w:r>
            <w:r>
              <w:rPr/>
              <w:t xml:space="preserve">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Финансы и экономика</w:t>
            </w:r>
            <w:r>
              <w:rPr/>
              <w:t xml:space="preserve"> 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8.00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N 1061н от 22.12.2014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 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>Обеспечение безопас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00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к по обеспечению охраны образовательных организац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Приказ</w:t>
              </w:r>
            </w:hyperlink>
            <w:r>
              <w:rPr/>
              <w:t xml:space="preserve"> Минтруда России N 1010н от 11.12.2015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hyperlink r:id="rId10">
        <w:r>
          <w:rPr>
            <w:rStyle w:val="InternetLink"/>
            <w:b/>
          </w:rPr>
          <w:t>ПРОФЕССИОНАЛЬНЫЕ СТАНДАРТЫ ДЛЯ ОТРАСЛИ «ОБРАЗОВАНИЕ»</w:t>
        </w:r>
        <w:r>
          <w:rPr>
            <w:rStyle w:val="InternetLink"/>
            <w:i/>
            <w:color w:val="0000FF"/>
          </w:rPr>
          <w:br/>
          <w:t>Справочная информация: "Профессиональные стандарты" (Материал подготовлен специалистами КонсультантПлюс) {КонсультантПлюс}</w:t>
        </w:r>
      </w:hyperlink>
      <w:r>
        <w:rPr/>
        <w:b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B39BB8F57B62E703E51C848845ADC2A78D6C4DE9C2F78370321D8BA06171F730F02F38464CD92hBKFJ" TargetMode="External"/><Relationship Id="rId3" Type="http://schemas.openxmlformats.org/officeDocument/2006/relationships/hyperlink" Target="consultantplus://offline/ref=AF897A10A541DC5CBE23B87E53AB7D717AADCFE74245DC178ACB78E64C0DCED78D61BC35681FA2DFp0D2J" TargetMode="External"/><Relationship Id="rId4" Type="http://schemas.openxmlformats.org/officeDocument/2006/relationships/hyperlink" Target="consultantplus://offline/ref=AF897A10A541DC5CBE23B87E53AB7D7179A5C9EF4B48DC178ACB78E64C0DCED78D61BC35681FA2DFp0D2J" TargetMode="External"/><Relationship Id="rId5" Type="http://schemas.openxmlformats.org/officeDocument/2006/relationships/hyperlink" Target="consultantplus://offline/ref=AF897A10A541DC5CBE23B87E53AB7D7179A5CAE84447DC178ACB78E64C0DCED78D61BC35681FA2DFp0D2J" TargetMode="External"/><Relationship Id="rId6" Type="http://schemas.openxmlformats.org/officeDocument/2006/relationships/hyperlink" Target="consultantplus://offline/ref=AF897A10A541DC5CBE23B87E53AB7D7179A5CAE74741DC178ACB78E64C0DCED78D61BC35681FA2DFp0D2J" TargetMode="External"/><Relationship Id="rId7" Type="http://schemas.openxmlformats.org/officeDocument/2006/relationships/hyperlink" Target="consultantplus://offline/ref=AF897A10A541DC5CBE23B87E53AB7D7179ABC5EE4B45DC178ACB78E64C0DCED78D61BC35681FA2DEp0DBJ" TargetMode="External"/><Relationship Id="rId8" Type="http://schemas.openxmlformats.org/officeDocument/2006/relationships/hyperlink" Target="consultantplus://offline/ref=AF897A10A541DC5CBE23B87E53AB7D7179A9CCE84B45DC178ACB78E64C0DCED78D61BC35681FA2DEp0DBJ" TargetMode="External"/><Relationship Id="rId9" Type="http://schemas.openxmlformats.org/officeDocument/2006/relationships/hyperlink" Target="consultantplus://offline/ref=AF897A10A541DC5CBE23B87E53AB7D7179A4CEE74046DC178ACB78E64C0DCED78D61BC35681FA2DEp0DBJ" TargetMode="External"/><Relationship Id="rId10" Type="http://schemas.openxmlformats.org/officeDocument/2006/relationships/hyperlink" Target="consultantplus://offline/ref=AF897A10A541DC5CBE23B87E53AB7D7179A8CBEB4146DC178ACB78E64C0DCED78D61BC35681FA2DE0256791DpED1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6:00Z</dcterms:created>
  <dc:creator>Сергей</dc:creator>
  <dc:description/>
  <cp:keywords/>
  <dc:language>en-US</dc:language>
  <cp:lastModifiedBy>Татьяна</cp:lastModifiedBy>
  <dcterms:modified xsi:type="dcterms:W3CDTF">2016-11-09T06:38:00Z</dcterms:modified>
  <cp:revision>3</cp:revision>
  <dc:subject/>
  <dc:title/>
</cp:coreProperties>
</file>