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Учтено мнение                                                                                                  профсоюзного комитета первичной профсоюзной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(протокол от «_»_______ 20__ г. №__)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Председатель первичной профсоюзной организ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_______________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ertAlign w:val="subscript"/>
        </w:rPr>
      </w:pPr>
      <w:r>
        <w:rPr>
          <w:vertAlign w:val="subscript"/>
        </w:rPr>
        <w:t>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«___» _____________ 20___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Директор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________________________                                                                                    ________________________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ertAlign w:val="subscript"/>
        </w:rPr>
      </w:pPr>
      <w:r>
        <w:rPr>
          <w:vertAlign w:val="subscript"/>
        </w:rPr>
        <w:t>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«___» _____________ 20___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continuous"/>
          <w:pgSz w:w="11906" w:h="16838"/>
          <w:pgMar w:left="1275" w:right="706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мерный план</w:t>
      </w:r>
    </w:p>
    <w:p>
      <w:pPr>
        <w:pStyle w:val="Normal"/>
        <w:autoSpaceDE w:val="false"/>
        <w:ind w:firstLine="540"/>
        <w:jc w:val="center"/>
        <w:rPr/>
      </w:pPr>
      <w:r>
        <w:rPr/>
        <w:t>образовательной орган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>по организации применения профессиональных стандарт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7"/>
        <w:gridCol w:w="1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ределение списка профессиональных стандартов, подлежащих применению в образовательной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оведение анализа квалификационных требований, содержащихся в профессиональных стандартах, и уровня образования работников образовательной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анализа потребности в профессиональном образовании, профессиональном обучении и (или) профессиональной переподготовке работников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образованию и обучению работни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применения профессиональных стандартов по мере приведения квалификации соответствующих категорий работников в соответствии с требованиями профессиональных стандартов:</w:t>
            </w:r>
          </w:p>
          <w:p>
            <w:pPr>
              <w:pStyle w:val="Normal"/>
              <w:autoSpaceDE w:val="false"/>
              <w:ind w:firstLine="257"/>
              <w:jc w:val="both"/>
              <w:rPr/>
            </w:pPr>
            <w:r>
              <w:rPr/>
              <w:t>- Профессиональный стандарт «</w:t>
            </w:r>
            <w:r>
              <w:rPr>
                <w:lang w:eastAsia="ru-RU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. приказом Минтруда России № 544н от 18.10.2013 г.</w:t>
            </w:r>
          </w:p>
          <w:p>
            <w:pPr>
              <w:pStyle w:val="Normal"/>
              <w:autoSpaceDE w:val="false"/>
              <w:ind w:firstLine="257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Профессиональный стандарт «</w:t>
            </w:r>
            <w:r>
              <w:rPr>
                <w:lang w:eastAsia="ru-RU"/>
              </w:rPr>
              <w:t>Педагог дополнительного образования детей и взрослых», утв. приказом Минтруда России № 613н от 08.09.2015 г.</w:t>
            </w:r>
          </w:p>
          <w:p>
            <w:pPr>
              <w:pStyle w:val="Normal"/>
              <w:autoSpaceDE w:val="false"/>
              <w:ind w:firstLine="257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Профессиональный стандарт «</w:t>
            </w:r>
            <w:r>
              <w:rPr>
                <w:lang w:eastAsia="ru-RU"/>
              </w:rPr>
              <w:t>Педагог-психолог (психолог в сфере образования)», утв. приказом Минтруда России № 514н от 24.07.201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еречня локальных нормативных актов и других документов образовательной организации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lang w:eastAsia="ru-RU"/>
              </w:rPr>
              <w:t>- локальные нормативные акты, связанные с формированием аттестационной комиссии для аттестации педагогических работников на соответствие занимаемой должности, ее составом, вопросами проведения аттестации, списком педагогических работников, подлежащих аттестации, и графиком ее проведения (</w:t>
            </w:r>
            <w:r>
              <w:rPr>
                <w:lang w:eastAsia="ru-RU"/>
              </w:rPr>
              <w:t>Приказ Минобрнауки России от 07.04.2014 г. № 276, Письмо Минобрнауки России № 08-1933, Профсоюза работников народного образования и науки РФ № 505 от 03.12.2014 г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ru-RU"/>
              </w:rPr>
              <w:t>- положение об аттестации работников образовательной организации, не относящихся к категории педагогических работников, и другие локальные акты, регулирующие вопросы аттестации указанных работни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ловия коллективного договора (приложение к нему), устанавливающие условия и порядок подготовки и дополнительного профессионального образования работников, направления работников (с их письменного согласия) на прохождение независимой оценки квалификации (ст. 196 ТК РФ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локальный нормативный акт, определяющий формы подготовки и дополнительного профессионального образования работников, перечень необходимых профессий и специальностей, в том числе, для направления работников на прохождение независимой оценки квалификации (ст. 196 ТК РФ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ругие необходимые докумен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Разработка и принятие локальных нормативных актов и других документов образовательной организации (с соблюдением порядка учета мнения (согласования) </w:t>
            </w:r>
            <w:r>
              <w:rPr>
                <w:iCs/>
                <w:lang w:eastAsia="ru-RU"/>
              </w:rPr>
              <w:t xml:space="preserve"> представительного органа работников,  то есть выборного органа первичной профсоюзной организации</w:t>
            </w:r>
            <w:r>
              <w:rPr/>
              <w:t>)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ю мероприятий плана завершить не позднее 1 января 2020 г.</w:t>
      </w:r>
      <w:bookmarkStart w:id="0" w:name="Par6"/>
      <w:bookmarkEnd w:id="0"/>
      <w:r>
        <w:rPr/>
        <w:t xml:space="preserve"> (п. 2 Постановления Правительства РФ от 27.06.2016 г. № 584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continuous"/>
      <w:pgSz w:w="11906" w:h="16838"/>
      <w:pgMar w:left="1275" w:right="706" w:gutter="0" w:header="0" w:top="568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7:00Z</dcterms:created>
  <dc:creator>Сергей</dc:creator>
  <dc:description/>
  <cp:keywords/>
  <dc:language>en-US</dc:language>
  <cp:lastModifiedBy>Татьяна</cp:lastModifiedBy>
  <dcterms:modified xsi:type="dcterms:W3CDTF">2016-11-10T07:27:00Z</dcterms:modified>
  <cp:revision>4</cp:revision>
  <dc:subject/>
  <dc:title/>
</cp:coreProperties>
</file>