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8"/>
        <w:rPr/>
      </w:pPr>
      <w:r>
        <w:rPr/>
        <w:t xml:space="preserve">Критерии  эффективности работы уполномоченного по охране труда профсоюзного комитета образовательной организации   ____________________________________________________________________________  </w:t>
      </w:r>
    </w:p>
    <w:p>
      <w:pPr>
        <w:pStyle w:val="2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bCs/>
          <w:sz w:val="18"/>
        </w:rPr>
        <w:t>(</w:t>
      </w:r>
      <w:r>
        <w:rPr>
          <w:sz w:val="18"/>
        </w:rPr>
        <w:t xml:space="preserve"> фамилия, имя, отчество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Количество работающих в ОУ ____________, из них членов Профсоюза________________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48"/>
        <w:gridCol w:w="2517"/>
      </w:tblGrid>
      <w:tr>
        <w:trPr>
          <w:trHeight w:val="32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3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по охране труда (указать дату заключения, дату и номер протокола о контроле выполне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полномоченного  по охране труда по 40-часовой программе (номер удостоверения, дата прохожде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местной комиссии по охране труда (дата, перечень подготовленных вопрос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проверок (всего), в том числ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</w:t>
            </w:r>
            <w:r>
              <w:rPr/>
              <w:t>-     плановых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</w:t>
            </w:r>
            <w:r>
              <w:rPr/>
              <w:t>-     тематически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явлено в ходе проверок нарушений (всего)</w:t>
            </w:r>
          </w:p>
          <w:p>
            <w:pPr>
              <w:pStyle w:val="Normal"/>
              <w:jc w:val="both"/>
              <w:rPr/>
            </w:pPr>
            <w:r>
              <w:rPr/>
              <w:t>(указать основны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дано представлений  /составлено актов/ записей в журнале провер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6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личество исправленных нарушений по согласованным с администрацией срок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 по охране труда, организуемых ГО (РО) (дата, темати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опросов по охране труда к заседанию профкома (перечисли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нкурса образовательных организаций по охране тру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онкурса уполномоченных по охране тру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прохождения работниками за счёт средств работодателя: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-  вакцинации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-  медицинских осмотров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ыступления на оперативных совещаниях и собраниях трудового коллектива  по вопросам охраны труда (перечислить вопросы)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администрации в возврате 20% страховых взносов из ФСС (указать сумму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на  профсоюзном собрании  уполномоченного по охране труда о проделанной работе за календарный г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________»_______________20__ г.</w:t>
      </w:r>
    </w:p>
    <w:p>
      <w:pPr>
        <w:pStyle w:val="Normal"/>
        <w:ind w:hanging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851"/>
        <w:jc w:val="both"/>
        <w:rPr/>
      </w:pPr>
      <w:r>
        <w:rPr/>
        <w:t>Уполномоченный по охране труда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Руководитель образовательной организации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5:00Z</dcterms:created>
  <dc:creator>aaa</dc:creator>
  <dc:description/>
  <cp:keywords/>
  <dc:language>en-US</dc:language>
  <cp:lastModifiedBy>101</cp:lastModifiedBy>
  <cp:lastPrinted>2016-08-23T13:42:00Z</cp:lastPrinted>
  <dcterms:modified xsi:type="dcterms:W3CDTF">2016-11-10T07:11:00Z</dcterms:modified>
  <cp:revision>3</cp:revision>
  <dc:subject/>
  <dc:title>Форма 19-У</dc:title>
</cp:coreProperties>
</file>