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Normal"/>
        <w:ind w:left="-851" w:hanging="0"/>
        <w:jc w:val="right"/>
        <w:rPr/>
      </w:pPr>
      <w:r>
        <w:rPr>
          <w:b/>
          <w:i/>
          <w:u w:val="single"/>
        </w:rPr>
        <w:t>Срок сдачи отчёта до 11.11.2016г.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 отчёту о  работе уполномоченного по охране труда </w:t>
      </w:r>
    </w:p>
    <w:p>
      <w:pPr>
        <w:pStyle w:val="Normal"/>
        <w:jc w:val="center"/>
        <w:rPr/>
      </w:pPr>
      <w:r>
        <w:rPr>
          <w:b/>
          <w:i/>
        </w:rPr>
        <w:t xml:space="preserve">профсоюзного комитета первичной профсоюзной организ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бразовательного учреждения  </w:t>
      </w:r>
      <w:r>
        <w:rPr>
          <w:b/>
          <w:i/>
          <w:u w:val="single"/>
        </w:rPr>
        <w:t>МАОУ СОШ № 48_</w:t>
      </w:r>
      <w:r>
        <w:rPr>
          <w:b/>
          <w:i/>
        </w:rPr>
        <w:t>за 2016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иложение к форме 19-У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00"/>
        <w:gridCol w:w="49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уполномоченного по охране тру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полов Александр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лучения уполномоченным по ОТ удостовер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156-15 от 16.01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специалиста по ОТ </w:t>
            </w:r>
            <w:r>
              <w:rPr/>
              <w:t>(если есть в учреждени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ярова Елена Анатольевн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Если в 2016 году в Вашем образовательном учреждении проводилась специальная оценка условий труда, то какая сумма средств была израсходована на проведение данной процедуры  и из каких источников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бюджетных средств (указать сумм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внебюджетных средств (указать сумму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угих источников (указать сумму и из каких источников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рабочих мест, на которых проведена специальная оценка условий труда в 2016 год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ученных лиц  из Вашего образовательного учреждения по охране труда в методических центрах г. Екатеринбурга  в 2016  году (всего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ичество обученных лиц по ОТ в 2016 году в методических центрах г. Екатеринбурга за счёт бюджетных  средст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ичество обученных лиц по ОТ в методических центрах г. Екатеринбурга в 2016 году за счёт внебюджетных  средст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ичество обученных лиц по ОТ в методических центрах г. Екатеринбурга в 2016 году за счёт средств первичной профсоюзной организ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личество обученных лиц в методических центрах г. Екатеринбурга по ОТ в 2016 году из других источ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гда последний раз уполномоченный по охране труда отчитывался о проделанной работе на профсоюзном собрании перед членами Профсоюза (указать дату, год, номер протокола профсоюзного собрания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окол № 5 от 07.11.20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роверок по охране труда, проведённых уполномоченным по ОТ в 2016 год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Указать тематику проверок, проведённых в образовательном учреждении в 2016 году   уполномоченным по 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Готовность школы к новому учебному год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оверка электроосвещенности рабочих мес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оверка запасных выходов из шк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рка подвальных помещений с целью выполнения противопожарных и антитеррористических мероприятий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олько было составлено в 2016 году уполномоченным по охране труда справок (актов) по результатам контроля (указать их количество)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лько нарушений по охране труда  было выявлено в вашем образовательном учреждении в 2016 году уполномоченным по ОТ (включая результаты административно-общественного контроля)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ислить выявленные уполномоченным по ОТ нарушения в 2016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сутствие надписей на запасных дверях (запасной выход № 3, запасной выход № 4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вреждена, сломана облицовка двери запасного выхода № 3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Уполномоченный по охране труда входит в состав комиссий, имеющихся в образовательном Учреждении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в состав комиссии по охране труда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в состав комиссии по обучению и проверке знаний требований охраны труда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в состав комиссии по проведению специальной оценки условий тру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олномоченным по ОТ рассмотрено личных обращений, заявлений и жалоб членов Профсоюза по вопросам нарушений законодательства по охране труд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щений, заявлений, жало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них разрешено в пользу заявителе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довых спор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 них разрешено в пользу работни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несчастных случаев, произошедших в 2016 году  на производстве в вашем образовательном учреждении. Указать краткое описание несчастного случая на производ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групповых несчастных случаев на производ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групповых несчастных случаев на производств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несчастных случаев со смертельным исход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В 2016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оду проведено в образовательном учреждении  смотров-конкурсов по охране труда (перечислить как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. Участие в районном смотре-конкурсе «Лучший уполномоченный по ОТ» - 3 место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Проводилось ли в 2016 году в вашем образовательном учреждении обучение и проверка знаний по  охране труда у работников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>Заключено в вашем учреждении Соглашение по охране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заключено на 2016 год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i/>
                <w:i/>
              </w:rPr>
            </w:pPr>
            <w:r>
              <w:rPr>
                <w:i/>
              </w:rPr>
              <w:t>заключено на 2017 год (да/не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>Проводился ли в 2016 году Месячник охраны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ие мероприятия проводились в вашем образовательном учреждении в рамках Месячника охраны труда? </w:t>
            </w:r>
            <w:r>
              <w:rPr/>
              <w:t>(перечислите  мероприятия, проведенные в рамках Месячника охраны труда для работников образовательной организации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 школьный уголок охраны тру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/>
              </w:rPr>
              <w:t>Сколько раз в 2016 году  принимал участие уполномоченный по охране труда в производственных совещаниях по вопросам охраны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Перечислить вопросы, которые освещались уполномоченным по охране труда на производственных совещания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формация о деятельности уполномоченного по ОТ, которая отражается в уголке по О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 инструктажах по технике безопасности для обучающихся: хранение инструкций, запись инструктажей, ведение журнал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>Имеется в вашем учреждении действующий уголок охраны труда?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Уполномоченный по ОТ:_____________/Долгополов А.Л./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Руководитель образовательной организации ___________ /Пичугина Л.Б._/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М.П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b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2:00Z</dcterms:created>
  <dc:creator>Admin</dc:creator>
  <dc:description/>
  <cp:keywords/>
  <dc:language>en-US</dc:language>
  <cp:lastModifiedBy>Людмила</cp:lastModifiedBy>
  <cp:lastPrinted>2013-11-11T09:44:00Z</cp:lastPrinted>
  <dcterms:modified xsi:type="dcterms:W3CDTF">2016-11-11T15:22:00Z</dcterms:modified>
  <cp:revision>2</cp:revision>
  <dc:subject/>
  <dc:title/>
</cp:coreProperties>
</file>