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 сдачи отчёта в райком Профсоюза  до 11. 11.2016г.</w:t>
      </w:r>
    </w:p>
    <w:p>
      <w:pPr>
        <w:pStyle w:val="2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</w:rPr>
        <w:t xml:space="preserve">по выполнению отраслевого соглашения по организациям системы образования, коллективного договора образовательной организации </w:t>
      </w:r>
      <w:r>
        <w:rPr>
          <w:b/>
          <w:u w:val="single"/>
        </w:rPr>
        <w:t>МАОУ СОШ № 48</w:t>
      </w:r>
    </w:p>
    <w:p>
      <w:pPr>
        <w:pStyle w:val="2"/>
        <w:jc w:val="center"/>
        <w:rPr>
          <w:b/>
          <w:b/>
        </w:rPr>
      </w:pPr>
      <w:r>
        <w:rPr>
          <w:b/>
        </w:rPr>
        <w:t>за 2016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2268"/>
        <w:gridCol w:w="2126"/>
      </w:tblGrid>
      <w:tr>
        <w:trPr>
          <w:trHeight w:val="2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мые дополнительные льготы (гарантии)  работникам образования на основании территориального соглашения, коллективного договора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работников, воспользовавшихся льготами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выплат указать либо в абсолютном размере либо в процентном отношении к должностному окла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лата председателям профкомов в размере до 50% должностного 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лата уполномоченным по охране труда в размере до 30 % должностного 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доровление работников вашей образовательной организации в санаториях-профилакториях в 2016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одрость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-108" w:firstLine="1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Юбилейный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анаториях южн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день для педагогических работников, имеющих учебную нагрузку не более 20 часов 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всех, кроме учителей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руководителем ОУ  материальной помощи работникам образовательного учреждения, имеющих материальные затруднения из фонда экономии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материальной помощи членам Профсоюза из средств первичной профсою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мирование проф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выполнения педагогическими работниками, которым установлена квалификационная категория, педагогической работы в одном и том же образовательном учреждении на разных педагогических должностях, по которым совпадают должностные обязанности, учебные программы, профили работы, им устанавливаются повышающие коэффициенты к окладу, ставке заработной платы, а также все иные выплаты и повышения заработной платы, предусмотренные действующей в  образовательном учреждении системой оплаты труда за соответствующую квалификационную категорию, по каждой педагогической должности (в соответствии со списком должностей указанных в отраслевом соглашен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 в год окончания учреждений среднего и высшего профессионального образования, к окладу, ставке заработной платы устанавливать </w:t>
            </w:r>
            <w:r>
              <w:rPr>
                <w:b/>
                <w:bCs/>
              </w:rPr>
              <w:t>повышающий коэффициент 1,2, который образует новый размер оклада,</w:t>
            </w:r>
            <w:r>
              <w:rPr/>
              <w:t xml:space="preserve"> а также все иные выплаты и повышения заработной платы, предусмотренные действующей в    образовательном учреждении системой оплаты труда за первую квалификационную категорию, </w:t>
            </w:r>
            <w:r>
              <w:rPr>
                <w:b/>
              </w:rPr>
              <w:t>сроком на два года.</w:t>
            </w:r>
          </w:p>
          <w:p>
            <w:pPr>
              <w:pStyle w:val="2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Данный повышающий коэффициент устанавливать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      </w:r>
          </w:p>
          <w:p>
            <w:pPr>
              <w:pStyle w:val="2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После истечения срока действия первой, высшей квалификационной категории, педагогическому работнику </w:t>
            </w:r>
            <w:r>
              <w:rPr>
                <w:b/>
              </w:rPr>
              <w:t>сохранять повышающие коэффициенты к окладу</w:t>
            </w:r>
            <w:r>
              <w:rPr/>
              <w:t xml:space="preserve">, ставке заработной платы, установленные за соответствующую квалификационную категорию, а также все 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</w:t>
            </w:r>
            <w:r>
              <w:rPr>
                <w:b/>
              </w:rPr>
              <w:t>в течение одного года</w:t>
            </w:r>
            <w:r>
              <w:rPr/>
              <w:t xml:space="preserve"> в следующих случаях:</w:t>
            </w:r>
          </w:p>
          <w:p>
            <w:pPr>
              <w:pStyle w:val="2"/>
              <w:jc w:val="both"/>
              <w:rPr>
                <w:rFonts w:eastAsia="SimSun;宋体"/>
                <w:lang w:eastAsia="zh-CN"/>
              </w:rPr>
            </w:pPr>
            <w:r>
              <w:rPr/>
              <w:t>- в случае длительной нетрудоспособности (более четырёх месяцев);</w:t>
            </w:r>
          </w:p>
          <w:p>
            <w:pPr>
              <w:pStyle w:val="2"/>
              <w:jc w:val="both"/>
              <w:rPr/>
            </w:pPr>
            <w:r>
              <w:rPr/>
              <w:t>- нахождения в отпуске по беременности и родам, отпуске по уходу за ребенком  при выходе на работу;</w:t>
            </w:r>
          </w:p>
          <w:p>
            <w:pPr>
              <w:pStyle w:val="2"/>
              <w:jc w:val="both"/>
              <w:rPr/>
            </w:pPr>
            <w:r>
              <w:rPr/>
              <w:t>- возобновления педагогической деятельности, прерванной в связи с уходом на пенсию по любым основаниям;</w:t>
            </w:r>
          </w:p>
          <w:p>
            <w:pPr>
              <w:pStyle w:val="2"/>
              <w:jc w:val="both"/>
              <w:rPr>
                <w:rFonts w:eastAsia="SimSun;宋体"/>
                <w:lang w:eastAsia="zh-CN"/>
              </w:rPr>
            </w:pPr>
            <w:r>
              <w:rPr/>
              <w:t>- окончания длительного отпуска в соответствии с п.5 ст. 47 Федерального Закона «Об образовании в Российской Федерации»;</w:t>
            </w:r>
          </w:p>
          <w:p>
            <w:pPr>
              <w:pStyle w:val="2"/>
              <w:jc w:val="both"/>
              <w:rPr/>
            </w:pPr>
            <w:r>
              <w:rPr/>
              <w:t>- если работник был призван в ряды Вооруженных сил России;</w:t>
            </w:r>
          </w:p>
          <w:p>
            <w:pPr>
              <w:pStyle w:val="2"/>
              <w:jc w:val="both"/>
              <w:rPr/>
            </w:pPr>
            <w:r>
              <w:rPr/>
              <w:t>- в случае нарушения прав аттестующегося педагогического работника;</w:t>
            </w:r>
          </w:p>
          <w:p>
            <w:pPr>
              <w:pStyle w:val="2"/>
              <w:jc w:val="both"/>
              <w:rPr/>
            </w:pPr>
            <w:r>
              <w:rPr/>
              <w:t>- в случае увольнения в связи с сокращением численности или штата работников организации;</w:t>
            </w:r>
          </w:p>
          <w:p>
            <w:pPr>
              <w:pStyle w:val="2"/>
              <w:jc w:val="both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>в случае рассмотрения аттестационной комиссией заявления педагогического работника об аттестации и (или) в период ее прох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 случае истечения срока действия квалификационной категории педагогических работников, </w:t>
            </w:r>
            <w:r>
              <w:rPr>
                <w:b/>
              </w:rPr>
              <w:t>которым до пенсии осталось не более одного года,</w:t>
            </w:r>
            <w:r>
              <w:rPr/>
              <w:t xml:space="preserve"> за ними </w:t>
            </w:r>
            <w:r>
              <w:rPr>
                <w:b/>
              </w:rPr>
              <w:t>сохранять повышающие коэффициенты к окладу</w:t>
            </w:r>
            <w:r>
              <w:rPr/>
              <w:t>, к ставке заработной платы, установленные за соответствующую квалификационную категорию, а также все 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м работникам, в отношении которых аттестационной комиссией принято решение о соответствии занимаемой должности, устанавливается  выплата по повышенному коэффициенту к окладу, ставке заработной платы в размере -  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никам среднего и высшего профессионального образования, впервые поступившим на постоянную работу в образовательные учреждения на педагогические должности, выплачивается единовременное пособие на обзаведение хозяйством в размере, утверждённым Правительством Свердл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работы совместной комиссии по работе с молодыми специалистами - выпускниками образовательных учреждений высшего и среднего профессионального образования, имеющими стаж работы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оказания помощи в их профессиональном становлении и в решении социаль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наличии программа, план работы с молодыми специалистами, приказы о настав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латы педагогам за оказание консультативной, методической и практической помощи молодым педагогам (</w:t>
            </w:r>
            <w:r>
              <w:rPr>
                <w:rFonts w:cs="Times New Roman" w:ascii="Times New Roman" w:hAnsi="Times New Roman"/>
                <w:b/>
                <w:lang w:val="ru-RU"/>
              </w:rPr>
              <w:t>наставничество</w:t>
            </w:r>
            <w:r>
              <w:rPr>
                <w:rFonts w:cs="Times New Roman" w:ascii="Times New Roman" w:hAnsi="Times New Roman"/>
                <w:lang w:val="ru-RU"/>
              </w:rPr>
              <w:t>) в размере не менее 10 % оклада (должностного оклада), 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овременное премирование работников образовательного учрежд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граждении Почетной грамотой Министерства образования и нау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граждении Почетной грамотой Министерства общего и профессионального образования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граждении Почетной грамотой Управления образования Администрации г. Екатерин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увольнении в связи с уходом на трудовую пенсию 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емирование работников к юбилейным 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емирование работников в связи с юбилейными датами работы в систем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астие представителей профкома в работе комиссий, созданных в образовательном учрежден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комплектованию педагогических работников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та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распределению стимулирующей части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наблюдательном Совете (автономные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проведению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обучению и проверке знаний требований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 комиссии по проведению аттестации педагогических работников на соответствие занимаемой должности или на квалификационную категор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едседатель ППО           _________________                           /_Евдокимова Л.М._/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sz w:val="23"/>
          <w:szCs w:val="23"/>
        </w:rPr>
        <w:t>М.П.                                        (роспись)                                     (фамилия, инициалы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3:00Z</dcterms:created>
  <dc:creator>Мама</dc:creator>
  <dc:description/>
  <cp:keywords/>
  <dc:language>en-US</dc:language>
  <cp:lastModifiedBy>Людмила</cp:lastModifiedBy>
  <cp:lastPrinted>2014-10-27T11:53:00Z</cp:lastPrinted>
  <dcterms:modified xsi:type="dcterms:W3CDTF">2016-11-11T15:43:00Z</dcterms:modified>
  <cp:revision>2</cp:revision>
  <dc:subject/>
  <dc:title/>
</cp:coreProperties>
</file>