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а КДК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ОУ СОШ № 48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ервичная профсоюзная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 состоянию на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774"/>
        <w:gridCol w:w="2387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енность работников в орган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8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членов профсоюза в орган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9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коллективного догов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</w:tr>
      <w:tr>
        <w:trPr>
          <w:trHeight w:val="38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л</w:t>
            </w:r>
          </w:p>
        </w:tc>
      </w:tr>
      <w:tr>
        <w:trPr>
          <w:trHeight w:val="8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 заключения: 20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 заключения: 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д заключения: 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д заключения: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лонгиров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Style w:val="FootnoteCharacters"/>
              </w:rPr>
              <w:t>**</w:t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ичие протокола разногласий, оформленного после проведения коллективных переговор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226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074"/>
        <w:gridCol w:w="1522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ичие в коллективном договоре положений, устанавливающих порядок индексации заработной платы в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11"/>
        <w:gridCol w:w="2616"/>
      </w:tblGrid>
      <w:tr>
        <w:trPr/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/>
              <w:t>Председатель ППО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вдокимова Л.М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11  »</w:t>
      </w:r>
      <w:r>
        <w:rPr/>
        <w:t xml:space="preserve"> </w:t>
      </w:r>
      <w:r>
        <w:rPr>
          <w:u w:val="single"/>
        </w:rPr>
        <w:t>ноября 2016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22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5-8 заполняются при наличии в организации коллективного договора.</w:t>
      </w:r>
    </w:p>
    <w:p>
      <w:pPr>
        <w:pStyle w:val="Footnote"/>
        <w:rPr/>
      </w:pPr>
      <w:r>
        <w:rPr>
          <w:rStyle w:val="FootnoteCharacters"/>
        </w:rPr>
        <w:t>**</w:t>
      </w:r>
      <w:r>
        <w:rPr/>
        <w:t xml:space="preserve"> Поля пунктов 6, 7, 7.1 заполняются, если договор заключен в отче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51:00Z</dcterms:created>
  <dc:creator>Andrey.Nesterenko</dc:creator>
  <dc:description/>
  <cp:keywords/>
  <dc:language>en-US</dc:language>
  <cp:lastModifiedBy>Людмила</cp:lastModifiedBy>
  <cp:lastPrinted>2012-11-14T16:35:00Z</cp:lastPrinted>
  <dcterms:modified xsi:type="dcterms:W3CDTF">2016-11-11T15:51:00Z</dcterms:modified>
  <cp:revision>2</cp:revision>
  <dc:subject/>
  <dc:title/>
</cp:coreProperties>
</file>