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>Вопрос: Какую документацию должны вести и предоставлять работодателю педагогические работники и вправе ли работодатель поручать им составлять отчетность, не связанную напрямую с их педагогической работой?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ъяснения по этому вопросу направлены письмом Минобрнауки РФ и Общероссийского Профсоюза образования  16.05.2016 г. № НТ-604/08/269 «О рекомендациях по сокращению и устранению избыточной отчетности учителей», а также письмом </w:t>
      </w:r>
      <w:r>
        <w:rPr>
          <w:spacing w:val="-6"/>
          <w:sz w:val="28"/>
          <w:szCs w:val="28"/>
        </w:rPr>
        <w:t>Общероссийского профсоюза образования от 07.07.2016 г. № 323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ление педагогическими работниками той или иной отчётной документации определяется их должностными обязанностями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, в соответствии с разделом «Должностные обязанности» квалификационной характеристики по должности «учитель»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должностной инструкции, трудовом договоре учителя, могут предусматриваться обязанности, непосредственно связанные с составлением отчётной документации:</w:t>
      </w:r>
    </w:p>
    <w:p>
      <w:pPr>
        <w:pStyle w:val="Normal"/>
        <w:ind w:right="-1" w:firstLine="567"/>
        <w:jc w:val="both"/>
        <w:rPr/>
      </w:pPr>
      <w:r>
        <w:rPr>
          <w:spacing w:val="-6"/>
          <w:sz w:val="28"/>
          <w:szCs w:val="28"/>
        </w:rPr>
        <w:t>- разработка рабочей программы по предмету, курсу на основе примерных основных обще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алогично определяются обязанности по ведению документации других педагогических работ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роме того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 письменного согласия педагогического работника и </w:t>
      </w:r>
      <w:r>
        <w:rPr>
          <w:rFonts w:cs="Times New Roman" w:ascii="Times New Roman" w:hAnsi="Times New Roman"/>
          <w:spacing w:val="-6"/>
          <w:sz w:val="28"/>
          <w:szCs w:val="28"/>
        </w:rPr>
        <w:t>с соответствующей дополнительной оплатой тру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едусмотрено выполнение дополнительных видов работы, которые </w:t>
      </w:r>
      <w:r>
        <w:rPr>
          <w:rFonts w:cs="Times New Roman" w:ascii="Times New Roman" w:hAnsi="Times New Roman"/>
          <w:spacing w:val="-6"/>
          <w:sz w:val="28"/>
          <w:szCs w:val="28"/>
        </w:rPr>
        <w:t>непосредственно связаны с образовательным процессом, в том числе классное руководство. 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, утверждённым приказом Минобрнауки РФ от 3.02.2006 г. № 21, в функции классного руководителя входит ведение документации (классный журнал, план работы классного руководител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ение документации, не связанной с педагогической работой, в том числе документации, ведение которой относится к компетенции администрации, может выполняться педагогическим работником только на добровольной основе, с письменного согласия педагогического работника и за дополнительную оплат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езидиума Свердловской областной организации Профсоюза от 17.08.2016 г. № 17 «</w:t>
      </w:r>
      <w:r>
        <w:rPr>
          <w:bCs/>
          <w:sz w:val="28"/>
          <w:szCs w:val="28"/>
        </w:rPr>
        <w:t xml:space="preserve">О рекомендациях по включению дополнений в коллективные договоры образовательных организаций», одобрен и рекомендован к применению профсоюзными организациями </w:t>
      </w:r>
      <w:r>
        <w:rPr>
          <w:sz w:val="28"/>
          <w:szCs w:val="28"/>
        </w:rPr>
        <w:t>макет приложения к коллективному договору «</w:t>
      </w:r>
      <w:r>
        <w:rPr>
          <w:spacing w:val="-6"/>
          <w:sz w:val="28"/>
          <w:szCs w:val="28"/>
        </w:rPr>
        <w:t>Перечень обязанностей учителя, связанных с составлением отчетной документации».</w:t>
      </w:r>
    </w:p>
    <w:p>
      <w:pPr>
        <w:pStyle w:val="Normal"/>
        <w:ind w:firstLine="567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овой отдел областного комитета Профсоюз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spacing w:lineRule="auto" w:line="360" w:before="0" w:after="160"/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0:00Z</dcterms:created>
  <dc:creator>room 368</dc:creator>
  <dc:description/>
  <cp:keywords/>
  <dc:language>en-US</dc:language>
  <cp:lastModifiedBy>Татьяна</cp:lastModifiedBy>
  <cp:lastPrinted>2016-05-12T14:44:00Z</cp:lastPrinted>
  <dcterms:modified xsi:type="dcterms:W3CDTF">2016-10-17T07:49:00Z</dcterms:modified>
  <cp:revision>5</cp:revision>
  <dc:subject/>
  <dc:title>Директору Департамента молодежной политики, воспитания и социальной защиты детей Министерства образования и науки Российской Федерации</dc:title>
</cp:coreProperties>
</file>