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7 октября – 13 октября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Закупк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говор по 223-ФЗ стороны могут подписать факсимиле, если об этом есть соглашение. Вывод Минэкономразвития распространяется и на контракты по Закону N 44-ФЗ.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tabs>
          <w:tab w:val="clear" w:pos="708"/>
          <w:tab w:val="left" w:pos="6887" w:leader="none"/>
        </w:tabs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2"/>
          <w:szCs w:val="22"/>
          <w:u w:val="single"/>
        </w:rPr>
        <w:t xml:space="preserve">Письмо </w:t>
      </w: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Минэкономразвития России от 02.09.2016 N Д28и-2252</w:t>
        </w:r>
      </w:hyperlink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 xml:space="preserve">Источник финансирования - существенное условие контракта по 44-ФЗ. Без такого условия его могут признать незаключенным. 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исьмо Минэкономразвития России от 29.07.2016 N ОГ-Д28-9219</w:t>
        </w:r>
      </w:hyperlink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сли изменилось название улицы, которая определяет место оказания услуг, нужно выяснить, существенно ли это изменение для контракта по 44-ФЗ. Если да, то госзаказчик должен расторгнуть его по соглашению сторон и провести новую закупку.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hyperlink r:id="rId4">
        <w:r>
          <w:rPr>
            <w:rStyle w:val="InternetLink"/>
            <w:rFonts w:eastAsia="Helvetica_Light-Normal;Times New Roman" w:cs="Helvetica_Light-Normal;Times New Roman" w:ascii="Helvetica_Light-Normal;Times New Roman" w:hAnsi="Helvetica_Light-Normal;Times New Roman"/>
            <w:bCs/>
            <w:sz w:val="22"/>
            <w:szCs w:val="22"/>
          </w:rPr>
          <w:t xml:space="preserve"> 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исьмо Минэкономразвития России от 05.08.2016 N ОГ-Д28-9345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Рекомендуемая форма заявления о подтверждении права на получение имущественных налоговых выч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НС России рекомендована форма заявления о подтверждении права налогоплательщика на получение имущественных налоговых вычетов по НДФЛ у работода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енные налоговые вычеты могут быть предоставлены налогоплательщику по месту работы при условии подтверждения данного права налогоплательщика налоговым орга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бращения в налоговые органы ФНС России разработана рекомендуемая форма заявления.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rPr/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ФНС России от 06.10.2016 N БС-4-11/18925@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Минтруд: работодатель может объявить выговор сотруднику, который грубит клиентам или коллегам</w:t>
      </w:r>
    </w:p>
    <w:p>
      <w:pPr>
        <w:pStyle w:val="Normal"/>
        <w:rPr/>
      </w:pPr>
      <w:r>
        <w:rPr>
          <w:sz w:val="22"/>
          <w:szCs w:val="22"/>
        </w:rPr>
        <w:t>Разъяснения ведомства применяются в случае, когда работодатели ввели запрет на грубые и резкие выражения при общении с клиентами или коллегами. Такое положение можно закрепить в трудовых договорах, правилах внутреннего трудового распорядка либо иных локальных нормативных актах.</w:t>
      </w:r>
    </w:p>
    <w:p>
      <w:pPr>
        <w:pStyle w:val="Normal"/>
        <w:rPr/>
      </w:pPr>
      <w:r>
        <w:rPr>
          <w:sz w:val="22"/>
          <w:szCs w:val="22"/>
        </w:rPr>
        <w:t xml:space="preserve">За нарушение запрета работодатель вправе применить к сотруднику дисциплинарное взыскание - замечание, выговор или даже </w:t>
      </w:r>
      <w:hyperlink r:id="rId6">
        <w:r>
          <w:rPr>
            <w:rStyle w:val="InternetLink"/>
            <w:sz w:val="22"/>
            <w:szCs w:val="22"/>
          </w:rPr>
          <w:t>увольнение</w:t>
        </w:r>
      </w:hyperlink>
      <w:r>
        <w:rPr>
          <w:sz w:val="22"/>
          <w:szCs w:val="22"/>
        </w:rPr>
        <w:t xml:space="preserve">. При этом нужно </w:t>
      </w:r>
      <w:hyperlink r:id="rId7">
        <w:r>
          <w:rPr>
            <w:rStyle w:val="InternetLink"/>
            <w:sz w:val="22"/>
            <w:szCs w:val="22"/>
          </w:rPr>
          <w:t>учитывать</w:t>
        </w:r>
      </w:hyperlink>
      <w:r>
        <w:rPr>
          <w:sz w:val="22"/>
          <w:szCs w:val="22"/>
        </w:rPr>
        <w:t xml:space="preserve"> тяжесть проступка и условия, при которых он совершен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>"Официальные документы" (приложение к "Учет. Налоги. Право"), 2016, N 36-37</w:t>
      </w:r>
    </w:p>
    <w:p>
      <w:pPr>
        <w:pStyle w:val="Normal"/>
        <w:rPr/>
      </w:pPr>
      <w:hyperlink r:id="rId8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труда России от 16.09.2016 N 14-2/В-888</w:t>
      </w:r>
    </w:p>
    <w:p>
      <w:pPr>
        <w:pStyle w:val="Style19"/>
        <w:rPr>
          <w:rFonts w:ascii="Helvetica_Light-Normal;Times New Roman" w:hAnsi="Helvetica_Light-Normal;Times New Roman" w:cs="Helvetica_Light-Normal;Times New Roman"/>
          <w:b/>
          <w:b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iCs/>
          <w:spacing w:val="-2"/>
          <w:sz w:val="24"/>
          <w:szCs w:val="24"/>
          <w:u w:val="single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Взносы на капремонт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 xml:space="preserve">Утвержден размер прогнозного уровня инфляции для проведения индексации минимального размера взноса на капитальный ремонт общего имущества в многоквартирных домах на территории Свердловской области на 2017 год - 5,6%.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Свердловской области http://www.pravo.gov66.ru, 05.10.2016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9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риказ Министерства энергетики и жилищно-коммунального хозяйства Свердловской области от 30.09.2016 N 240</w:t>
        </w:r>
      </w:hyperlink>
    </w:p>
    <w:p>
      <w:pPr>
        <w:pStyle w:val="Style19"/>
        <w:jc w:val="right"/>
        <w:rPr>
          <w:rFonts w:ascii="Helvetica_Light-Normal;Times New Roman" w:hAnsi="Helvetica_Light-Normal;Times New Roman" w:cs="Helvetica_Light-Normal;Times New Roman"/>
          <w:bCs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74D45AB40B46143676E8F952EA0987D7CC3B95E90C406963B8E68E4166001959343BA95FC413172EAF4637533f8V4I" TargetMode="External"/><Relationship Id="rId3" Type="http://schemas.openxmlformats.org/officeDocument/2006/relationships/hyperlink" Target="consultantplus://offline/ref=638BC75184316F3AE37145969B77AB7E0F19C2EBE454BBD45B88C3E9454C5493AA40D03DD6FB16C4172Bd4X8I" TargetMode="External"/><Relationship Id="rId4" Type="http://schemas.openxmlformats.org/officeDocument/2006/relationships/hyperlink" Target="consultantplus://offline/ref=AB116149A8FD430FAE1910E5BE1DE4905525C89AAAFB760CC4F5D927A16B0F23B52492D19C7C4F999B8Fw7k6K" TargetMode="External"/><Relationship Id="rId5" Type="http://schemas.openxmlformats.org/officeDocument/2006/relationships/hyperlink" Target="consultantplus://offline/ref=7BF14A236E81A2295D286DBDEB89DD594F89B395F31808973917F2949716wFE" TargetMode="External"/><Relationship Id="rId6" Type="http://schemas.openxmlformats.org/officeDocument/2006/relationships/hyperlink" Target="consultantplus://offline/ref=6A836A300147387F4BC9C5AABEE459385B1A5142D21ED3E83E252CBA1475B18E3AEDF3AA65D9B2D8WC53E" TargetMode="External"/><Relationship Id="rId7" Type="http://schemas.openxmlformats.org/officeDocument/2006/relationships/hyperlink" Target="consultantplus://offline/ref=6A836A300147387F4BC9C5AABEE459385B1A5142D21ED3E83E252CBA1475B18E3AEDF3A365WD5FE" TargetMode="External"/><Relationship Id="rId8" Type="http://schemas.openxmlformats.org/officeDocument/2006/relationships/hyperlink" Target="consultantplus://offline/ref=6A836A300147387F4BC9D8BEAC8C633E0717504DD416DCBD69277DEF1A70B9WD5EE" TargetMode="External"/><Relationship Id="rId9" Type="http://schemas.openxmlformats.org/officeDocument/2006/relationships/hyperlink" Target="consultantplus://offline/ref=DEF57D02D579C0641EFAECC493630A67BD7835BA889BD6B10DE0B91F8CFB1FA5D5AFABAED9FF0F4B8B3243A342393F57GFsD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6-10-17T07:20:00Z</dcterms:modified>
  <cp:revision>40</cp:revision>
  <dc:subject/>
  <dc:title/>
</cp:coreProperties>
</file>