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«Свободный челове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для обучающихся 10-11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гражданской позиции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ть понятия «свобода», «ответственность»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знаний о значении свободы для развития личности, общества и государства;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тветственности у подростка за успех общего дел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рефлексии подрос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ведения занятия:</w:t>
      </w:r>
      <w:r>
        <w:rPr>
          <w:rFonts w:cs="Times New Roman" w:ascii="Times New Roman" w:hAnsi="Times New Roman"/>
          <w:sz w:val="28"/>
          <w:szCs w:val="28"/>
        </w:rPr>
        <w:t xml:space="preserve"> групповая дискуссия, работа в малых группах, элементы тренин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й материа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написания «синквейна» (приложение 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(слайд) «Свобода – это …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(слайд) «Ответственность – это…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(слайд) «Основные обязанности граждан РФ» (приложение 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тно с нарисованным (пришитым) лабиринтом, теннисный мяч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Сегодня мы обсудим, легко л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лать свободный и самостоятельный выбор в различных жизненных ситуациях и есть ли этот выбор у нас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обходимо для решения жизненных проблем? Наверное, однозначного ответа нет. Однако можно с уверенностью предположить, что у каждого из нас есть мечта. Скажите, пожалуйста, что необходимо для осуществления мечты? Зависит ли от нас исполнение мечты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ланируем, ставим цель, достигаем ее и тем самым это становится надежной опорой для осуществления нашей мечты. Предлагаю вам подумать и попытаться сделать осознанный выбор, сейчас ваш статус ученик, а кем вы видите себя в будущем, через определенный промежуток времен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«Я вижу себя в будущем…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учащиеся, передавая мяч по кругу, продолжают фраз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 вижу себя в будущем…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ся ли ваш выбор самостоятельным?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ы ли вы в выборе своего будущего?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быть свободным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 xml:space="preserve">: Предлагаю вам выразить свое отношение к слову «свобода», написав синквейн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«Синквейн» - «Свобод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учащихся, работая в 3 группах, составляют синквейн на тему «свобода». Затем каждая группа зачитывает свое пятистиш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кат «Свобода – это …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Словарь С.И.Ожегова дает нам следующее определение понятия «свобода»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«независимость, отсутствие стеснений и ограничений, связывающих общественно-политическую жизнь и деятельность… общества и его членов»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ая энциклопед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можность индивида самому определять свои жизненные цели и нести личную ответственность за результаты своей деятельности; возможность действовать в направлении цели, поставленной коллективом или обществом»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Style w:val="Definition"/>
          <w:rFonts w:cs="Times New Roman" w:ascii="Times New Roman" w:hAnsi="Times New Roman"/>
          <w:sz w:val="28"/>
          <w:szCs w:val="28"/>
        </w:rPr>
        <w:t>БСЭ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efinition"/>
          <w:rFonts w:cs="Times New Roman" w:ascii="Times New Roman" w:hAnsi="Times New Roman"/>
          <w:sz w:val="28"/>
          <w:szCs w:val="28"/>
        </w:rPr>
        <w:t xml:space="preserve">«способность человека действовать в соответствии со своими интересами и целями, опираясь на познание объективной необходимости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едагог:</w:t>
      </w:r>
      <w:r>
        <w:rPr>
          <w:rFonts w:cs="Times New Roman" w:ascii="Times New Roman" w:hAnsi="Times New Roman"/>
          <w:iCs/>
          <w:sz w:val="28"/>
          <w:szCs w:val="28"/>
        </w:rPr>
        <w:t xml:space="preserve"> С течением времени наши взгляды на понятие «свобода» могут меняться, и эта трансформация объясняется, тем, что в течение жизни меняется число предоставляемых человеку свобод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Давайте попытаемся проанализировать подобные изменения на примере своей жиз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«Мои реше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струкц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я в 3 группах, учащихся обсуждают и записывают, какие решения они принимают в «раннем детстве», в «настоящее время» и в «будуще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группа «детство» – записывают решения, которые могли принимать в раннем детств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группа «настоящее» – решения, которые подростки могут принимать сейчас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группа «будущее» – решения, которые учащиеся смогут принимать, став самостоятельными взрослыми люд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исходит с нашим жизненным выбором, когда мы становимся старше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одни люди стремятся к свободе, а другие её боятся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человек быть абсолютно свободен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Что ограничивает стремление человека к свободе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С возрастом увеличивается не только число предоставляемых свобод, но и степень их серьезности, глубины, смысла, а соответственно — возрастает личная ответственность за совершаемые поступк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самому строить свою жизнь означает также дисциплину, без которой невозможно достичь поставленной цели. Поэтому многие люди боятся свободы и избегают ответствен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чтобы понять истинную сущность свободы, мы должны осознать, что такое ответствен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считаете, что такое ответственность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ограничивает или наоборот дает человеку свободу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озникает желание уклониться от ответственнос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кат «Ответственность – это…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ая энциклопедия: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е зависимости человека от чего-то, что воспринимается им в качестве определяющего основания для принятия решений и совершения действий. 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социологическая энциклопедия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или возложение определенных обязательств, предъявление на этой основе требований к соответствующему лицу, группе, организации. 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е издание «Прикладные аспекты современной психологии» Н.И. Конюхов.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мый в различных формах внутренний или внешний контроль над деятельностью, отражающий социальное, морально-правовое отношение к обществу, выражающееся в выполнении и принятых нравственных и правовых норм и правил, своего долга.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выполнять свои обязательства независимо от обстоятельств и отвечать за последствия своих решений и действ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Свобода и ответственность - две стороны сознательной деятельности человека. Свобода порождает ответственность, ответственность направляет свобод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 человека ограничена его обязанностями перед собой, природой, перед близкими людьми, перед обществом, государств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кат «Основные обязанности граждан РФ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 ли вы с обязанностями, которые представлены на плакате (слайде)? Почему?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считаете, что влечет за собой невыполнение обязанност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Невыполнение гражданином обязанностей влеч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ско-правовую ответственность. Общество следит за соблюдением норм, принятых в нем. Государство поддерживает права и свободы личности в обществе законодательным путе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вем в социуме и ежедневно нам приходиться взаимодействовать друг с другом. Несем ли мы ответственность за успех общего дела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« Лабиринт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учащиеся встают в круг, все вместе берутся за края полотна, на котором изображен лабиринт. Нужно по лабиринту  прокатить мяч от начала до конца, чтобы он не выходил за границы лабиринта. Повторяется несколько 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м была трудность?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го зависел успех?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чувствовали?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 ли вы себя чувствуете в той или иной ситуации, взаимодействуя с окружением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У каждого из нас в жизни своя стратегия поведения.  Психологическая поддержка друзей нам очень важна. За ситуацию успеха мы ответственны сами. Меняя свое поведение, свои мысли в той или иной ситуации, мы тем самым создаем ситуацию успеха не только для себя, но и для своего окруже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чением жизни у каждого из нас возрастает ответственность не только перед государством и социумом, но и перед самим собой. Мы соблюдаем как юридические и гражданско-правовые, так и внутренние нормы. Внутренним контролером ответственности является совесть, которая определяет внутреннюю свободу человека. Спасибо!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блемные классные часы. 10-8 классы / авт.-сост. Я.В. Голубева. – Волгоград: Учитель, 2006.</w:t>
      </w:r>
    </w:p>
    <w:p>
      <w:pPr>
        <w:pStyle w:val="Style15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Фалькович Т.А., Толстоухова Н.С., Высоцкая Н.В. Подростки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а. Психолого-педагогическая работа в кризисных ситуациях: 8-8 классы. – М.: ВАКО, 200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нквейн </w:t>
      </w:r>
      <w:r>
        <w:rPr>
          <w:rFonts w:cs="Times New Roman" w:ascii="Times New Roman" w:hAnsi="Times New Roman"/>
          <w:sz w:val="28"/>
          <w:szCs w:val="28"/>
        </w:rPr>
        <w:t>– это пятистрочная стихотворная форма, как эффективный метод развития образной речи, который позволяет быстро получить результат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 составления синквей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строка – одно ключевое слово, обычно существительное, отражающее главную иде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строка – два слова, прилагательные, описывающие ключевое слов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строка – три слова, глаголы, описывающие действия</w:t>
      </w:r>
      <w:r>
        <w:rPr>
          <w:rFonts w:cs="Times New Roman" w:ascii="Times New Roman" w:hAnsi="Times New Roman"/>
          <w:sz w:val="28"/>
          <w:szCs w:val="28"/>
        </w:rPr>
        <w:t xml:space="preserve"> ключевого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строка - фраза из нескольких слов, выражающая отношение к ключевому слов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строка – одно слово (ассоциация, синоним к ключевому слову, обычно существительное, допускается описательный оборот, эмоциональное отношение к ключевому слову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синквейнов</w:t>
      </w:r>
      <w:r>
        <w:rPr>
          <w:b/>
          <w:i/>
          <w:iCs/>
          <w:sz w:val="28"/>
          <w:szCs w:val="28"/>
        </w:rPr>
        <w:t>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Свобода</w:t>
      </w:r>
      <w:r>
        <w:rPr>
          <w:i/>
          <w:iCs/>
          <w:sz w:val="28"/>
          <w:szCs w:val="28"/>
        </w:rPr>
        <w:t>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зависимая. Самостоятельная.</w:t>
        <w:br/>
        <w:t>Мыслить. Делать. Быть.</w:t>
        <w:br/>
        <w:t>Всего дороже на свете.</w:t>
        <w:br/>
        <w:t>Полет.</w:t>
      </w:r>
    </w:p>
    <w:p>
      <w:pPr>
        <w:pStyle w:val="Style16"/>
        <w:spacing w:before="0" w:after="0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Свобода</w:t>
      </w:r>
      <w:r>
        <w:rPr>
          <w:i/>
          <w:iCs/>
          <w:sz w:val="28"/>
          <w:szCs w:val="28"/>
        </w:rPr>
        <w:t>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зависимая. Достойная.</w:t>
        <w:br/>
        <w:t>Думать. Говорить. Действовать.</w:t>
        <w:br/>
        <w:t>Свобода — право каждого человека.</w:t>
        <w:br/>
        <w:t>Независимость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6. Обязанности граждан Российской Федерац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67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ждый должен соблюдать Конституцию Российской Федерации и законы, уважать права и свободы других лиц, нести иные установленные законом обязанности.</w:t>
      </w:r>
    </w:p>
    <w:p>
      <w:pPr>
        <w:pStyle w:val="Normal"/>
        <w:spacing w:lineRule="auto" w:line="240" w:before="280" w:after="280"/>
        <w:jc w:val="both"/>
        <w:rPr/>
      </w:pPr>
      <w:bookmarkStart w:id="0" w:name="6742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67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ое общее образование обязательно. Родители или лица, их заменяющие, должны обеспечить получение детьми основного общего образ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67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ждый обязан сохранять природу и окружающую среду, бережно относиться к животному и растительному мир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67.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ждый обязан заботиться о сохранении исторического и культурного наследия, беречь памятники истории, культуры и природ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67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ждый обязан платить законно установленные налоги и сбор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67.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е Российской Федерации в соответствии с федеральным законом участвуют в осуществлении правосудия в качестве народных или присяжных заседател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67.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щита Отечества является долгом граждан Российской Федерации. Граждане Российской Федерации несут военную службу в соответствии с федеральным закон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67.1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икто не должен быть принужден к исполнению обязанностей, не предусмотренных Конституцией Российской Федерации и закон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Definition">
    <w:name w:val="defini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1:31:00Z</dcterms:created>
  <dc:creator>Maestro</dc:creator>
  <dc:description/>
  <dc:language>en-US</dc:language>
  <cp:lastModifiedBy>Наталья</cp:lastModifiedBy>
  <cp:lastPrinted>2013-08-26T13:35:00Z</cp:lastPrinted>
  <dcterms:modified xsi:type="dcterms:W3CDTF">2016-10-16T11:31:00Z</dcterms:modified>
  <cp:revision>2</cp:revision>
  <dc:subject/>
  <dc:title/>
</cp:coreProperties>
</file>