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дько</w:t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ана Владимировна 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кон и мы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профилактике противоправного поведени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sz w:val="28"/>
          <w:szCs w:val="28"/>
        </w:rPr>
        <w:t>обучающиеся начальной школ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уализация имеющихся и приобретение новых знаний об основных законах, регулирующих  законопослушное поведение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shd w:fill="FFFFFF" w:val="clear"/>
        <w:spacing w:before="0" w:after="0"/>
        <w:ind w:left="900" w:hanging="18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вать понимание и принятие детьми ценности основного закона страны – Конституции;</w:t>
      </w:r>
    </w:p>
    <w:p>
      <w:pPr>
        <w:pStyle w:val="Style17"/>
        <w:shd w:fill="FFFFFF" w:val="clear"/>
        <w:spacing w:before="0" w:after="0"/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правовую культуру и законопослушное поведение школьников;</w:t>
      </w:r>
    </w:p>
    <w:p>
      <w:pPr>
        <w:pStyle w:val="ListParagraph"/>
        <w:spacing w:lineRule="auto" w:line="240" w:before="0" w:after="0"/>
        <w:ind w:left="900" w:hanging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ответственности за свои поступ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 xml:space="preserve">классный час с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стратегий соревнователь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2 академических час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презентация или карточки с содержанием заданий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ш сегодняшний классный час – это начало знакомства с законами, определяющими нашу жизнь.  Мы попробуем в ходе игры разобраться, какие у нас есть права и обязанности и за что несём ответственность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ным-давно, тысячи лет назад на Земле появились люд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временно с ними появились Главные вопросы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Что люди могут делать и чего не могут?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а что они имеют право и на что не имеют?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лось два государства: Можно и Нельзя. Они жили по разным законам. В государстве Можно всё было разрешено: хочешь воровать – воруй, хочешь убивать – убивай, хочешь оскорблять человека – пожалуйста, всё можно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 Нельзя жители жили совсем иначе. Там нельзя было убивать, грабить, нельзя грубить друг другу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а постоянно враждовали между собой. И вот настал день решающей битвы. Сражение выиграло государство Можно. Оно захватило половину государства Нельзя и установило там свои порядки. Нетрудно догадаться, что тут началось!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городах и сёлах бывшего государства Нельзя стали воровать, убивать друг друга, на дорогах хозяйничали разбойники. Постепенно государство Можно пришло в упадок. И тогда правители государства Можно под нажимом людей попросили помощи у государства Нельзя. Долго совещались правители двух государств, и пришли к решению объединиться и создать новое государство Законию. В государстве установился порядок, а все жители стали довольны и счастливы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к вы думаете, почему страна стала процветающей, счастливы ли её жители, чувствуют ли они себя в безопасности?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тели стали жить по закона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гда люди уважают права других людей, выполняют свои обязанности, то отношения между ними хорошие, дружеские и они чувствуют себя в безопасности. Но когда некоторые люди позволяют себе делать всё, что захочется, то их свобода начинает нарушать интересы и права других, и в обществе утверждаются несправедливость, беззаконие и беспорядок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конце концов, людям удалось решить Главные Вопросы и появился закон. Самый главный закон в мире называется «Всеобщая декларация прав человека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– это общеобязательные правила поведения в обществе, принятые государство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к вы считаете, есть ли в нашем государстве ЗАКОН? Как он называется?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ституция – основной закон государства. (Демонстрация книги.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Конституции существуют: «Конвенция о правах ребенка», «Семейный кодекс», «Гражданский кодекс», «Трудовой кодекс», «Уголовный кодекс». В этих толстых книгах записаны все наши права и обязанност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йчас мы с вами устроим соревнование </w:t>
      </w:r>
      <w:r>
        <w:rPr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 xml:space="preserve"> знани</w:t>
      </w:r>
      <w:r>
        <w:rPr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законов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итесь в четыре команды. Выберите себе название (девиз). Представьте свою команду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ветствуем команды на нашем </w:t>
      </w:r>
      <w:r>
        <w:rPr>
          <w:sz w:val="28"/>
          <w:szCs w:val="28"/>
        </w:rPr>
        <w:t>соревновании по знанию</w:t>
      </w:r>
      <w:r>
        <w:rPr>
          <w:color w:val="000000"/>
          <w:sz w:val="28"/>
          <w:szCs w:val="28"/>
        </w:rPr>
        <w:t xml:space="preserve"> законов «Закон и мы».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еребьевкой определяется порядок участия команд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i/>
          <w:color w:val="000000"/>
          <w:sz w:val="28"/>
          <w:szCs w:val="28"/>
        </w:rPr>
        <w:t>Правила соревнований</w:t>
      </w:r>
      <w:r>
        <w:rPr>
          <w:color w:val="000000"/>
          <w:sz w:val="28"/>
          <w:szCs w:val="28"/>
        </w:rPr>
        <w:t>: когда прозвучит вопрос, у команды есть одна минута на обсуждение. По истечении минуты один из представителей команды произносит ответ.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зависимости от возраста список вопросов  можно варьировать. Карточки с вопросами и заданиями размещаются на доске или представлены  на слайдах мультимедийной презентации)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 тур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мечание: </w:t>
      </w:r>
      <w:r>
        <w:rPr>
          <w:i/>
          <w:color w:val="000000"/>
          <w:sz w:val="28"/>
          <w:szCs w:val="28"/>
        </w:rPr>
        <w:t xml:space="preserve">некоторые понятия требуют предварительного разъяснения педагога.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вопрос. Какие права дают нам законы нашей страны? Выберите правильные варианты ответов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(Правильные ответы выделены курсивом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знь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вободу перемещения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руд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ечение плохих поступков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чное имущество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зование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ный удар обидчику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щиту </w:t>
      </w:r>
      <w:r>
        <w:rPr>
          <w:i/>
          <w:sz w:val="28"/>
          <w:szCs w:val="28"/>
        </w:rPr>
        <w:t>от посягательства</w:t>
      </w:r>
      <w:r>
        <w:rPr>
          <w:i/>
          <w:color w:val="000000"/>
          <w:sz w:val="28"/>
          <w:szCs w:val="28"/>
        </w:rPr>
        <w:t xml:space="preserve"> на честь и достоинство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дых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дания по причине усталост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о на личную неприкосновенность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2 вопрос. Какие обязанности есть у граждан России?</w:t>
      </w:r>
      <w:r>
        <w:rPr>
          <w:i/>
          <w:color w:val="000000"/>
          <w:sz w:val="28"/>
          <w:szCs w:val="28"/>
        </w:rPr>
        <w:t xml:space="preserve"> (Правильные ответы выделены курсивом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лучить основное образование (9 классов)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ыхать после работ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людать правила поведения, записанные в уставе школы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себя свободно и расковано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ещать учебные занятия 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овать собой ради общего блага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блюдать порядок в общественных местах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ажать честь и достоинство других граждан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режно относиться к школьному имуществу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вопрос. В Конституции нашей страны прописаны запрещенные действия, которые наказываются по закону. Например,  запрещается: оскорбление личн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своение чужого имущества, неоказание помощи пострадавшему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орча общественного имущества и др. </w:t>
      </w:r>
      <w:r>
        <w:rPr>
          <w:b/>
          <w:i/>
          <w:sz w:val="28"/>
          <w:szCs w:val="28"/>
        </w:rPr>
        <w:t xml:space="preserve">Объясните эти понятия? 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оманда </w:t>
      </w:r>
      <w:r>
        <w:rPr>
          <w:b/>
          <w:color w:val="000000"/>
          <w:sz w:val="28"/>
          <w:szCs w:val="28"/>
        </w:rPr>
        <w:t>- оскорбление личност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ыберите из списка слова, объясняющие это понятие)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трость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обзывани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казки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насмешк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ическое насилие (избиение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 команда</w:t>
      </w:r>
      <w:r>
        <w:rPr>
          <w:b/>
          <w:color w:val="000000"/>
          <w:sz w:val="28"/>
          <w:szCs w:val="28"/>
        </w:rPr>
        <w:t xml:space="preserve"> – присвоение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ужого имуществ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color w:val="000000"/>
          <w:sz w:val="28"/>
          <w:szCs w:val="28"/>
        </w:rPr>
        <w:t>обвинение без доказательств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оровство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вление найденной чужой вещи себ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i/>
          <w:sz w:val="28"/>
          <w:szCs w:val="28"/>
        </w:rPr>
        <w:t>взятие вещи на время без ведома хозяин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ча советов, когда их не просят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 команда</w:t>
      </w:r>
      <w:r>
        <w:rPr>
          <w:b/>
          <w:color w:val="000000"/>
          <w:sz w:val="28"/>
          <w:szCs w:val="28"/>
        </w:rPr>
        <w:t xml:space="preserve"> - неоказание помощи пострадавшему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йти, когда видишь, что кому-то стало  плохо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дать списать домашнее задани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ака с одноклассником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подсказать на урок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аз дать свою вещь на временное пользование</w:t>
      </w:r>
    </w:p>
    <w:p>
      <w:pPr>
        <w:pStyle w:val="Style17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4 команда </w:t>
      </w:r>
      <w:r>
        <w:rPr>
          <w:b/>
          <w:color w:val="000000"/>
          <w:sz w:val="28"/>
          <w:szCs w:val="28"/>
        </w:rPr>
        <w:t>– порча общественного имущества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ование на парт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воевременный полив цветов в классе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исование на стенах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ыполнение обязанностей дежурными по классу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реждение мебели, техники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реждение своего ранца, своей книги, тетради 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 тур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>Вопрос: назовите известных вам сказочных персонажей, которые нарушали право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команда – </w:t>
      </w:r>
      <w:r>
        <w:rPr>
          <w:b/>
          <w:color w:val="000000"/>
          <w:sz w:val="28"/>
          <w:szCs w:val="28"/>
        </w:rPr>
        <w:t>на жиз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юдоед, Серый Волк, Ведьма, Кащей Бессмертный, Карабас-Барабас, Баба Яга, Змей Горыныч...)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манда -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на свободу (свободное передвижение)</w:t>
      </w:r>
      <w:r>
        <w:rPr>
          <w:rStyle w:val="Emphasis"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Карабас-Барабас, Кащей Бессмертный, Жаба, Мышь и Крот из сказки «</w:t>
      </w:r>
      <w:r>
        <w:rPr>
          <w:rStyle w:val="Emphasis"/>
          <w:sz w:val="28"/>
          <w:szCs w:val="28"/>
        </w:rPr>
        <w:t>Дюймовочка», Лиса из сказки «Кот, дрозд и петух»…)</w:t>
      </w:r>
      <w:r>
        <w:rPr>
          <w:rStyle w:val="Emphasis"/>
          <w:color w:val="0070C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 команда – </w:t>
      </w:r>
      <w:r>
        <w:rPr>
          <w:b/>
          <w:sz w:val="28"/>
          <w:szCs w:val="28"/>
        </w:rPr>
        <w:t>на имущ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(</w:t>
      </w:r>
      <w:r>
        <w:rPr>
          <w:rStyle w:val="Emphasis"/>
          <w:sz w:val="28"/>
          <w:szCs w:val="28"/>
        </w:rPr>
        <w:t>Кот Базилио и Лиса Алиса, разбойники из «Бременских музыкантов», дочь разбойника из «Снежной королевы»…)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команда - </w:t>
      </w:r>
      <w:r>
        <w:rPr>
          <w:b/>
          <w:sz w:val="28"/>
          <w:szCs w:val="28"/>
        </w:rPr>
        <w:t>на неприкосновенность жилищ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олк из сказки «Волк и семеро козлят», Красная Шапочка, Лиса из сказки «Заюшкина избушка»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 тур.</w:t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: Угадай сказочного героя по описа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ню этой сказки – маленькую девочку преследовали неудачи. Несмотря на свободное передвижение по лесу, свободу слова и мысли, на её жизнь было совершенно покушение, а бабушка её лишилась права на неприкосновенность жилищ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Красная Шапочка)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герой многих русских сказок постоянно нарушал права других персонажей: покушался на их жизнь, содержал в рабстве, подвергал жестокому обращению, посягал на неприкосновенность жилища, вмешивался в личную жизнь других героев (</w:t>
      </w:r>
      <w:r>
        <w:rPr>
          <w:rStyle w:val="Emphasis"/>
          <w:color w:val="000000"/>
          <w:sz w:val="28"/>
          <w:szCs w:val="28"/>
        </w:rPr>
        <w:t>Кащей Бессмертный)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героиня русских сказок очень хитра и плутовата. Нарушая права других героев, она очень часто попадала сама в неприятные ситуации, в которых ее жизнь была в опас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Лиса)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родилась в знатной семье, но старшие сестры и мачеха жестоко с ней обращались, нарушали её права, заставляли ее прислуживать им. Воспользовавшись своим правом на создание семьи, девушка была счастли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Золушка)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Заключительная ча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ите, и в сказках и в реальной жизни законы существуют и правонарушители всегда наказываются. В нашем классе тоже есть законы, которые касаются и учёбы, и совместной жизни. Чтобы всем нам хорошо их понимать и всегда о них помнить, предлагаю составить «Кодекс правил нашего клас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«Кодекса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ный и принятый Кодекс в дальнейшем оформляется и помещается в Классном Уголке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ы – гражданин своего Отечества. Твои права. Твоя ответственность. Сборник методических разработок по итогам месячника гражданско-правового воспитания школьников и профилактики правонарушений в подростковой среде. – Екатеринбург: 2014. – 160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работы школы по защите прав и законных интересов ребёнка / авт.-сост. Н. А. Маньшина. 2-е изд. – Волгоград: Учитель, 2008. – 205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ратьева А.А. Сказочная викторина для младших школьников. Права детей. [Электронный ресурс]. – Режим доступа: http://kladraz.ru/blogs/ala-aleksevna-kondrateva/skazochnaja-viktorina-dlja-mladshih-shkolnikov-vashi-prava.htm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енко М.Н. Классный час «Подросток и закон». [Электронный ресурс]. – Режим доступа: https://infourok.ru/klassniy-chas-podrostok-i-zakon-949469.html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1:31:00Z</dcterms:created>
  <dc:creator>dialog</dc:creator>
  <dc:description/>
  <dc:language>en-US</dc:language>
  <cp:lastModifiedBy>Наталья</cp:lastModifiedBy>
  <dcterms:modified xsi:type="dcterms:W3CDTF">2016-10-16T11:31:00Z</dcterms:modified>
  <cp:revision>2</cp:revision>
  <dc:subject/>
  <dc:title/>
</cp:coreProperties>
</file>