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сентября – 06 октябр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Госзакупки. Радиоэлектронная проду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ношении портативных компьютеров, ноутбуков и некоторых других видов радиоэлектронной продукции из-за рубежа введены ограничения и условия допуска для госзакуп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ный перечень отдельных видов радиоэлектронной продукции, происходящих из иностранных государств, в отношении которых устанавливаются ограничения и условия допуска для госзакупок, включает также клавиатуры, принтеры, терминалы кассовые и банкоматы, подключаемые к компьютеру или сети передачи данных, магнитофоны, диктофоны, видеокамеры, люстры, лампы светодиодные и некоторые другие тов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определены условия и ограничения допуска для госзакупок радиоэлектронной продукции, включенной в перечень, а также условия для признания продукции, включенной в перечень, российской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30.09.2016, "Собрание законодательства РФ", 03.10.2016, N 40, ст. 5748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остановление Правительства РФ от 26.09.2016 N 968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татистическая отчетность</w:t>
      </w:r>
    </w:p>
    <w:p>
      <w:pPr>
        <w:pStyle w:val="Normal"/>
        <w:rPr/>
      </w:pPr>
      <w:r>
        <w:rPr>
          <w:sz w:val="22"/>
          <w:szCs w:val="22"/>
        </w:rPr>
        <w:t>Утверждена новая годовая статистическая форма N 5-ФК (сводная) "Сведения по организациям, осуществляющим спортивную подготовку", действующая с отчета за 2016 год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Росстата от 30.09.2016 N 559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Утверждена новая статистическая форма N 1 кадры "Сведения о повышении квалификации и профессиональной подготовке работников организаций", действующая с отчета за 2016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у представляют юридические лица (кроме субъектов малого предпринимательства) всех форм собственности и видов экономической деятельности (кроме государственного управления и обеспечения военной безопасности, социального страхования; деятельности религиозных организаций, домашних хозяйств, экстерриториальных организаций). Срок представления формы - 3 февраля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Росстата от 28.09.2016 N 554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 доплаты за выслугу лет к пенсии муниципального служащего орган власти не удерживает НДФЛ</w:t>
      </w:r>
    </w:p>
    <w:p>
      <w:pPr>
        <w:pStyle w:val="Normal"/>
        <w:rPr/>
      </w:pPr>
      <w:r>
        <w:rPr>
          <w:sz w:val="22"/>
          <w:szCs w:val="22"/>
        </w:rPr>
        <w:t xml:space="preserve">Минфин </w:t>
      </w:r>
      <w:hyperlink r:id="rId5">
        <w:r>
          <w:rPr>
            <w:rStyle w:val="InternetLink"/>
            <w:sz w:val="22"/>
            <w:szCs w:val="22"/>
          </w:rPr>
          <w:t>снова</w:t>
        </w:r>
      </w:hyperlink>
      <w:r>
        <w:rPr>
          <w:sz w:val="22"/>
          <w:szCs w:val="22"/>
        </w:rPr>
        <w:t xml:space="preserve"> поддержал позицию ВС РФ. За счет средств местных бюджетов наниматель муниципального служащего может перечислять ежемесячную доплату за выслугу лет к его пенсии. Такая выплата, по </w:t>
      </w:r>
      <w:hyperlink r:id="rId6">
        <w:r>
          <w:rPr>
            <w:rStyle w:val="InternetLink"/>
            <w:sz w:val="22"/>
            <w:szCs w:val="22"/>
          </w:rPr>
          <w:t>мнению</w:t>
        </w:r>
      </w:hyperlink>
      <w:r>
        <w:rPr>
          <w:sz w:val="22"/>
          <w:szCs w:val="22"/>
        </w:rPr>
        <w:t xml:space="preserve"> высшего суда, признается одним из видов государственного пенсионного обеспечения. Значит, с этих сумм НДФЛ </w:t>
      </w:r>
      <w:hyperlink r:id="rId7">
        <w:r>
          <w:rPr>
            <w:rStyle w:val="InternetLink"/>
            <w:sz w:val="22"/>
            <w:szCs w:val="22"/>
          </w:rPr>
          <w:t>платить не нужно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фина России от 26.08.2016 N 03-04-06/50112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тверждена рекомендуемая форма Справки о среднем заработке для биржи</w:t>
      </w:r>
    </w:p>
    <w:p>
      <w:pPr>
        <w:pStyle w:val="Normal"/>
        <w:rPr/>
      </w:pPr>
      <w:r>
        <w:rPr>
          <w:sz w:val="22"/>
          <w:szCs w:val="22"/>
        </w:rPr>
        <w:t xml:space="preserve">Правила регистрации граждан в целях поиска подходящей работы, утвержденные постановлением Правительства РФ от 07.09.2002 N 891, устанавливают, что при постановке на регистрационный учет граждане вправе предъявить в том числе справку о среднем заработке за последние 3 месяца по последнему месту работы. При этом форма такой справки на федеральном уровне не утверждена. Письмом предлагается рекомендуемая форма такой справки. Кроме того, разъяснено, что если указанная справка составлена работодателем в произвольной форме, но содержит сведения, необходимые для определения размера и сроков выплаты пособия по безработице, то оснований для отказа в ее принятии нет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5.08.2016 N 16-5/В-421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 2017 года в подтверждение регистрации юрлица будут получать только лист записи ЕГРЮЛ</w:t>
      </w:r>
    </w:p>
    <w:p>
      <w:pPr>
        <w:pStyle w:val="Normal"/>
        <w:rPr/>
      </w:pPr>
      <w:hyperlink r:id="rId10">
        <w:r>
          <w:rPr>
            <w:rStyle w:val="InternetLink"/>
            <w:sz w:val="22"/>
            <w:szCs w:val="22"/>
          </w:rPr>
          <w:t>Свидетельство о госрегистрации юрлица</w:t>
        </w:r>
      </w:hyperlink>
      <w:r>
        <w:rPr>
          <w:sz w:val="22"/>
          <w:szCs w:val="22"/>
        </w:rPr>
        <w:t xml:space="preserve"> с 1 января юрлицам выдавать </w:t>
      </w:r>
      <w:hyperlink r:id="rId11">
        <w:r>
          <w:rPr>
            <w:rStyle w:val="InternetLink"/>
            <w:sz w:val="22"/>
            <w:szCs w:val="22"/>
          </w:rPr>
          <w:t>не будут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тверждать внесение сведений о юрлице в ЕГРЮЛ будет </w:t>
      </w:r>
      <w:hyperlink r:id="rId12">
        <w:r>
          <w:rPr>
            <w:rStyle w:val="InternetLink"/>
            <w:sz w:val="22"/>
            <w:szCs w:val="22"/>
          </w:rPr>
          <w:t>лист записи</w:t>
        </w:r>
      </w:hyperlink>
      <w:r>
        <w:rPr>
          <w:sz w:val="22"/>
          <w:szCs w:val="22"/>
        </w:rPr>
        <w:t xml:space="preserve">, который сейчас лишь </w:t>
      </w:r>
      <w:hyperlink r:id="rId13">
        <w:r>
          <w:rPr>
            <w:rStyle w:val="InternetLink"/>
            <w:sz w:val="22"/>
            <w:szCs w:val="22"/>
          </w:rPr>
          <w:t>прилагается</w:t>
        </w:r>
      </w:hyperlink>
      <w:r>
        <w:rPr>
          <w:sz w:val="22"/>
          <w:szCs w:val="22"/>
        </w:rPr>
        <w:t xml:space="preserve"> к свидетельству. Аналогичные изменения коснутся и госрегистрации ИП. При этом лист записи ЕГРЮЛ или ЕГРИП в отличие от </w:t>
      </w:r>
      <w:hyperlink r:id="rId14">
        <w:r>
          <w:rPr>
            <w:rStyle w:val="InternetLink"/>
            <w:sz w:val="22"/>
            <w:szCs w:val="22"/>
          </w:rPr>
          <w:t>свидетельства</w:t>
        </w:r>
      </w:hyperlink>
      <w:r>
        <w:rPr>
          <w:sz w:val="22"/>
          <w:szCs w:val="22"/>
        </w:rPr>
        <w:t xml:space="preserve"> не оформляется и не будет оформляться на специальном защитном бланке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29.09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5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риказ ФНС России от 12.09.2016 N ММВ-7-14/481@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ФНП: клиент нотариуса за заверение нескольких полномочий в доверенности заплатит один р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таким выводом Минфина согласилась Федеральная нотариальная палата (ФНП).</w:t>
      </w:r>
    </w:p>
    <w:p>
      <w:pPr>
        <w:pStyle w:val="Normal"/>
        <w:rPr/>
      </w:pPr>
      <w:r>
        <w:rPr>
          <w:sz w:val="22"/>
          <w:szCs w:val="22"/>
        </w:rPr>
        <w:t xml:space="preserve">Когда в доверенности одни полномочия должны быть обязательно оформлены нотариально, а другие - нет, клиент </w:t>
      </w:r>
      <w:hyperlink r:id="rId16">
        <w:r>
          <w:rPr>
            <w:rStyle w:val="InternetLink"/>
            <w:sz w:val="22"/>
            <w:szCs w:val="22"/>
          </w:rPr>
          <w:t>уплачивает</w:t>
        </w:r>
      </w:hyperlink>
      <w:r>
        <w:rPr>
          <w:sz w:val="22"/>
          <w:szCs w:val="22"/>
        </w:rPr>
        <w:t xml:space="preserve"> тариф за полномочие, для которого нужна обязательная нотариальная форма. Тариф соответствует размеру </w:t>
      </w:r>
      <w:hyperlink r:id="rId17">
        <w:r>
          <w:rPr>
            <w:rStyle w:val="InternetLink"/>
            <w:sz w:val="22"/>
            <w:szCs w:val="22"/>
          </w:rPr>
          <w:t>госпошлины</w:t>
        </w:r>
      </w:hyperlink>
      <w:r>
        <w:rPr>
          <w:sz w:val="22"/>
          <w:szCs w:val="22"/>
        </w:rPr>
        <w:t xml:space="preserve">. Если доверенность содержит только те полномочия, для удостоверения которых нужна обязательная нотариальная форма, то уплатить </w:t>
      </w:r>
      <w:hyperlink r:id="rId18">
        <w:r>
          <w:rPr>
            <w:rStyle w:val="InternetLink"/>
            <w:sz w:val="22"/>
            <w:szCs w:val="22"/>
          </w:rPr>
          <w:t>придется</w:t>
        </w:r>
      </w:hyperlink>
      <w:r>
        <w:rPr>
          <w:sz w:val="22"/>
          <w:szCs w:val="22"/>
        </w:rPr>
        <w:t xml:space="preserve"> только за наиболее дорогостоящее из них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9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ФНП от 19.09.2016 N 3329/03-16-3</w:t>
      </w:r>
      <w:hyperlink r:id="rId20">
        <w:r>
          <w:rPr>
            <w:rStyle w:val="InternetLink"/>
            <w:rFonts w:cs="Helvetica_Light-Normal;Times New Roman" w:ascii="Helvetica_Light-Normal;Times New Roman" w:hAnsi="Helvetica_Light-Normal;Times New Roman"/>
            <w:spacing w:val="-2"/>
            <w:sz w:val="22"/>
            <w:szCs w:val="22"/>
            <w:u w:val="single"/>
          </w:rPr>
          <w:t>Письмо ФНП от 19.09.2016 N 3329/03-16-3</w:t>
        </w:r>
      </w:hyperlink>
    </w:p>
    <w:p>
      <w:pPr>
        <w:pStyle w:val="Style19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Утвержден порядок организации обучения компьютерной грамотности неработающих пенсионеров Свердловской области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Marta;Times New Roman" w:ascii="Marta;Times New Roman" w:hAnsi="Marta;Times New Roman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2"/>
          <w:szCs w:val="22"/>
        </w:rPr>
        <w:t>"Областная газета", N 184, 04.10.2016, Официальный интернет-портал правовой информации Свердловской области http://www.pravo.gov66.ru, 04.10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21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 Правительства Свердловской области от 28.09.2016 N 703-ПП</w:t>
        </w:r>
      </w:hyperlink>
    </w:p>
    <w:p>
      <w:pPr>
        <w:pStyle w:val="Style19"/>
        <w:jc w:val="right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B24F38A92EF68E3B4B64745DA40C2020813F892945C1674DBF32D061A7F33FF95CFB4C5A464FFi1nEG" TargetMode="External"/><Relationship Id="rId3" Type="http://schemas.openxmlformats.org/officeDocument/2006/relationships/hyperlink" Target="consultantplus://offline/ref=A55A4B1208244411D01210B76DD8540375F776168FC2C92ED19AFEF29DM9FEF" TargetMode="External"/><Relationship Id="rId4" Type="http://schemas.openxmlformats.org/officeDocument/2006/relationships/hyperlink" Target="consultantplus://offline/ref=A55A4B1208244411D01210B76DD8540375F776168DC4C92ED19AFEF29DM9FEF" TargetMode="External"/><Relationship Id="rId5" Type="http://schemas.openxmlformats.org/officeDocument/2006/relationships/hyperlink" Target="consultantplus://offline/ref=FB48DF4BC1E16A63CC3EE9DD45A2872B60A937995E423A04230DA541784C7DB8624647C8310DCC06B7y3E" TargetMode="External"/><Relationship Id="rId6" Type="http://schemas.openxmlformats.org/officeDocument/2006/relationships/hyperlink" Target="consultantplus://offline/ref=FB48DF4BC1E16A63CC3EE9DD45A2872B60AE3E9E5A433A04230DA541784C7DB8624647C8310DCC05B7y7E" TargetMode="External"/><Relationship Id="rId7" Type="http://schemas.openxmlformats.org/officeDocument/2006/relationships/hyperlink" Target="consultantplus://offline/ref=FB48DF4BC1E16A63CC3EE9DD45A2872B63AD3E9A59433A04230DA541784C7DB8624647C83005CAB0y5E" TargetMode="External"/><Relationship Id="rId8" Type="http://schemas.openxmlformats.org/officeDocument/2006/relationships/hyperlink" Target="consultantplus://offline/ref=FB48DF4BC1E16A63CC3EF4CF50D6D2786CAC3A995D463A04230DA541784C7DB8624647C8310DCC06B7y3E" TargetMode="External"/><Relationship Id="rId9" Type="http://schemas.openxmlformats.org/officeDocument/2006/relationships/hyperlink" Target="consultantplus://offline/ref=A55A4B1208244411D01210B76DD8540375F7761186C3C92ED19AFEF29DM9FEF" TargetMode="External"/><Relationship Id="rId10" Type="http://schemas.openxmlformats.org/officeDocument/2006/relationships/hyperlink" Target="consultantplus://offline/ref=63F4991E5796172EF37C773C19660C6A4F5AEC0402220F46294ED751DF91C1AFA1BDD940A375C59Fi5VCE" TargetMode="External"/><Relationship Id="rId11" Type="http://schemas.openxmlformats.org/officeDocument/2006/relationships/hyperlink" Target="consultantplus://offline/ref=63F4991E5796172EF37C773C19660C6A4C5EE8070D2A0F46294ED751DF91C1AFA1BDD940A375C59Ci5V9E" TargetMode="External"/><Relationship Id="rId12" Type="http://schemas.openxmlformats.org/officeDocument/2006/relationships/hyperlink" Target="consultantplus://offline/ref=63F4991E5796172EF37C773C19660C6A4C5EE8070D2A0F46294ED751DF91C1AFA1BDD940A375C59Fi5VAE" TargetMode="External"/><Relationship Id="rId13" Type="http://schemas.openxmlformats.org/officeDocument/2006/relationships/hyperlink" Target="consultantplus://offline/ref=63F4991E5796172EF37C773C19660C6A4F5AEC0402220F46294ED751DF91C1AFA1BDD940A375C59Ci5VCE" TargetMode="External"/><Relationship Id="rId14" Type="http://schemas.openxmlformats.org/officeDocument/2006/relationships/hyperlink" Target="consultantplus://offline/ref=63F4991E5796172EF37C773C19660C6A4657E8050C29524C2117DB53D89E9EB8A6F4D541A375C5i9V4E" TargetMode="External"/><Relationship Id="rId15" Type="http://schemas.openxmlformats.org/officeDocument/2006/relationships/hyperlink" Target="consultantplus://offline/ref=9042DA77D4905F241379A90862C4116B8211DFB40A91DD8662B0B531832D893F3FC7E37A257B9DD40822C5EE28l2G" TargetMode="External"/><Relationship Id="rId16" Type="http://schemas.openxmlformats.org/officeDocument/2006/relationships/hyperlink" Target="consultantplus://offline/ref=192F8692AFD15FBDB5C47BA872E02C4CE2A950C8FF6554EEB4EC8E4745D51A772C0771ACC96C1B1BaAd0E" TargetMode="External"/><Relationship Id="rId17" Type="http://schemas.openxmlformats.org/officeDocument/2006/relationships/hyperlink" Target="consultantplus://offline/ref=192F8692AFD15FBDB5C47BA872E02C4CE1A05DC0FC6754EEB4EC8E4745D51A772C0771A5CEa6d4E" TargetMode="External"/><Relationship Id="rId18" Type="http://schemas.openxmlformats.org/officeDocument/2006/relationships/hyperlink" Target="consultantplus://offline/ref=192F8692AFD15FBDB5C47BA872E02C4CE2A950C8FF6554EEB4EC8E4745D51A772C0771ACC96C1B1AaAd9E" TargetMode="External"/><Relationship Id="rId19" Type="http://schemas.openxmlformats.org/officeDocument/2006/relationships/hyperlink" Target="consultantplus://offline/ref=192F8692AFD15FBDB5C47BA872E02C4CE2A950C8FF6554EEB4EC8E4745D51A772C0771ACC96C1B19aAdDE" TargetMode="External"/><Relationship Id="rId20" Type="http://schemas.openxmlformats.org/officeDocument/2006/relationships/hyperlink" Target="consultantplus://offline/ref=5A75ADF2DCEF87E34A3B2E3D81C7BD6F7A45C841CC1000CBB35FB62537539955D3C0DE5B36DC17E7V7uCG" TargetMode="External"/><Relationship Id="rId21" Type="http://schemas.openxmlformats.org/officeDocument/2006/relationships/hyperlink" Target="consultantplus://offline/ref=DB971956CF7F02FE1949B842AC000B81C43636C0A42DDE7BCD9E9DB642A48DE044D45803E7665E983F1AB97Ax7m8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10-10T06:19:00Z</dcterms:modified>
  <cp:revision>38</cp:revision>
  <dc:subject/>
  <dc:title/>
</cp:coreProperties>
</file>