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ы обеспечения средствами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12 Трудового кодекса РФ «Обязанности работодателя по обеспечению безопасных условий и охраны труда» гласит: «…. Обеспечить приобретение и выдачу за счет собственных средств 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… работникам, занятым на работах с вредными и (или) опасными условиями труда, а также на работах,  выполняемых в особых температурных условиях  или связанных с загрязнением; .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существует статья 214 Трудового кодекса РФ, которая обязывает работника правильно применять  средства индивидуальной защиты и коллектив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21 ТК РФ работник должен бережно относиться к имуществу работодателя, коим являются средства индивидуальной и коллектив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еспечения работника в соответствии с установленными нормами средствами индивидуальной и коллективной защиты  в соответствии  с требованиями статьи 220 ТК РФ работодатель не имеет права требовать от работника исполнения трудовых обязанностей и обязан оплатить  возникший по этой причине простой в соответствии со статьей 155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жно знать, что работод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за свой счет сертифицированными и промаркированными средствами индивидуальной защиты (СИЗ)  по Техническому Регламенту  Таможенного Союза 019/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стирку, ремонт, химчистку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учить работника правильно пользоваться С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нить СИЗ, если оно стало непригод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ьно применять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ть исправность СИЗ перед каждым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ть надлежащий и бережный уход за СИЗ в конце каждой рабочей смены (обувь, перчатки, беруши, распиратор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, какие СИЗ ему поло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аться от выполнения работ, если он не обеспечен С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вовать в процедуре оценки эффективности применения СИЗ во время проведения специальной оценки условий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вать предложения о совершенствовании С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ы вы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и перечень СИЗ определяется типовыми отраслев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не найдены нормы по СИЗ в конкретной отрасли, можно применить нормы сквозны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выдать СИЗ больше количества, указанного в типовых нормах, на основании специальной оценке условий труда, если выявлена недостаточная защищенность работника от вредных (опасных)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есть опасность наезда транспорта на работника, должна выдаваться сигнальная одеж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работах с загрязнением  должны выдаваться смывающие средства (мыло, пас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сохранения водного баланса кожи работника, который проводит работы с агрессивными средами, должны выдаваться  кр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у работника нет возможности помыть руки перед обедом, нужно выдать ему дезинфицирующее средство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есть опасность укуса кровососущих насекомых на рабочем месте, необходимо выдавать средство от ук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ы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З выдаются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З не выдаются во время испытатель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емонт и стирку СИЗ вынуждают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рче, выходе из строя СИЗ, взамен работнику ничего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ль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ировать правильность выдачи и применения работниками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ать предложения по совершенствованию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ть работников о порядке обеспечения  и использования С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вовать в процедуре оценке эффективности применения СИЗ во время  проведения процедуры специальной оценки условий тру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6:00Z</dcterms:created>
  <dc:creator>userr</dc:creator>
  <dc:description/>
  <cp:keywords/>
  <dc:language>en-US</dc:language>
  <cp:lastModifiedBy>Боровиков</cp:lastModifiedBy>
  <dcterms:modified xsi:type="dcterms:W3CDTF">2016-09-29T12:15:00Z</dcterms:modified>
  <cp:revision>5</cp:revision>
  <dc:subject/>
  <dc:title/>
</cp:coreProperties>
</file>