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сентября – 29 сентябр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Формы документов для накопительной пен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овлены формы заявлений об отказе от финансирования накопительной пенсии и об их отзыве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22.09.2016</w:t>
      </w:r>
    </w:p>
    <w:p>
      <w:pPr>
        <w:pStyle w:val="Normal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ления ПФ РФ от 09.09.2016 N 849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ФР актуализировал формы заявлений о смене пенсионного фонда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i/>
          <w:iCs/>
          <w:sz w:val="22"/>
          <w:szCs w:val="22"/>
        </w:rPr>
        <w:t xml:space="preserve"> Официальный интернет-портал правовой информации http://www.pravo.gov.ru, 22.09.2016</w:t>
      </w:r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ления ПФ РФ от 09.09.2016 N 850п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истема стандартов безопасности труда</w:t>
      </w:r>
    </w:p>
    <w:p>
      <w:pPr>
        <w:pStyle w:val="Normal"/>
        <w:rPr/>
      </w:pPr>
      <w:r>
        <w:rPr>
          <w:sz w:val="22"/>
          <w:szCs w:val="22"/>
        </w:rPr>
        <w:t xml:space="preserve">С 1 марта 2017 года вводится в действие новый межгосударственный стандарт </w:t>
      </w:r>
      <w:hyperlink r:id="rId4">
        <w:r>
          <w:rPr>
            <w:rStyle w:val="InternetLink"/>
            <w:sz w:val="22"/>
            <w:szCs w:val="22"/>
          </w:rPr>
          <w:t>"ГОСТ</w:t>
        </w:r>
      </w:hyperlink>
      <w:r>
        <w:rPr>
          <w:sz w:val="22"/>
          <w:szCs w:val="22"/>
        </w:rPr>
        <w:t xml:space="preserve"> 12.0.004-2015. Межгосударственный стандарт. Система стандартов безопасности труда. Организация обучения безопасности труда. Общие положения"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bCs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(введен в действие Приказом Росстандарта от 09.06.2016 N 600-ст)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С 1 марта 2017 года вводится в действие ГОСТ 12.0.230.1-2015 "Система стандартов безопасности труда. Системы управления охраной труда. Руководство по применению ГОСТ 12.0.230-2007"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bCs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(введен в действие Приказом Росстандарта от 09.06.2016 N 601-ст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 марта 2017 года вводится в действие ГОСТ 12.0.230.2-2015 "Система стандартов безопасности труда. Системы управления охраной труда. Оценка соответствия. Требован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й стандарт призван содействовать:</w:t>
      </w:r>
    </w:p>
    <w:p>
      <w:pPr>
        <w:pStyle w:val="Normal"/>
        <w:rPr/>
      </w:pPr>
      <w:r>
        <w:rPr>
          <w:sz w:val="22"/>
          <w:szCs w:val="22"/>
        </w:rPr>
        <w:t>- внедрению последовательной стратегии и принципов управления охраной труда у каждого работодателя;</w:t>
      </w:r>
    </w:p>
    <w:p>
      <w:pPr>
        <w:pStyle w:val="Normal"/>
        <w:rPr/>
      </w:pPr>
      <w:r>
        <w:rPr>
          <w:sz w:val="22"/>
          <w:szCs w:val="22"/>
        </w:rPr>
        <w:t>- качественному выполнению обязанностей и ответственности работодателей, работников и прочих заинтересованных лиц в том, что касается охраны труда работ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ю компетентности работников и иных лиц, задействованных в управлении охраной труда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bCs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(введен в действие Приказом Росстандарта от 09.06.2016 N 603-ст)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Чтобы учитывать выдачу инструкций по охране труда, вести специальный журнал необяз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труд указал, что выдача работникам инструкций по охране труда должна фиксироваться под подпись. Форму и порядок выдачи определяет сам работодатель. Он не обязан вести </w:t>
      </w:r>
      <w:hyperlink r:id="rId8">
        <w:r>
          <w:rPr>
            <w:rStyle w:val="InternetLink"/>
            <w:sz w:val="22"/>
            <w:szCs w:val="22"/>
          </w:rPr>
          <w:t>журнал учета инструкций</w:t>
        </w:r>
      </w:hyperlink>
      <w:r>
        <w:rPr>
          <w:sz w:val="22"/>
          <w:szCs w:val="22"/>
        </w:rPr>
        <w:t xml:space="preserve"> и </w:t>
      </w:r>
      <w:hyperlink r:id="rId9">
        <w:r>
          <w:rPr>
            <w:rStyle w:val="InternetLink"/>
            <w:sz w:val="22"/>
            <w:szCs w:val="22"/>
          </w:rPr>
          <w:t>журнал учета их выдачи</w:t>
        </w:r>
      </w:hyperlink>
      <w:r>
        <w:rPr>
          <w:sz w:val="22"/>
          <w:szCs w:val="22"/>
        </w:rPr>
        <w:t>. Методические рекомендации, в которых предусмотрены примерные формы таких журналов, не зарегистрированы Минюстом, поэтому не являются НП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>"Официальные документы" (приложение к "Учет. Налоги. Право"), 2016, N 35</w:t>
      </w:r>
    </w:p>
    <w:p>
      <w:pPr>
        <w:pStyle w:val="Normal"/>
        <w:rPr/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5.09.2016 N 15-2/ООГ-3318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Marta;Times New Roman" w:ascii="Marta;Times New Roman" w:hAnsi="Marta;Times New Roman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В "Личном кабинете гражданина" на сайте ПФР запущены сервисы по назначению срочной и единовременной выплаты из средств пенсионных накоплений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sz w:val="22"/>
          <w:szCs w:val="22"/>
        </w:rPr>
        <w:t>Таким образом, теперь гражданам дистанционно доступны все три вида выплат пенсионных накоплений: накопительная пенсия, срочная выплата и единовременная выплата.</w:t>
      </w:r>
    </w:p>
    <w:p>
      <w:pPr>
        <w:pStyle w:val="Normal"/>
        <w:autoSpaceDE w:val="false"/>
        <w:rPr>
          <w:rFonts w:ascii="Marta;Times New Roman" w:hAnsi="Marta;Times New Roman" w:eastAsia="Calibri" w:cs="Marta;Times New Roman"/>
          <w:b/>
          <w:b/>
          <w:bCs/>
          <w:sz w:val="28"/>
          <w:szCs w:val="28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Marta;Times New Roman" w:ascii="Marta;Times New Roman" w:hAnsi="Marta;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2"/>
          <w:szCs w:val="22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Информация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Ф РФ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авила противопожарного реж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лях общего пользования населенных пунктов запрещается разводить костры, а также сжигать мусор и траву, кроме как в местах и (или) способами, установленными органами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запрещено изменять (без проведения экспертизы проектной документации) предусмотренный документацией класс функциональной пожарной опасности зданий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26.09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20.09.2016 N 947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едоставление документов при ликвидации юридического лица</w:t>
      </w:r>
    </w:p>
    <w:p>
      <w:pPr>
        <w:pStyle w:val="Normal"/>
        <w:rPr/>
      </w:pPr>
      <w:r>
        <w:rPr>
          <w:sz w:val="22"/>
          <w:szCs w:val="22"/>
        </w:rPr>
        <w:t>ФНС России разъясняет, что ликвидационный баланс может быть представлен по форме бухгалтерского баланса. Ликвидационный баланс утверждается участниками (учредителями) юридического лица или органом, принявшими решение о ликвидации юридического лица после расчетов с кредит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НС России напоминает, что полный список документов для государственной регистрации в связи с ликвидацией юридического лица содержится в статье 21 Федерального закона от 08.08.2001 N 129-ФЗ "О государственной регистрации юридических лиц и индивидуальных предпринимателей", пункт 1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bCs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1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Информация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ФНС России</w:t>
      </w:r>
    </w:p>
    <w:p>
      <w:pPr>
        <w:pStyle w:val="Style19"/>
        <w:jc w:val="center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бновлены формы документов индивидуального (персонифицированного) учета в системе обязательного пенсионного страхования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Marta;Times New Roman" w:ascii="Marta;Times New Roman" w:hAnsi="Marta;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2"/>
          <w:szCs w:val="22"/>
        </w:rPr>
        <w:t>Официальный интернет-портал правовой информации http://www.pravo.gov.ru, 27.09.2016</w:t>
      </w:r>
    </w:p>
    <w:p>
      <w:pPr>
        <w:pStyle w:val="Normal"/>
        <w:rPr/>
      </w:pPr>
      <w:hyperlink r:id="rId1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ления ПФ РФ от 01.06.2016 N 473п</w:t>
      </w:r>
    </w:p>
    <w:p>
      <w:pPr>
        <w:pStyle w:val="Style19"/>
        <w:jc w:val="center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ожиточный минимум на IV квартал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счете на душу населения Свердловской области - 10230 рублей в месяц; для трудоспособного населения - 10898 рублей в месяц; для пенсионеров - 8408 рублей в месяц; для детей - 10590 рублей в месяц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"Областная газета", N 179, 27.09.2016, Официальный интернет-портал правовой информации Свердловской области http://www.pravo.gov66.ru, 27.09.2016, Официальный интернет-портал правовой информации http://www.pravo.gov.ru, 29.09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 Правительства Свердловской области от 20.09.2016 N 671-ПП</w:t>
        </w:r>
      </w:hyperlink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Архивы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регулирована процедура оказания Управлением архивами Свердловской области государственных услуг по организации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, по организации предоставления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а также по организации выдачи копий архивных документов, подтверждающих право на владение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Свердловской области http://www.pravo.gov66.ru, 15.09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6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Управления архивами Свердловской области от 09.09.2016 N 27-01-33/191</w:t>
        </w:r>
      </w:hyperlink>
    </w:p>
    <w:p>
      <w:pPr>
        <w:pStyle w:val="Style19"/>
        <w:jc w:val="right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26D3E9A44EA031BBDD005E694A5DCC9FD4B12B9E9291F826A99159EKAB2J" TargetMode="External"/><Relationship Id="rId3" Type="http://schemas.openxmlformats.org/officeDocument/2006/relationships/hyperlink" Target="consultantplus://offline/ref=37C26D3E9A44EA031BBDD005E694A5DCC9FD4B12B9EA291F826A99159EKAB2J" TargetMode="External"/><Relationship Id="rId4" Type="http://schemas.openxmlformats.org/officeDocument/2006/relationships/hyperlink" Target="consultantplus://offline/ref=F192DC91C1DEE005DA2E9694AD3909931B73ECFFF9FBE2B54C2A053975Z8CBE" TargetMode="External"/><Relationship Id="rId5" Type="http://schemas.openxmlformats.org/officeDocument/2006/relationships/hyperlink" Target="consultantplus://offline/ref=A4847B104EA689810AEA3B0C9D2FE9432311B5863A078338C06FA028F7A89234169F0C409E44F0EA2D162BE9JEH4I" TargetMode="External"/><Relationship Id="rId6" Type="http://schemas.openxmlformats.org/officeDocument/2006/relationships/hyperlink" Target="consultantplus://offline/ref=AF8300932DE3B66796F8A4E8CC951FFABBE29EC1751479A1C0577BFF242A6660FE9F5D60A5E0B2D7BE8D2913dEIFI" TargetMode="External"/><Relationship Id="rId7" Type="http://schemas.openxmlformats.org/officeDocument/2006/relationships/hyperlink" Target="consultantplus://offline/ref=7541C03C51849559F0330B81FCAAF339B8ACBFE2D1124985E5E07798FB8FC9575DB6B959F7A818D573DB658222HCI" TargetMode="External"/><Relationship Id="rId8" Type="http://schemas.openxmlformats.org/officeDocument/2006/relationships/hyperlink" Target="consultantplus://offline/ref=FBDB54B2A4C2FC46C7CFFE9D519C4D9879417E879DEA3F5C2B90339E644FDC978584EC5963B75FLAvFI" TargetMode="External"/><Relationship Id="rId9" Type="http://schemas.openxmlformats.org/officeDocument/2006/relationships/hyperlink" Target="consultantplus://offline/ref=FBDB54B2A4C2FC46C7CFFE9D519C4D9879417E879DEA3F5C2B90339E644FDC978584EC5963B75FLAvBI" TargetMode="External"/><Relationship Id="rId10" Type="http://schemas.openxmlformats.org/officeDocument/2006/relationships/hyperlink" Target="consultantplus://offline/ref=FBDB54B2A4C2FC46C7CFE38943F4779E234E7E879EE7600674CB6EC96D458BLDv0I" TargetMode="External"/><Relationship Id="rId11" Type="http://schemas.openxmlformats.org/officeDocument/2006/relationships/hyperlink" Target="consultantplus://offline/ref=37C26D3E9A44EA031BBDD005E694A5DCC9FD4B12B7E8291F826A99159EKAB2J" TargetMode="External"/><Relationship Id="rId12" Type="http://schemas.openxmlformats.org/officeDocument/2006/relationships/hyperlink" Target="consultantplus://offline/ref=89909975B7EB0C60783130A599CB7EE304C4E038D1A159F5F11F0086B6VFK5E" TargetMode="External"/><Relationship Id="rId13" Type="http://schemas.openxmlformats.org/officeDocument/2006/relationships/hyperlink" Target="consultantplus://offline/ref=496E982A517483828B64E8206FA476F34CC6A4AFEB0CE9BCE3236843ACO0JDE" TargetMode="External"/><Relationship Id="rId14" Type="http://schemas.openxmlformats.org/officeDocument/2006/relationships/hyperlink" Target="consultantplus://offline/ref=A915BE01A5C9CBDC111933916E462A01F4439A6405E2A589C13D4F8D85S6E2E" TargetMode="External"/><Relationship Id="rId15" Type="http://schemas.openxmlformats.org/officeDocument/2006/relationships/hyperlink" Target="consultantplus://offline/ref=3415BAB041287628323B0424E2FF858BEB2D7B0B3F2080DF76DA32B08545E6696C6F81B99F99C23C381BF79FtEc1J" TargetMode="External"/><Relationship Id="rId16" Type="http://schemas.openxmlformats.org/officeDocument/2006/relationships/hyperlink" Target="consultantplus://offline/ref=DD3EB5FBCB80CF9CEA3BA7DFA2057C69F0AE1B7A183E83A994D0215D3CD7A5D324F453BF1BADA43F4CD470B1j1LB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10-03T05:08:00Z</dcterms:modified>
  <cp:revision>37</cp:revision>
  <dc:subject/>
  <dc:title/>
</cp:coreProperties>
</file>