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марта – 24 марта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ФР подготовил подробную информацию о порядке и условиях формирования пенсионных накоп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большинства застрахованных лиц 31 декабря 2015 года истек срок для принятия решения о направлении страховых взносов на финансирование накопительной пенсии в размере 6,0 процента тарифа страхового взноса. У таких граждан далее будет формироваться только страховая пенсия. При этом уже имеющиеся пенсионные накопления продолжат инвестироваться и будут выплачены после выхода на пен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составляют граждане 1967 года рождения и моложе, в отношении которых с 1 января 2014 года впервые начисляются страховые взносы на ОПС. Такие лица вправе осуществить выбор варианта пенсионного обеспечения до 31 декабря года, в котором истекает пятилетний период с момента первого начисления страхов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казанные лица по истечении пятилетнего периода с момента первого начисления страховых взносов на ОПС не достигли возраста 23 лет, период выбора варианта пенсионного обеспечения продлевается до 31 декабря года, в котором гражданин достигнет указан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ено особое внимание на следующее: менять страховщика, переводя свои пенсионные накопления из ПФР в НПФ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 xml:space="preserve">Информация ПФ РФ от 22.03.2016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"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О праве выбора варианта пенсионного обеспечения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"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 xml:space="preserve">Двойной вычет на реб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ного налогового вычета в</w:t>
      </w:r>
      <w:r>
        <w:rPr>
          <w:sz w:val="22"/>
          <w:szCs w:val="22"/>
        </w:rPr>
        <w:t>ычет на ребенка в двойном размере может получить единственный родитель (например, когда другой родитель умер). А вот при лишении одного родителя родительских прав второму двойной вычет не полаг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агаем, позиция ведомства основана на следующем. Если родитель содержит ребенка (например, платит алименты), он продолжает получать стандартный вычет, даже лишившись родительских прав. На это </w:t>
      </w:r>
      <w:hyperlink r:id="rId3">
        <w:r>
          <w:rPr>
            <w:rStyle w:val="InternetLink"/>
            <w:sz w:val="22"/>
            <w:szCs w:val="22"/>
          </w:rPr>
          <w:t>указывала</w:t>
        </w:r>
      </w:hyperlink>
      <w:r>
        <w:rPr>
          <w:sz w:val="22"/>
          <w:szCs w:val="22"/>
        </w:rPr>
        <w:t xml:space="preserve"> ФНС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bCs/>
          <w:sz w:val="22"/>
          <w:szCs w:val="22"/>
        </w:rPr>
        <w:t xml:space="preserve"> Документ опубликован не был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исьмо Минфина России от 01.02.2016 N 03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-04-05/4293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Бесплатное посещение музеев для студентов</w:t>
      </w:r>
    </w:p>
    <w:p>
      <w:pPr>
        <w:pStyle w:val="Normal"/>
        <w:jc w:val="both"/>
        <w:rPr/>
      </w:pPr>
      <w:r>
        <w:rPr>
          <w:sz w:val="22"/>
          <w:szCs w:val="22"/>
        </w:rPr>
        <w:t>Лица, обучающиеся по основным профессиональным образовательным программам, смогут бесплатно посещать государственные и муниципальные музеи не реже одного раза в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23.03.2016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культуры России от 17.12.2015 N 3119</w:t>
      </w:r>
    </w:p>
    <w:p>
      <w:pPr>
        <w:pStyle w:val="Normal"/>
        <w:keepNext w:val="true"/>
        <w:autoSpaceDE w:val="false"/>
        <w:spacing w:before="320" w:after="0"/>
        <w:jc w:val="both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едицинское освидетельствование в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>Минздрав России информирует о вступлении в силу с 26 марта 2016 года нового порядка обязательного медицинского освидетельствования водителей и кандидатов в води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Документ опубликован не был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здрава России от 21.03.2016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нздрав России информирует о вступлении в силу с 26 марта 2016 года нового единого порядка проведения медицинского освидетельствования на состояние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/>
          <w:sz w:val="22"/>
          <w:szCs w:val="22"/>
        </w:rPr>
        <w:t>Документ опубликован не был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я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здрава России от 21.03.2016</w:t>
      </w:r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 xml:space="preserve">Организация обучения в школе </w:t>
      </w:r>
    </w:p>
    <w:p>
      <w:pPr>
        <w:pStyle w:val="ConsPlusNormal"/>
        <w:jc w:val="both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Роспотребнадзор напоминает об изменении со 2 января 2016 года санитарно-эпидемиологических требований к условиям и организации обучения в общеобразовательных организациях</w:t>
      </w:r>
      <w:r>
        <w:rPr>
          <w:rFonts w:cs="Marta;Times New Roman" w:ascii="Marta;Times New Roman" w:hAnsi="Marta;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(с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о 2 января 2016 г. вступило в действие </w:t>
      </w:r>
      <w:hyperlink r:id="rId8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Главного государственного санитарного врача Российской Федерации от 24.11.2015 N 81 "Об утверждении изменений N 3 в </w:t>
      </w:r>
      <w:hyperlink r:id="rId9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СанПиН 2.4.2.2821-10</w:t>
        </w:r>
      </w:hyperlink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"Санитарно-эпидемиологические требования к условиям и организации обучения в общеобразовательных организациях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"Официальные документы в образовании", N 7, март, 2016</w:t>
      </w:r>
    </w:p>
    <w:p>
      <w:pPr>
        <w:pStyle w:val="Style19"/>
        <w:rPr>
          <w:sz w:val="24"/>
          <w:szCs w:val="24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Роспотребнадзора от 19.01.2016 N 01/476-16-24</w:t>
        </w:r>
      </w:hyperlink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лата в детском саду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Утвержден максимальный размер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. Максимальный размер платы дифференцирован </w:t>
      </w:r>
      <w:r>
        <w:rPr>
          <w:rFonts w:eastAsia="Calibri"/>
          <w:sz w:val="22"/>
          <w:szCs w:val="22"/>
        </w:rPr>
        <w:t>для каждого муниципального образования, расположенного на территории Свердловской области, в зависимости от условий присмотра и ухода за деть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11.03.2016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"Областная газета", N 42, 12.03.2016, Официальный интернет-портал правовой информации Свердловской области http://www.pravo.gov66.ru, 12.03.2016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Свердловской области от 04.03.2016 N 150-ПП</w:t>
        </w:r>
      </w:hyperlink>
    </w:p>
    <w:p>
      <w:pPr>
        <w:pStyle w:val="Style19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56FCFC93B418B63C7E40FEEB2AA8DC0B7DC4C85894F96EC0CAA09CD5D6526672FFCBFC5B61C42D3vEK" TargetMode="External"/><Relationship Id="rId3" Type="http://schemas.openxmlformats.org/officeDocument/2006/relationships/hyperlink" Target="consultantplus://offline/ref=31682BCCCCB2E7BE27B95C590949DFDCAFF3CD33ED8B4330D2DCEC4A9C9B324B865EA59D607A77CBBAA3v0t9E" TargetMode="External"/><Relationship Id="rId4" Type="http://schemas.openxmlformats.org/officeDocument/2006/relationships/hyperlink" Target="consultantplus://offline/ref=A816ED254A8B80F9513CB99605FBA0D3C2FE12001B74D21FF141963692777D9DBCE7D0B6129A2DA660B7J2uAK" TargetMode="External"/><Relationship Id="rId5" Type="http://schemas.openxmlformats.org/officeDocument/2006/relationships/hyperlink" Target="consultantplus://offline/ref=6081003818EEEBA18B2214D260B918050D0EDDDC02A646BF3AA88BDB3FFCh9D" TargetMode="External"/><Relationship Id="rId6" Type="http://schemas.openxmlformats.org/officeDocument/2006/relationships/hyperlink" Target="consultantplus://offline/ref=40401DA2DC54AF8BBAC08D7F7C2EDBB81A0A28EFC811CE9705745C0AF8A441D" TargetMode="External"/><Relationship Id="rId7" Type="http://schemas.openxmlformats.org/officeDocument/2006/relationships/hyperlink" Target="consultantplus://offline/ref=4A1685E663C83B9CC827D9D0A8DE927942DB82ECBFD009CAD203C74D1FQA41D" TargetMode="External"/><Relationship Id="rId8" Type="http://schemas.openxmlformats.org/officeDocument/2006/relationships/hyperlink" Target="consultantplus://offline/ref=79CEC1056CC38B3D7C0A46F99CD0DEFED82233C5B13302BA0502E1DD2AxDOCH" TargetMode="External"/><Relationship Id="rId9" Type="http://schemas.openxmlformats.org/officeDocument/2006/relationships/hyperlink" Target="consultantplus://offline/ref=79CEC1056CC38B3D7C0A46F99CD0DEFED82232CCB23D02BA0502E1DD2ADCB79D591BA7xBO4H" TargetMode="External"/><Relationship Id="rId10" Type="http://schemas.openxmlformats.org/officeDocument/2006/relationships/hyperlink" Target="consultantplus://offline/ref=782BAC6815D78FDDB8F3B7DD315D5C94329B1CC7AA1CD73A98429774A07F32BAFF7CA2668602BD2E06D1I" TargetMode="External"/><Relationship Id="rId11" Type="http://schemas.openxmlformats.org/officeDocument/2006/relationships/hyperlink" Target="consultantplus://offline/ref=DF1A0FD5FAE7902E0AEFD343F418AC0E0754C1CA7FAD3B32BB6677C7A472861FB73599F57C83B5B2CB10B7C3A3D9A688M2E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3-28T07:18:00Z</dcterms:modified>
  <cp:revision>73</cp:revision>
  <dc:subject/>
  <dc:title/>
</cp:coreProperties>
</file>