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президиума областной</w:t>
      </w:r>
    </w:p>
    <w:p>
      <w:pPr>
        <w:pStyle w:val="Normal"/>
        <w:jc w:val="right"/>
        <w:rPr/>
      </w:pPr>
      <w:r>
        <w:rPr/>
        <w:t>организации Профсоюза от 15.04.2016 № 15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нкурсе видеороликов «Мой Первомай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ее положение определяет статус, цели и задачи конкурса  видеоролико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Мой Первомай» (далее Конкурс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Конкурса является городская, районная организация Профсоюза.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направлен на мотивацию профсоюзного членства, выявление творческого потенциала, создание условий для его развит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- создание базы видеороликов для использования на массовых городских, районных мероприятия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ить возможность профсоюзному активу – участникам первомайских мероприятий - проявить свой творческий потенциал и реализовать свои ид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сить эффективность информационн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Конкурсе могут принимать участие первичные профсоюзные организации образовательных учреждений – участники первомайских мероприяти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(съемка роликов) проводится </w:t>
      </w:r>
      <w:r>
        <w:rPr>
          <w:b/>
          <w:sz w:val="28"/>
          <w:szCs w:val="28"/>
        </w:rPr>
        <w:t>1 Мая 2016 года.</w:t>
      </w:r>
      <w:r>
        <w:rPr>
          <w:sz w:val="28"/>
          <w:szCs w:val="28"/>
        </w:rPr>
        <w:t xml:space="preserve"> Конкурсные работы принимаются городским, районным комитетом Профсоюза </w:t>
      </w:r>
      <w:r>
        <w:rPr>
          <w:b/>
          <w:sz w:val="28"/>
          <w:szCs w:val="28"/>
        </w:rPr>
        <w:t>до 10 мая 2016 года.</w:t>
      </w:r>
      <w:r>
        <w:rPr>
          <w:sz w:val="28"/>
          <w:szCs w:val="28"/>
        </w:rPr>
        <w:t xml:space="preserve"> Подведение итогов Конкурса – </w:t>
      </w:r>
      <w:r>
        <w:rPr>
          <w:b/>
          <w:sz w:val="28"/>
          <w:szCs w:val="28"/>
        </w:rPr>
        <w:t>до 31 ма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в Конкурсе и требования к работ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курсе конкурсант предоставляет в оргкомитет видеоматериал на тему «Мой Первомай». Конкурсные работы снимаются участниками непосредственно на первомайских мероприятиях на видеокамеру, мобильные телефоны, планше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атериалу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ролика направлено на создание положительного имиджа Профсоюза, мотивацию профсоюзного членств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иветствуется использование в ролике эмблемы Профсоюза, красочного оформления, песен, «слоганов», «речевок»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материалы принимаются в электронном виде;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en-US"/>
        </w:rPr>
        <w:t xml:space="preserve"> - avi; mp4; mov; mpeg-4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размер видео – 640х480</w:t>
      </w:r>
      <w:r>
        <w:rPr>
          <w:sz w:val="28"/>
          <w:szCs w:val="28"/>
          <w:lang w:val="en-US"/>
        </w:rPr>
        <w:t>pix</w:t>
      </w:r>
      <w:r>
        <w:rPr>
          <w:sz w:val="28"/>
          <w:szCs w:val="28"/>
        </w:rPr>
        <w:t>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аксимальная продолжительность видеоролика – 3 минут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видеоролик представляется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esh</w:t>
      </w:r>
      <w:r>
        <w:rPr>
          <w:sz w:val="28"/>
          <w:szCs w:val="28"/>
        </w:rPr>
        <w:t>–носителях, по почте или через файлообменник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монтаже и съемке видеоролика специальных программ и инструментов – на усмотрение участника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работ на конкурс: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и заявки на участие в Конкурсе предоставляются участниками в городской (районный) комитет Профсоюза по адресу: _______________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каждого коллектива принимается не более одной работы. Цифровые носители участников с видеоматериалами, предоставленные на конкурс, возврату не подлежа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я участие в Конкурсе, участники соглашаются с тем, что Организатор имеет право использовать имена участников и присланные ими конкурсные работы в рекламных и других целях, в том числе путем размещения на интернет-сайте без уведомления автора и без выплаты ему какого-либо вознагр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принявшие участие в Конкурсе, лично или в лице своих законных представителей гарантируют предоставление городской (районной) организации Профсоюза образования авторских и иных прав на безвозмездной основе, в объеме, определяемом согласно Положению о настоящем Конкурс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целям и задачам Конкурс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соблюдение требований Положения о Конкурсе к видеоматериалу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наличие мотивационной составляющ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зитивного образа Профсоюз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сюжета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творческого замысл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ведение итогов конкурса осуществляется конкурсной комисси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работ производится без личного присутствия авторов видеоматериал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просмотра всех видеороликов, представленных на Конкурс, конкурсная комиссия выбирает победителей и представляет результаты Конкурса на утверждение президиума городской, районной организации Профсоюза. Лучший видеоролик направляется в областной комитет Профсою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бедители Конкурса  (один от местной организации Профсоюза) награждаются Дипломами и памятными подарками областного комитета Профсоюз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Приложение 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е видеороликов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ой Первомай»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05"/>
        <w:gridCol w:w="2655"/>
        <w:gridCol w:w="2059"/>
        <w:gridCol w:w="20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.И.О. автора (полностью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Ф.И.О. группы авторов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ПО и образовательной организаци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онтакты (телефон, </w:t>
            </w:r>
            <w:r>
              <w:rPr>
                <w:b/>
                <w:lang w:val="en-US"/>
              </w:rPr>
              <w:t>e-mail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  <w:t xml:space="preserve">Приложение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а видеороликов 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«Мой Первомай»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17:00Z</dcterms:created>
  <dc:creator>acdc</dc:creator>
  <dc:description/>
  <cp:keywords/>
  <dc:language>en-US</dc:language>
  <cp:lastModifiedBy>Мама</cp:lastModifiedBy>
  <cp:lastPrinted>2012-02-06T12:33:00Z</cp:lastPrinted>
  <dcterms:modified xsi:type="dcterms:W3CDTF">2016-04-23T09:12:00Z</dcterms:modified>
  <cp:revision>21</cp:revision>
  <dc:subject/>
  <dc:title>проект</dc:title>
</cp:coreProperties>
</file>