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апреля – 28 апрел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пределен перечень документов, которые нельзя требовать у юрлиц и ИП при провер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ям и юрлицам не придется представлять сведения из ЕГРЮЛ и ЕГРИП, кадастровые выписки об объектах недвижимости и др. Документы, указанные в </w:t>
      </w:r>
      <w:hyperlink r:id="rId2">
        <w:r>
          <w:rPr>
            <w:rStyle w:val="InternetLink"/>
            <w:sz w:val="22"/>
            <w:szCs w:val="22"/>
          </w:rPr>
          <w:t>перечне</w:t>
        </w:r>
      </w:hyperlink>
      <w:r>
        <w:rPr>
          <w:sz w:val="22"/>
          <w:szCs w:val="22"/>
        </w:rPr>
        <w:t xml:space="preserve">, можно получить в процессе межведомственного взаимодействия. Напомним, сам </w:t>
      </w:r>
      <w:hyperlink r:id="rId3">
        <w:r>
          <w:rPr>
            <w:rStyle w:val="InternetLink"/>
            <w:sz w:val="22"/>
            <w:szCs w:val="22"/>
          </w:rPr>
          <w:t>запрет</w:t>
        </w:r>
      </w:hyperlink>
      <w:r>
        <w:rPr>
          <w:sz w:val="22"/>
          <w:szCs w:val="22"/>
        </w:rPr>
        <w:t xml:space="preserve"> требовать эти документы вступает в силу 1 июля 2016 года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22.04.2016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Распоряж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19.04.2016 N 724-р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еречень товаров, при закупке которых нельзя предусмотреть ав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ечень среди прочего вошли ноутбуки, бумага для печати, легковые автомобили, а также некоторые виды услуг (например, по ремонту компьютеров). Документом должны руководствоваться получатели средств федерального бюджета. Авансовые платежи </w:t>
      </w:r>
      <w:hyperlink r:id="rId6">
        <w:r>
          <w:rPr>
            <w:rStyle w:val="InternetLink"/>
            <w:sz w:val="22"/>
            <w:szCs w:val="22"/>
          </w:rPr>
          <w:t>нельзя предусмотреть</w:t>
        </w:r>
      </w:hyperlink>
      <w:r>
        <w:rPr>
          <w:sz w:val="22"/>
          <w:szCs w:val="22"/>
        </w:rPr>
        <w:t xml:space="preserve">, если срок поставки товаров, включенных в перечень, превышает 30 дней со дня заключения контракта. Это правило касается и контрактов на оказание услуг. Запрет </w:t>
      </w:r>
      <w:hyperlink r:id="rId7">
        <w:r>
          <w:rPr>
            <w:rStyle w:val="InternetLink"/>
            <w:sz w:val="22"/>
            <w:szCs w:val="22"/>
          </w:rPr>
          <w:t>не действует</w:t>
        </w:r>
      </w:hyperlink>
      <w:r>
        <w:rPr>
          <w:sz w:val="22"/>
          <w:szCs w:val="22"/>
        </w:rPr>
        <w:t xml:space="preserve">, когда контракт заключают по </w:t>
      </w:r>
      <w:hyperlink r:id="rId8">
        <w:r>
          <w:rPr>
            <w:rStyle w:val="InternetLink"/>
            <w:sz w:val="22"/>
            <w:szCs w:val="22"/>
          </w:rPr>
          <w:t>Закону N 44-ФЗ</w:t>
        </w:r>
      </w:hyperlink>
      <w:r>
        <w:rPr>
          <w:sz w:val="22"/>
          <w:szCs w:val="22"/>
        </w:rPr>
        <w:t xml:space="preserve"> с субъектом малого предпринимательства или социально ориентированной некоммерческой организацией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25.04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Распоряж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21.04.2016 N 737-р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Учебники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е организации могут предоставлять ученикам учебники как в печатной, так и в электронной форме.</w:t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"Вестник образования", N 7, апрель, 2016</w:t>
      </w:r>
    </w:p>
    <w:p>
      <w:pPr>
        <w:pStyle w:val="ConsPlusNormal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Письмо Минобрнауки России от 18.03.2016 N НТ-393/08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Коррупци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трудом России подготовлен обзор практики привлечения к ответственности госслужащих за несоблюдение ограничений и запретов в целях противодействия коррупци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Письмо Минтруда России от 21.03.2016 N 18-2/10/П-152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2"/>
          <w:szCs w:val="22"/>
          <w:u w:val="single"/>
        </w:rPr>
      </w:r>
    </w:p>
    <w:p>
      <w:pPr>
        <w:pStyle w:val="Style19"/>
        <w:jc w:val="center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Екатеринбург: Отдых на природе в майские праздники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30 апреля по 15 мая 2016 года на территории муниципального образования "город Екатеринбург" будет установлен особый противопожарный режим. В указанный период будет введен запрет на посещение гражданами лесов, расположенных в муниципальном образовании, и въезд на их территорию личных транспортных средств. 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Официальный портал http://екатеринбург.рф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Постановление Администрации г. Екатеринбурга от 21.04.2016 N 813</w:t>
      </w:r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5E6C36C2B3547CB1EA7C7E5CC70FE1D3F48719E290AB478A2A43363319700CC37392A19D0675Fx5MBE" TargetMode="External"/><Relationship Id="rId3" Type="http://schemas.openxmlformats.org/officeDocument/2006/relationships/hyperlink" Target="consultantplus://offline/ref=ED95E6C36C2B3547CB1EA7C7E5CC70FE1D3E4772952C0AB478A2A43363319700CC37392A19D0675Ex5MEE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D95E6C36C2B3547CB1EA7C7E5CC70FE1D3F48719E290AB478A2A43363x3M1E" TargetMode="External"/><Relationship Id="rId6" Type="http://schemas.openxmlformats.org/officeDocument/2006/relationships/hyperlink" Target="consultantplus://offline/ref=283CF5D01A25F540CA4331780DC95DD7259F54C5043FB6E31A1AFB8290326E05E4EB00ABlE12D" TargetMode="External"/><Relationship Id="rId7" Type="http://schemas.openxmlformats.org/officeDocument/2006/relationships/hyperlink" Target="consultantplus://offline/ref=283CF5D01A25F540CA4331780DC95DD7259F54C5043FB6E31A1AFB8290326E05E4EB00ABlE1DD" TargetMode="External"/><Relationship Id="rId8" Type="http://schemas.openxmlformats.org/officeDocument/2006/relationships/hyperlink" Target="consultantplus://offline/ref=283CF5D01A25F540CA4331780DC95DD7259F54C3093FB6E31A1AFB8290326E05E4EB00ABE52EC0E2lF14D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283CF5D01A25F540CA4331780DC95DD7259F55C0043DB6E31A1AFB8290l31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5-04T07:25:00Z</dcterms:modified>
  <cp:revision>7</cp:revision>
  <dc:subject/>
  <dc:title/>
</cp:coreProperties>
</file>