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6 мая – 12 ма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На вакантном рабочем месте спецоценка условий труда не проводится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Спецоценка условий труда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включает</w:t>
        </w:r>
      </w:hyperlink>
      <w:r>
        <w:rPr>
          <w:sz w:val="22"/>
          <w:szCs w:val="22"/>
        </w:rPr>
        <w:t xml:space="preserve">, в частности, </w:t>
      </w:r>
      <w:hyperlink r:id="rId4">
        <w:r>
          <w:rPr>
            <w:rStyle w:val="InternetLink"/>
            <w:sz w:val="22"/>
            <w:szCs w:val="22"/>
          </w:rPr>
          <w:t>измерение</w:t>
        </w:r>
      </w:hyperlink>
      <w:r>
        <w:rPr>
          <w:sz w:val="22"/>
          <w:szCs w:val="22"/>
        </w:rPr>
        <w:t xml:space="preserve"> опасных производственных факторов в ходе осуществления, например, штатных производственных процессов. Поскольку на вакантном рабочем месте эти процессы не осуществляются, спецоценка условий труда на таком рабочем месте не проводится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14.03.2016 N 15-1/ООГ-1041</w:t>
      </w:r>
    </w:p>
    <w:p>
      <w:pPr>
        <w:pStyle w:val="Normal"/>
        <w:keepNext w:val="true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Рабочие места с оптимальными или допустимыми условиями труда нужно указывать в декла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ларация подтверждает, что условия на рабочем месте соответствуют государственным требованиям охраны труда. Общий срок подачи - 30 рабочих дней со дня утверждения отчета о спецоце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ее сведения о рабочем месте включались в декларацию только при условии, что на нем вовсе не выявлено вредных и опасных факторов. Новое правило имеет обратную силу и регулирует отношения, возникшие с 2014 года. Так, если на 1 мая 2016 года в фирме уже есть рабочие места, условия труда на которых признаны оптимальными или допустимыми, подается уточненная декларация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Официальный интернет-портал правовой информации http://www.pravo.gov.ru, 01.05.2016,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"Российская газета", N 97, 06.05.2016</w:t>
      </w:r>
    </w:p>
    <w:p>
      <w:pPr>
        <w:pStyle w:val="Normal"/>
        <w:rPr/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Федеральный закон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от 01.05.2016 N 136-ФЗ</w:t>
      </w:r>
    </w:p>
    <w:p>
      <w:pPr>
        <w:pStyle w:val="Normal"/>
        <w:keepNext w:val="true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Учредители могут изменить госзадание, пока учреждения его выполня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ое право есть у федеральных органов власти, которые наделены полномочиями и функциями учредителя бюджетных и автономных учреждений. Пока госзадание выполняется, учредители при необходимости могут, например, уточнить показатели, которые характеризуют объем услуг или работ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окумент опубликован не был</w:t>
      </w:r>
    </w:p>
    <w:p>
      <w:pPr>
        <w:pStyle w:val="Normal"/>
        <w:rPr/>
      </w:pPr>
      <w:hyperlink r:id="rId7">
        <w:r>
          <w:rPr>
            <w:rStyle w:val="InternetLink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iCs/>
          <w:spacing w:val="-2"/>
          <w:sz w:val="22"/>
          <w:szCs w:val="22"/>
          <w:u w:val="single"/>
        </w:rPr>
        <w:t xml:space="preserve"> Минфина России от 12.04.2016 N 02-01-09/20629; </w:t>
      </w:r>
      <w:hyperlink r:id="rId8">
        <w:r>
          <w:rPr>
            <w:rStyle w:val="InternetLink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iCs/>
          <w:spacing w:val="-2"/>
          <w:sz w:val="22"/>
          <w:szCs w:val="22"/>
          <w:u w:val="single"/>
        </w:rPr>
        <w:t xml:space="preserve"> Минфина России от 11.04.2016 N 02-01-09/20628</w:t>
      </w:r>
    </w:p>
    <w:p>
      <w:pPr>
        <w:pStyle w:val="Normal"/>
        <w:rPr>
          <w:iCs/>
          <w:spacing w:val="-2"/>
          <w:sz w:val="22"/>
          <w:szCs w:val="22"/>
          <w:u w:val="single"/>
        </w:rPr>
      </w:pPr>
      <w:r>
        <w:rPr>
          <w:iCs/>
          <w:spacing w:val="-2"/>
          <w:sz w:val="22"/>
          <w:szCs w:val="22"/>
          <w:u w:val="single"/>
        </w:rPr>
      </w:r>
    </w:p>
    <w:p>
      <w:pPr>
        <w:pStyle w:val="Normal"/>
        <w:rPr>
          <w:iCs/>
          <w:spacing w:val="-2"/>
          <w:sz w:val="22"/>
          <w:szCs w:val="22"/>
          <w:u w:val="single"/>
        </w:rPr>
      </w:pPr>
      <w:r>
        <w:rPr>
          <w:iCs/>
          <w:spacing w:val="-2"/>
          <w:sz w:val="22"/>
          <w:szCs w:val="22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Arial"/>
    <w:charset w:val="00"/>
    <w:family w:val="modern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08DC211132572DDC16A8D93F3EC14CA85C4FC84EB98631BBA816FF44E95B8CABDB995182EFF9AWBHAE" TargetMode="External"/><Relationship Id="rId3" Type="http://schemas.openxmlformats.org/officeDocument/2006/relationships/hyperlink" Target="consultantplus://offline/ref=90C08DC211132572DDC16A8D93F3EC14CA84CAFB89E998631BBA816FF44E95B8CABDB995182EFF9AWBHAE" TargetMode="External"/><Relationship Id="rId4" Type="http://schemas.openxmlformats.org/officeDocument/2006/relationships/hyperlink" Target="consultantplus://offline/ref=90C08DC211132572DDC16A8D93F3EC14CA84CAFB89E998631BBA816FF44E95B8CABDB995182EFF9EWBHEE" TargetMode="External"/><Relationship Id="rId5" Type="http://schemas.openxmlformats.org/officeDocument/2006/relationships/hyperlink" Target="consultantplus://offline/ref=90C08DC211132572DDC17799819BD6129581C2FD8BEC90304CB8D03AFA4B9DWEH8E" TargetMode="External"/><Relationship Id="rId6" Type="http://schemas.openxmlformats.org/officeDocument/2006/relationships/hyperlink" Target="consultantplus://offline/ref=8E876A66F2F2358904547A1DBA53C4406299197AE6383225E1B995FCA0c7h7E" TargetMode="External"/><Relationship Id="rId7" Type="http://schemas.openxmlformats.org/officeDocument/2006/relationships/hyperlink" Target="consultantplus://offline/ref=7D11B9BA1B6327C792F5CEAAEB0B78041DCC71C8AC63D9EA44B29FCFE8CE513B57F903AA142E4A9728F0E" TargetMode="External"/><Relationship Id="rId8" Type="http://schemas.openxmlformats.org/officeDocument/2006/relationships/hyperlink" Target="consultantplus://offline/ref=7D11B9BA1B6327C792F5CEAAEB0B78041DCC71C8AC62D9EA44B29FCFE8CE513B57F903AA142E4A9728F1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6-05-17T09:11:00Z</dcterms:modified>
  <cp:revision>12</cp:revision>
  <dc:subject/>
  <dc:title/>
</cp:coreProperties>
</file>