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мая – 19 ма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 результатах государственной итоговой аттестации в 2015/16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дачи в 2015/16 учебном году ГИА по программам основного общего образования достаточно набрать минимальное количество баллов по обязательным предм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разъяснениям Минобрнауки России данное положение связано с тем, что 2015/16 учебный год признается переходным и результаты экзаменов по выбору по двум учебным предметам, сдаваемым в текущем учебном году, не будут учитываться в результатах ГИ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2016/17 учебного года основанием для выдачи аттестата об основном общем образовании будут являться положительные результаты экзаменов по четырем обязательным учебным предметам (русскому языку, математике и двум учебным предметам по выбору обучающегося). Экзаменационные отметки будут учитываться при выставлении итоговых отметок по четырем обязательным учебным предм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же сообщается, что перевод результатов ГИА в стобалльную шкалу оценивания в ближайшее время не планируется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Документ опубликован не был</w:t>
      </w:r>
    </w:p>
    <w:p>
      <w:pPr>
        <w:pStyle w:val="Normal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обрнауки России от 30.03.2016 N 08-557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Рособрнадзор направляет рекомендации по оценке выполнения экзаменационных работ ГИА по программе основного общего образования в форме ОГЭ в 2016 году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Документ опубликован не был</w:t>
      </w:r>
    </w:p>
    <w:p>
      <w:pPr>
        <w:pStyle w:val="Normal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Рособрнадзора от 15.04.2016 N 02-157</w:t>
      </w:r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енсия, не полученная наследодателем при жизни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ый орган ПФР выдает справку о сумме невыплаченной при жизни пенсии возможным наследникам умершего пенсионера на основании их заявления и запроса нотариуса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ПФ РФ от 01.04.2016 N ЛЧ-25-19/4494</w:t>
        </w:r>
      </w:hyperlink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лан ФХД можно дополнить строками с детализацией выплат подраздел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строки в плане финансово-хозяйственной деятельности (ФХД) вправе предусмотреть орган исполнительной власти или орган местного самоуправления. У такого органа должны быть функции и полномочия учредителя бюджетного или автономного учреждения.</w:t>
      </w:r>
    </w:p>
    <w:p>
      <w:pPr>
        <w:pStyle w:val="Normal"/>
        <w:rPr/>
      </w:pPr>
      <w:r>
        <w:rPr>
          <w:sz w:val="22"/>
          <w:szCs w:val="22"/>
        </w:rPr>
        <w:t xml:space="preserve">В допстроках </w:t>
      </w:r>
      <w:hyperlink r:id="rId5">
        <w:r>
          <w:rPr>
            <w:rStyle w:val="InternetLink"/>
            <w:sz w:val="22"/>
            <w:szCs w:val="22"/>
          </w:rPr>
          <w:t>таблицы 2</w:t>
        </w:r>
      </w:hyperlink>
      <w:r>
        <w:rPr>
          <w:sz w:val="22"/>
          <w:szCs w:val="22"/>
        </w:rPr>
        <w:t xml:space="preserve"> можно детализировать субсидии на выполнение госзадания, которые планируются к учету обособленными подразделениями, и осуществляемые ими вы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ы между учреждением и его обособленным подразделением отражаются в плане ФХД с применением аналитической группы вида источников финансирования дефицитов бюджетов по аналогии с кодами КОСГУ. Используются статьи </w:t>
      </w:r>
      <w:hyperlink r:id="rId6">
        <w:r>
          <w:rPr>
            <w:rStyle w:val="InternetLink"/>
            <w:sz w:val="22"/>
            <w:szCs w:val="22"/>
          </w:rPr>
          <w:t>510</w:t>
        </w:r>
      </w:hyperlink>
      <w:r>
        <w:rPr>
          <w:sz w:val="22"/>
          <w:szCs w:val="22"/>
        </w:rPr>
        <w:t xml:space="preserve"> "Поступление на счета бюджетов" и </w:t>
      </w:r>
      <w:hyperlink r:id="rId7">
        <w:r>
          <w:rPr>
            <w:rStyle w:val="InternetLink"/>
            <w:sz w:val="22"/>
            <w:szCs w:val="22"/>
          </w:rPr>
          <w:t>610</w:t>
        </w:r>
      </w:hyperlink>
      <w:r>
        <w:rPr>
          <w:sz w:val="22"/>
          <w:szCs w:val="22"/>
        </w:rPr>
        <w:t xml:space="preserve"> "Выбытие со счетов бюджетов"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фина России от 22.04.2016 N 02-01-10/23398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Cs/>
          <w:spacing w:val="-2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омощь в поиске работы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государственной услуги по профессиональному обучению и дополнительному профессиональному образованию безработных граждан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bCs/>
          <w:sz w:val="22"/>
          <w:szCs w:val="22"/>
        </w:rPr>
        <w:t>Официальный интернет-портал правовой информации Свердловской области http://www.pravo.gov66.ru, 11.05.2016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bCs/>
          <w:sz w:val="22"/>
          <w:szCs w:val="22"/>
          <w:u w:val="single"/>
        </w:rPr>
      </w:pPr>
      <w:hyperlink r:id="rId9">
        <w:r>
          <w:rPr>
            <w:rStyle w:val="InternetLink"/>
            <w:rFonts w:eastAsia="Calibri"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ДТЗН Свердловской области от 29.04.2016 N 134</w:t>
        </w:r>
      </w:hyperlink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государственной услуги по социальной адаптации безработных граждан на рынке труда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Свердловской области http://www.pravo.gov66.ru, 05.05.2016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bCs/>
          <w:sz w:val="22"/>
          <w:szCs w:val="22"/>
          <w:u w:val="single"/>
        </w:rPr>
      </w:pPr>
      <w:hyperlink r:id="rId10">
        <w:r>
          <w:rPr>
            <w:rStyle w:val="InternetLink"/>
            <w:rFonts w:eastAsia="Calibri"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ДТЗН Свердловской области от 25.04.2016 N 126</w:t>
        </w:r>
      </w:hyperlink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государственной услуги по содействию гражданам в поиске подходящей работы, а работодателям в подборе необходимых работников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Свердловской области http://www.pravo.gov66.ru, 05.05.2016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bCs/>
          <w:sz w:val="22"/>
          <w:szCs w:val="22"/>
          <w:u w:val="single"/>
        </w:rPr>
      </w:pPr>
      <w:hyperlink r:id="rId11">
        <w:r>
          <w:rPr>
            <w:rStyle w:val="InternetLink"/>
            <w:rFonts w:eastAsia="Calibri"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ДТЗН Свердловской области от 25.04.2016 N 125</w:t>
        </w:r>
      </w:hyperlink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Свердловской области http://www.pravo.gov66.ru, 05.05.2016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bCs/>
          <w:sz w:val="22"/>
          <w:szCs w:val="22"/>
          <w:u w:val="single"/>
        </w:rPr>
      </w:pPr>
      <w:hyperlink r:id="rId12">
        <w:r>
          <w:rPr>
            <w:rStyle w:val="InternetLink"/>
            <w:rFonts w:eastAsia="Calibri"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ДТЗН Свердловской области от 25.04.2016 N 124</w:t>
        </w:r>
      </w:hyperlink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государственной услуги по организации ярмарок вакансий и учебных рабочих мест.</w:t>
      </w:r>
    </w:p>
    <w:p>
      <w:pPr>
        <w:pStyle w:val="ConsPlusNormal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Свердловской области http://www.pravo.gov66.ru, 05.05.2016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bCs/>
          <w:sz w:val="22"/>
          <w:szCs w:val="22"/>
          <w:u w:val="single"/>
        </w:rPr>
      </w:pPr>
      <w:hyperlink r:id="rId13">
        <w:r>
          <w:rPr>
            <w:rStyle w:val="InternetLink"/>
            <w:rFonts w:eastAsia="Calibri"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ДТЗН Свердловской области от 25.04.2016 N 123</w:t>
        </w:r>
      </w:hyperlink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государственной услуги по информированию о положении на рынке труда Свердлов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Свердловской области http://www.pravo.gov66.ru, 05.05.2016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bCs/>
          <w:sz w:val="22"/>
          <w:szCs w:val="22"/>
          <w:u w:val="single"/>
        </w:rPr>
      </w:pPr>
      <w:hyperlink r:id="rId14">
        <w:r>
          <w:rPr>
            <w:rStyle w:val="InternetLink"/>
            <w:rFonts w:eastAsia="Calibri"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ДТЗН Свердловской области от 25.04.2016 N 122</w:t>
        </w:r>
      </w:hyperlink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.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Свердловской области http://www.pravo.gov66.ru, 05.05.2016</w:t>
      </w:r>
    </w:p>
    <w:p>
      <w:pPr>
        <w:pStyle w:val="ConsPlusNormal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ДТЗН Свердловской области от 25.04.2016 N 121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2"/>
          <w:szCs w:val="22"/>
          <w:u w:val="single"/>
        </w:rPr>
      </w:r>
    </w:p>
    <w:p>
      <w:pPr>
        <w:pStyle w:val="Normal"/>
        <w:rPr>
          <w:iCs/>
          <w:spacing w:val="-2"/>
          <w:sz w:val="22"/>
          <w:szCs w:val="22"/>
          <w:u w:val="single"/>
        </w:rPr>
      </w:pPr>
      <w:r>
        <w:rPr>
          <w:iCs/>
          <w:spacing w:val="-2"/>
          <w:sz w:val="22"/>
          <w:szCs w:val="22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06FC1B384C979C9EF7F7AD834C4190CC4A9431E7D841E73F2378CE8KBM2G" TargetMode="External"/><Relationship Id="rId3" Type="http://schemas.openxmlformats.org/officeDocument/2006/relationships/hyperlink" Target="consultantplus://offline/ref=EC4D467449553D219EF4CB7F94BD28E02700A03274A2ACF8F5155C026D19t2M" TargetMode="External"/><Relationship Id="rId4" Type="http://schemas.openxmlformats.org/officeDocument/2006/relationships/hyperlink" Target="consultantplus://offline/ref=BAC8019489D2E2F5DAD4A2C74DCF9AF1D3F3CDE8A38F1E341180539FFF45AA47892DFF96A9093A357C0A2AD3y4d1H" TargetMode="External"/><Relationship Id="rId5" Type="http://schemas.openxmlformats.org/officeDocument/2006/relationships/hyperlink" Target="consultantplus://offline/ref=546818CC86B437210698884D60EFF90657A6389C5264EA74517271744E5B66596FEE62E364z2u9E" TargetMode="External"/><Relationship Id="rId6" Type="http://schemas.openxmlformats.org/officeDocument/2006/relationships/hyperlink" Target="consultantplus://offline/ref=546818CC86B437210698884D60EFF90657A73A985E66EA74517271744E5B66596FEE62E36722A854z3u6E" TargetMode="External"/><Relationship Id="rId7" Type="http://schemas.openxmlformats.org/officeDocument/2006/relationships/hyperlink" Target="consultantplus://offline/ref=546818CC86B437210698884D60EFF90657A73A985E66EA74517271744E5B66596FEE62E36722A95Dz3uDE" TargetMode="External"/><Relationship Id="rId8" Type="http://schemas.openxmlformats.org/officeDocument/2006/relationships/hyperlink" Target="consultantplus://offline/ref=546818CC86B437210698955F759BAC555BAF3C9B5B66EA74517271744E5B66596FEE62E3622AA05Cz3u6E" TargetMode="External"/><Relationship Id="rId9" Type="http://schemas.openxmlformats.org/officeDocument/2006/relationships/hyperlink" Target="consultantplus://offline/ref=6EF7B38C18A41F86E868CF52AEE09C721EE439ACCB9909FEBF5FD9AD7B6DEB4BF0831C65D7F13C368D8A3A8BCF44F431f4fAH" TargetMode="External"/><Relationship Id="rId10" Type="http://schemas.openxmlformats.org/officeDocument/2006/relationships/hyperlink" Target="consultantplus://offline/ref=930C186CFEFD7EF455142C3182BA1CB63587C8462323F9BB27B08827AA1436A2BEA3547E1A84BB04E2B79C40C56791E321fEH" TargetMode="External"/><Relationship Id="rId11" Type="http://schemas.openxmlformats.org/officeDocument/2006/relationships/hyperlink" Target="consultantplus://offline/ref=45D3EDB66472E2A6D934C3B22F8471D707598BD6E790854A95055E8E28C3561C6F06168A357BDB9F36C00DF56EF49731U8g9H" TargetMode="External"/><Relationship Id="rId12" Type="http://schemas.openxmlformats.org/officeDocument/2006/relationships/hyperlink" Target="consultantplus://offline/ref=6F4933EE386468EFB2FD557FF9A25BC78CF900961552F24860D0D6F1D39CDE6D1125B44723F85223F1B267041201918DwCgDH" TargetMode="External"/><Relationship Id="rId13" Type="http://schemas.openxmlformats.org/officeDocument/2006/relationships/hyperlink" Target="consultantplus://offline/ref=842600377CBEEEAA89136BEF94D4738590CE03213C756CE96A6D18F3AEB5FA15B07DF37D889C41588871B7782E8DE9ADNBhCH" TargetMode="External"/><Relationship Id="rId14" Type="http://schemas.openxmlformats.org/officeDocument/2006/relationships/hyperlink" Target="consultantplus://offline/ref=E85AFE19517204AB859439BF97D354AC7610DE8960C6AF93C0180CDE1A075563ABA889FB4B2608B1623B4DA0F958AA9Co4h0H" TargetMode="External"/><Relationship Id="rId15" Type="http://schemas.openxmlformats.org/officeDocument/2006/relationships/hyperlink" Target="consultantplus://offline/ref=70AB9914D7BEACA4C88CCE23E087CFE29E55DC7BCA5B087E1ADC41411C47275848BD882B60B5DA8BF755C245GCi6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05-24T11:20:00Z</dcterms:modified>
  <cp:revision>14</cp:revision>
  <dc:subject/>
  <dc:title/>
</cp:coreProperties>
</file>