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ложения по внесению дополнений в Положение об оплате труда в раздел «Компенсационные выплат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8.8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  <w:t>Доплаты за увеличение объема работ устанавливаютс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3"/>
        <w:gridCol w:w="2600"/>
      </w:tblGrid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заведование кабинетами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уководство методическими комиссия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лассное руковод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лей/учащийся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верку письменных рабо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заведование творческими рабочими группа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уководство предметными, цикловыми и методическими комиссиям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  <w:tr>
        <w:trPr/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за выполнение дополнительно возложенных обязанностей по подготовке и проведению государственной итоговой аттестации в форме ОГЭ, ЕГЭ (за пределами нормируемой части рабочего времен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пропорционально размеру ставки сверх установленной нагрузки </w:t>
            </w:r>
          </w:p>
        </w:tc>
      </w:tr>
      <w:tr>
        <w:trPr>
          <w:trHeight w:val="233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выполнение функций координато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председателю профсоюз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полномоченному по охране труд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0 – 50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500 – 3000 рублей </w:t>
            </w:r>
          </w:p>
        </w:tc>
      </w:tr>
      <w:tr>
        <w:trPr>
          <w:trHeight w:val="283" w:hRule="atLeast"/>
        </w:trPr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___________________________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56:00Z</dcterms:created>
  <dc:creator>Татьяна</dc:creator>
  <dc:description/>
  <cp:keywords/>
  <dc:language>en-US</dc:language>
  <cp:lastModifiedBy>Мама</cp:lastModifiedBy>
  <dcterms:modified xsi:type="dcterms:W3CDTF">2016-06-06T12:18:00Z</dcterms:modified>
  <cp:revision>3</cp:revision>
  <dc:subject/>
  <dc:title/>
</cp:coreProperties>
</file>