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ОБРАЗОВАНИЯ И НАУ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16 г. N 02-2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образования и науки в связи с участившимися обращениями граждан по вопросу выплаты педагогическим работникам, участвующим в проведении государственной итоговой аттестации в формах единого государственного экзамена и/или основного государственного экзамена, сообща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9 статьи 47 Федерального закона от 29 декабря 2012 г. N 273-ФЗ "Об образовании в Российской Федерации" (далее - Федеральный закон)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свобожденным от основной работы на период проведения единого государственного экзамена</w:t>
      </w:r>
      <w:r>
        <w:rPr>
          <w:rFonts w:cs="Times New Roman" w:ascii="Times New Roman" w:hAnsi="Times New Roman"/>
          <w:sz w:val="28"/>
          <w:szCs w:val="28"/>
          <w:highlight w:val="yellow"/>
        </w:rPr>
        <w:t>, предоставляются гарантии и компенсации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.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, выделяемых на проведение единого государстве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Рособрнадзор предлагает органам исполнительной власти субъектов Российской Федерации, осуществляющим государственное управление в сфере образования, обратить внимание на необходимость разработки и принятия соответствующего нормативного правового акта субъекта Российской Федерации, определяющего размер и порядок выплаты указанной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Рособрнадзор обращает внимание на то, что в соответствии с частью 5 статьи 59 Федерального закона Минобрнауки России утвержден приказ от 25 декабря 2013 г. N 1394 "Об утверждении порядка проведения государственной итоговой аттестации по образовательным программам основного общего образования" (далее - Порядок), регламентирующий организацию проведения государственной итоговой аттестации в форме основного государственного экзамена. Согласно пункту 13 данного Порядка органы исполнительной власти субъектов Российской Федерации, осуществляющие государственное управление в сфере образования, обеспечивают проведение основного государственного экзамена, в том числе посредством обеспечения подготовки и отбора специалистов, привлекаемых к проведению государственной итоговой аттестации, в соответствии с требованиями указанного порядка; определения состава руководителей и организаторов пунктов проведения экзаменов, уполномоченных представителей государственных экзаменационных комиссий, технических специалистов, специалистов по проведению инструктажа и обеспечению лабораторных работ, ассистентов для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о учитывать, что пунктом 2.3 Положения об особенностях режима рабочего времени и времени отдыха педагогических и других работников образовательных учреждений, утвержденного приказом Минобрнауки России от 27 марта 2006 г. N 69, предусмотрена возможность выполнения учителями, преподавателями, педагогами дополнительного образования и тренерами-преподавателями дополнительно возложенных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ким образом, выполнение дополнительно возложенных обязанностей по подготовке и проведению государственной итоговой аттестации в форме основного государственного экзамена может выполняться перечисленными категориями педагогических работников с их письменного согласия и с соответствующей дополнительной оплато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информируем, что в рамках проведения Рособрнадзором плановых и внеплановых проверок органов исполнительной власти субъектов Российской Федерации, осуществляющих государственное управление в сфере образования, по вопросам соблюдения законодательства Российской Федерации в сфере образования в части организации и проведения государственной итоговой аттестации по образовательным программам основного общего и среднего общего образования, данный вопрос будет включен в планы-задания на проведение соответствующи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МУЗ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5:00Z</dcterms:created>
  <dc:creator>Татьяна</dc:creator>
  <dc:description/>
  <cp:keywords/>
  <dc:language>en-US</dc:language>
  <cp:lastModifiedBy>Мама</cp:lastModifiedBy>
  <dcterms:modified xsi:type="dcterms:W3CDTF">2016-06-06T12:08:00Z</dcterms:modified>
  <cp:revision>3</cp:revision>
  <dc:subject/>
  <dc:title/>
</cp:coreProperties>
</file>