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мая – 02 июн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За отопление и горячую воду государственное или муниципальное учреждение платит в 2 эта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е перечисляет 30% плановой общей стоимости тепловой энергии (мощности) или теплоносителя до 18-го числа текущего месяца. Окончательный расчет - до 10-го числа следующего месяца. Иной порядок оплаты можно установить в договоре. Такие дополнения внесены в </w:t>
      </w:r>
      <w:hyperlink r:id="rId2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рганизации теплоснабже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6.05.2016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брание законодательства РФ", 30.05.2016, N 22, ст. 3228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23.05.2016 N 452</w:t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Arial" w:ascii="Marta;Arial" w:hAnsi="Marta;Arial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27 сентября объявлено профессиональным праздником - Днем воспитателя и всех дошкольных работников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30.05.2016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обрнауки России от 17.05.2016 N 577</w:t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Arial" w:ascii="Marta;Arial" w:hAnsi="Marta;Arial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spacing w:val="-2"/>
          <w:sz w:val="28"/>
          <w:szCs w:val="28"/>
          <w:highlight w:val="yellow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  <w:highlight w:val="yellow"/>
        </w:rPr>
        <w:t>Рособрнадзором разъяснен порядок выплаты компенсации педагогическим работникам, участвующим в проведении ГИА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  <w:highlight w:val="yellow"/>
        </w:rPr>
        <w:t>В частности указывается, что</w:t>
      </w:r>
      <w:r>
        <w:rPr>
          <w:bCs/>
          <w:spacing w:val="-2"/>
          <w:sz w:val="22"/>
          <w:szCs w:val="22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highlight w:val="yellow"/>
        </w:rPr>
        <w:t>выполнение дополнительно возложенных обязанностей по подготовке и проведению государственной итоговой аттестации в форме основного государственного экзамена может выполняться педагогическими работниками (учителями, преподавателями, педагогами дополнительного образования и тренерами-преподавателями) с их письменного согласия и с соответствующей дополнительной оплатой труда.</w:t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spacing w:val="-2"/>
          <w:sz w:val="28"/>
          <w:szCs w:val="28"/>
          <w:highlight w:val="yellow"/>
        </w:rPr>
      </w:pPr>
      <w:r>
        <w:rPr>
          <w:i/>
          <w:sz w:val="22"/>
          <w:szCs w:val="22"/>
          <w:highlight w:val="yellow"/>
          <w:u w:val="single"/>
        </w:rPr>
        <w:t>Источник</w:t>
      </w:r>
      <w:r>
        <w:rPr>
          <w:i/>
          <w:sz w:val="22"/>
          <w:szCs w:val="22"/>
          <w:highlight w:val="yellow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  <w:highlight w:val="yellow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highlight w:val="yellow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highlight w:val="yellow"/>
          <w:u w:val="single"/>
        </w:rPr>
        <w:t xml:space="preserve"> Рособрнадзора от 26.05.2016 N 02-22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Cs/>
          <w:spacing w:val="-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Летний отдых детей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Положение о порядке распределения путевок и направления детей Свердловской области в Международный и Всероссийские детские центры ("Артек", "Океан", "Орленок", "Смена").</w:t>
      </w:r>
    </w:p>
    <w:p>
      <w:pPr>
        <w:pStyle w:val="ConsPlusNormal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Министерства физической культуры, спорта и молодежной политики Свердловской области от 06.04.2016 N 149/ос</w:t>
        </w:r>
      </w:hyperlink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ротивопожарный режи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25 мая 2016 года снова введен запрет на посещение гражданами лесов и торфяных массивов, расположенных в границах МО "город Екатеринбург", и въезд на их территорию личных транспортных средств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"Вечерний Екатеринбург", N 92, 27.05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Администрации г. Екатеринбурга от 25.05.2016 N 1058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2"/>
          <w:szCs w:val="22"/>
          <w:u w:val="single"/>
        </w:rPr>
      </w:r>
    </w:p>
    <w:p>
      <w:pPr>
        <w:pStyle w:val="Normal"/>
        <w:rPr>
          <w:iCs/>
          <w:spacing w:val="-2"/>
          <w:sz w:val="22"/>
          <w:szCs w:val="22"/>
          <w:u w:val="single"/>
        </w:rPr>
      </w:pPr>
      <w:r>
        <w:rPr>
          <w:iCs/>
          <w:spacing w:val="-2"/>
          <w:sz w:val="22"/>
          <w:szCs w:val="22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AF2D1CEB373FED0EDC3F042852BAC7A139EE9E0A0A3EEBA55990E8CFBF7F1EFE41B135E05A762nFM8E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B24AF2D1CEB373FED0EDC3F042852BAC7A139EE8E0ACA3EEBA55990E8CFBF7F1EFE41B135E05A362nFMCE" TargetMode="External"/><Relationship Id="rId5" Type="http://schemas.openxmlformats.org/officeDocument/2006/relationships/hyperlink" Target="consultantplus://offline/ref=AD21E76945F1623BBC4055120A389616D976B0E8754A3FA8BB0498E4265Bo6D" TargetMode="External"/><Relationship Id="rId6" Type="http://schemas.openxmlformats.org/officeDocument/2006/relationships/hyperlink" Target="consultantplus://offline/ref=2E487DD5C4CC42E85FDEC516585BF233AB323ECEB321D81A4D09A25503h9m9D" TargetMode="External"/><Relationship Id="rId7" Type="http://schemas.openxmlformats.org/officeDocument/2006/relationships/hyperlink" Target="consultantplus://offline/ref=D4765B79D6280089384613C567241E41E342C3780F7AC73BE13D3A2C94B4B631979AA4F84B83634EAC4F7689CB58B69FW2G3I" TargetMode="External"/><Relationship Id="rId8" Type="http://schemas.openxmlformats.org/officeDocument/2006/relationships/hyperlink" Target="consultantplus://offline/ref=7760BC2258F482FD623388EA8D5EEDC31D96AEC26765F2B316A9F60188BDC7C271E28D36530091FAEDA05F5177G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6-06-06T12:19:00Z</dcterms:modified>
  <cp:revision>16</cp:revision>
  <dc:subject/>
  <dc:title/>
</cp:coreProperties>
</file>