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5 августа – 11 августа 2016 года)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О переносе выходных дней в 2017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подписанному Постановлению Правительства РФ в 2017 году переносятся выходные дни с воскресенья 1 января на пятницу 24 февраля и с субботы 7 января на понедельник 8 м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м образом, в следующем году россияне будут отдых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новогодние каникулы девять дней - с 31 декабря 2016 года по 8 января 2017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феврале четыре дня - с 23 по 26 февра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марте один праздничный день - 8 мар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майские праздники - с 29 апреля по 1 мая и с 6 мая по 9 м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июне три дня - 10, 11 и 12 июн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ноябре три дня - с 4 по 6 ноября.</w:t>
      </w:r>
    </w:p>
    <w:p>
      <w:pPr>
        <w:pStyle w:val="Normal"/>
        <w:autoSpaceDE w:val="false"/>
        <w:rPr>
          <w:rFonts w:eastAsia="Calibri"/>
          <w:bCs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 w:cs="Marta;Arial" w:ascii="Marta;Arial" w:hAnsi="Marta;Arial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2"/>
          <w:szCs w:val="22"/>
        </w:rPr>
        <w:t>Официальный интернет-портал правовой информации http://www.pravo.gov.ru, 06.08.2016</w:t>
      </w:r>
    </w:p>
    <w:p>
      <w:pPr>
        <w:pStyle w:val="Normal"/>
        <w:rPr/>
      </w:pPr>
      <w:hyperlink r:id="rId2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остановление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Правительства РФ от 04.08.2016 N 756</w:t>
      </w:r>
    </w:p>
    <w:p>
      <w:pPr>
        <w:pStyle w:val="Normal"/>
        <w:keepNext w:val="true"/>
        <w:autoSpaceDE w:val="false"/>
        <w:spacing w:before="320" w:after="0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Финансирование предупредительных мер за счет страховых взн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ширен перечень предупредительных мер по сокращению травматизма и профзаболеваний работников, занятых на работах с вредными и опасными производственными факторами, подлежащих финансовому обеспечению за счет страховых взн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еречень включены следующие мероприятия:</w:t>
      </w:r>
    </w:p>
    <w:p>
      <w:pPr>
        <w:pStyle w:val="Normal"/>
        <w:rPr/>
      </w:pPr>
      <w:r>
        <w:rPr>
          <w:sz w:val="22"/>
          <w:szCs w:val="22"/>
        </w:rPr>
        <w:t>- приобретение отдельных приборов, устройств, оборудования или комплексов (систем) приборов, устройств, оборудования, непосредственно предназначенных для обеспечения безопасности работников или контроля за безопасным ведением работ в рамках технологических процессов, в том числе на подземных работ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обретение отдельных приборов, устройств, оборудования или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ли дистанционную видео- и аудиофиксацию инструктажей, обучения и иных форм подготовки работников по безопасному производству работ, а также хранение результатов такой фиксации.</w:t>
      </w:r>
    </w:p>
    <w:p>
      <w:pPr>
        <w:pStyle w:val="Normal"/>
        <w:autoSpaceDE w:val="false"/>
        <w:rPr>
          <w:rFonts w:eastAsia="Calibri"/>
          <w:iCs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i/>
          <w:iCs/>
          <w:sz w:val="22"/>
          <w:szCs w:val="22"/>
        </w:rPr>
        <w:t xml:space="preserve"> </w:t>
      </w:r>
      <w:r>
        <w:rPr>
          <w:rFonts w:eastAsia="Calibri"/>
          <w:iCs/>
          <w:sz w:val="22"/>
          <w:szCs w:val="22"/>
        </w:rPr>
        <w:t>Официальный интернет-портал правовой информации http://www.pravo.gov.ru, 09.08.2016</w:t>
      </w:r>
    </w:p>
    <w:p>
      <w:pPr>
        <w:pStyle w:val="Normal"/>
        <w:rPr/>
      </w:pPr>
      <w:hyperlink r:id="rId3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риказ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Минтруда России от 14.07.2016 N 353н</w:t>
      </w:r>
    </w:p>
    <w:p>
      <w:pPr>
        <w:pStyle w:val="Normal"/>
        <w:keepNext w:val="true"/>
        <w:autoSpaceDE w:val="false"/>
        <w:spacing w:before="320" w:after="0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За счет взносов будут возмещаться расходы на покупку спецодежды, изготовленной только в РФ</w:t>
      </w:r>
    </w:p>
    <w:p>
      <w:pPr>
        <w:pStyle w:val="Normal"/>
        <w:rPr/>
      </w:pPr>
      <w:r>
        <w:rPr>
          <w:sz w:val="22"/>
          <w:szCs w:val="22"/>
        </w:rPr>
        <w:t xml:space="preserve">С 1 января 2017 года страхователь сможет за счет взносов на травматизм компенсировать свои расходы на приобретение спецодежды, спецобуви и других средств индивидуальной защиты, только если они изготовлены на территории России. А также с </w:t>
      </w:r>
      <w:hyperlink r:id="rId4">
        <w:r>
          <w:rPr>
            <w:rStyle w:val="InternetLink"/>
            <w:sz w:val="22"/>
            <w:szCs w:val="22"/>
          </w:rPr>
          <w:t>1 августа 2017 года</w:t>
        </w:r>
      </w:hyperlink>
      <w:r>
        <w:rPr>
          <w:sz w:val="22"/>
          <w:szCs w:val="22"/>
        </w:rPr>
        <w:t xml:space="preserve"> организация сможет возмещать расходы на покупку спецодежды лишь в том случае, когда она изготовлена в России из тканей, трикотажных полотен, нетканых материалов, страной происхождения которых является Россия.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www.pravo.gov.ru, 01.08.2016</w:t>
      </w:r>
    </w:p>
    <w:p>
      <w:pPr>
        <w:pStyle w:val="Normal"/>
        <w:rPr/>
      </w:pPr>
      <w:hyperlink r:id="rId5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риказ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Минтруда России от 29.04.2016 N 201н</w:t>
      </w:r>
    </w:p>
    <w:p>
      <w:pPr>
        <w:pStyle w:val="Normal"/>
        <w:keepNext w:val="true"/>
        <w:autoSpaceDE w:val="false"/>
        <w:spacing w:before="320" w:after="0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Вредная работа: доптарифы взносов в ПФР применяются и во время отпуска без содерж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hyperlink r:id="rId6">
        <w:r>
          <w:rPr>
            <w:rStyle w:val="InternetLink"/>
            <w:sz w:val="22"/>
            <w:szCs w:val="22"/>
          </w:rPr>
          <w:t>некоторых случаях</w:t>
        </w:r>
      </w:hyperlink>
      <w:r>
        <w:rPr>
          <w:sz w:val="22"/>
          <w:szCs w:val="22"/>
        </w:rPr>
        <w:t xml:space="preserve"> выплаты сотрудникам облагаются взносами в ПФР по доптарифам. В период учебного отпуска, отпуска без содержания или военных сборов доптарифы продолжают применяться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Документ опубликован не был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7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исьмо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Минтруда России от 17.06.2016 N 17-3/В-256</w:t>
      </w:r>
    </w:p>
    <w:p>
      <w:pPr>
        <w:pStyle w:val="Normal"/>
        <w:keepNext w:val="true"/>
        <w:autoSpaceDE w:val="false"/>
        <w:rPr>
          <w:rFonts w:ascii="Marta;Arial" w:hAnsi="Marta;Arial" w:cs="Marta;Arial"/>
          <w:b/>
          <w:b/>
          <w:bCs/>
          <w:iCs/>
          <w:spacing w:val="-2"/>
          <w:sz w:val="28"/>
          <w:szCs w:val="28"/>
          <w:u w:val="single"/>
        </w:rPr>
      </w:pPr>
      <w:r>
        <w:rPr>
          <w:rFonts w:cs="Marta;Arial" w:ascii="Marta;Arial" w:hAnsi="Marta;Arial"/>
          <w:b/>
          <w:bCs/>
          <w:iCs/>
          <w:spacing w:val="-2"/>
          <w:sz w:val="28"/>
          <w:szCs w:val="28"/>
          <w:u w:val="single"/>
        </w:rPr>
      </w:r>
    </w:p>
    <w:p>
      <w:pPr>
        <w:pStyle w:val="Normal"/>
        <w:keepNext w:val="true"/>
        <w:autoSpaceDE w:val="false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Росстат утвердил 9 новых форм статистического наблюдения в сфере образования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Документ опубликован не был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8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риказ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Росстата от 02.08.2016 N 379</w:t>
      </w:r>
    </w:p>
    <w:p>
      <w:pPr>
        <w:pStyle w:val="Normal"/>
        <w:autoSpaceDE w:val="false"/>
        <w:spacing w:before="320" w:after="0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Закупки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инэкономразвития указывает, что Закон N 44-ФЗ не предусматривает частичного расторжения контракта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Документ опубликован не был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z w:val="22"/>
          <w:szCs w:val="22"/>
          <w:u w:val="single"/>
        </w:rPr>
        <w:t>Письмо Минэкономразвития России от 29.03.2016 N Д28и-923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казчик по 223-ФЗ вправе не размещать в единой информационной системе (ЕИС) извещение о закупке у единственного поставщика, если она проводится по результатам несостоявшейся конкурентной закупки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Документ опубликован не был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hyperlink r:id="rId9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Письмо Минэкономразвития России от 20.06.2016 N Д28и-1634</w:t>
        </w:r>
      </w:hyperlink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Госзаказчик не может определять в процентах остаточный срок годности продуктов. В документации нужно установить период, когда продукты могут быть использованы по назначению, либо дату, до которой сохраняется пригодность. 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Документ опубликован не был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hyperlink r:id="rId10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Письмо Минэкономразвития России от 09.06.2016 N ОГ-Д28-7243</w:t>
        </w:r>
      </w:hyperlink>
    </w:p>
    <w:p>
      <w:pPr>
        <w:pStyle w:val="Normal"/>
        <w:autoSpaceDE w:val="false"/>
        <w:spacing w:before="320" w:after="0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Материнский капитал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явление о единовременной выплате из средств материнского капитала в размере 25 000 рублей (или в размере остатка средств материнского капитала) можно подать в электронном виде через сайт ПФР pfrf.ru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"Солидарность", N 29, 10 - 17.08.2016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hyperlink r:id="rId11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Информация ПФ РФ от 01.07.2016</w:t>
        </w:r>
      </w:hyperlink>
    </w:p>
    <w:p>
      <w:pPr>
        <w:pStyle w:val="Normal"/>
        <w:autoSpaceDE w:val="false"/>
        <w:spacing w:before="320" w:after="0"/>
        <w:rPr/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Уведомление о приеме на работу бывшего служащего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зъяснены особенности направления сведений о приеме на работу бывших госслужащих. Разъяснения касаются ситуации, когда госорган, в котором гражданин ранее замещал должность, упразднен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Документ опубликован не был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hyperlink r:id="rId12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Письмо Минтруда России от 01.07.2016 N 18-2/В-421</w:t>
        </w:r>
      </w:hyperlink>
    </w:p>
    <w:p>
      <w:pPr>
        <w:pStyle w:val="Normal"/>
        <w:autoSpaceDE w:val="false"/>
        <w:spacing w:before="320" w:after="0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Безопасность труда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 1 марта 2017 года в России для добровольного применения вводится в действие ГОСТ 12.0.004-2015 "Система стандартов безопасности труда. Организация обучения безопасности труда. Общие положения" в качестве национального стандарта РФ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Документ опубликован не был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hyperlink r:id="rId13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Приказ Росстандарта от 09.06.2016 N 600-ст</w:t>
        </w:r>
      </w:hyperlink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 1 марта 2017 года в России вводится в действие ГОСТ 12.0.230.1-2015 "Система стандартов безопасности труда. Системы управления охраной труда. Руководство по применению ГОСТ 12.0.230-2007"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Документ опубликован не был</w:t>
      </w:r>
    </w:p>
    <w:p>
      <w:pPr>
        <w:pStyle w:val="Style19"/>
        <w:rPr>
          <w:sz w:val="24"/>
          <w:szCs w:val="24"/>
        </w:rPr>
      </w:pPr>
      <w:hyperlink r:id="rId14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Приказ Росстандарта от 09.06.2016 N 601-ст</w:t>
        </w:r>
      </w:hyperlink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авовой отдел ОК Профсоюза</w:t>
      </w:r>
    </w:p>
    <w:sectPr>
      <w:type w:val="nextPage"/>
      <w:pgSz w:w="11906" w:h="16838"/>
      <w:pgMar w:left="1134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Arial"/>
    <w:charset w:val="00"/>
    <w:family w:val="modern"/>
    <w:pitch w:val="variable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470C6E4FF200B8D715A2853DF6914AC2973052E99C9EEA42A642E47iDE3F" TargetMode="External"/><Relationship Id="rId3" Type="http://schemas.openxmlformats.org/officeDocument/2006/relationships/hyperlink" Target="consultantplus://offline/ref=DD4B2E6200480FFB6D27DE7FC0C231C3A1C3B0C1ECFE8AF03B50A9B74E00AFF" TargetMode="External"/><Relationship Id="rId4" Type="http://schemas.openxmlformats.org/officeDocument/2006/relationships/hyperlink" Target="consultantplus://offline/ref=00541F43714A7916DDA8F3FE4BDA551DB96A4E955615B9D3ACDEDE415B763521DDF2B322455B1AFFb0S4F" TargetMode="External"/><Relationship Id="rId5" Type="http://schemas.openxmlformats.org/officeDocument/2006/relationships/hyperlink" Target="consultantplus://offline/ref=00541F43714A7916DDA8F3FE4BDA551DB96A4E955615B9D3ACDEDE415B763521DDF2B322455B1AFEb0SAF" TargetMode="External"/><Relationship Id="rId6" Type="http://schemas.openxmlformats.org/officeDocument/2006/relationships/hyperlink" Target="consultantplus://offline/ref=A6B5E4AAB041E4FDBFD955476F4A3AC703A4174DB3014E2415634893A0B7DEDC275EE369yAP4F" TargetMode="External"/><Relationship Id="rId7" Type="http://schemas.openxmlformats.org/officeDocument/2006/relationships/hyperlink" Target="consultantplus://offline/ref=A6B5E4AAB041E4FDBFD95442642200C15FA01D1EE6554A2C1D311F93EEF2D0yDP9F" TargetMode="External"/><Relationship Id="rId8" Type="http://schemas.openxmlformats.org/officeDocument/2006/relationships/hyperlink" Target="consultantplus://offline/ref=EEAA3379D2EAF23FCDBA590CAB7C6A9EA7D976E305256E948B8E24EDA4r708E" TargetMode="External"/><Relationship Id="rId9" Type="http://schemas.openxmlformats.org/officeDocument/2006/relationships/hyperlink" Target="consultantplus://offline/ref=8D31CF1F52E58C82FB7CE78C8D8BD6E263B5B7E8F389D0472468A17449B42E35B3F5BE68D06BBFAF6357ZFCBJ" TargetMode="External"/><Relationship Id="rId10" Type="http://schemas.openxmlformats.org/officeDocument/2006/relationships/hyperlink" Target="consultantplus://offline/ref=4FD289C915720D78D9942A028E784D06E02BC1FC65089C9FCE802590B3C055EF93FA4FDAD94173FA53B7C208869DrBC7J" TargetMode="External"/><Relationship Id="rId11" Type="http://schemas.openxmlformats.org/officeDocument/2006/relationships/hyperlink" Target="consultantplus://offline/ref=36247CC7C528AEADDC318A24408775737DB107DBD447E2E9F849DB678895497D7578E3C60F9F4646YCGBJ" TargetMode="External"/><Relationship Id="rId12" Type="http://schemas.openxmlformats.org/officeDocument/2006/relationships/hyperlink" Target="consultantplus://offline/ref=2F18A0A7415581B4E8C4A50C9AF805FDA7B5C0E571B3138008FE0BCE5FA14D7C1B16210F5FC63552589EeCJ2J" TargetMode="External"/><Relationship Id="rId13" Type="http://schemas.openxmlformats.org/officeDocument/2006/relationships/hyperlink" Target="consultantplus://offline/ref=51E024F263B8B1A3194197E82C3EC1D749A8F641F98FD117AB943DB9A178F23826759C6579C9514E39F62E27m8EBJ" TargetMode="External"/><Relationship Id="rId14" Type="http://schemas.openxmlformats.org/officeDocument/2006/relationships/hyperlink" Target="consultantplus://offline/ref=8E20CC655EED56BCB92ED9F24DD60CB0B2B50332C2D0E48F8193089D38CAA68D6A344BAD18A40477p1FC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1:00Z</dcterms:created>
  <dc:creator>Светлана</dc:creator>
  <dc:description/>
  <cp:keywords/>
  <dc:language>en-US</dc:language>
  <cp:lastModifiedBy>Татьяна</cp:lastModifiedBy>
  <cp:lastPrinted>2014-09-22T15:19:00Z</cp:lastPrinted>
  <dcterms:modified xsi:type="dcterms:W3CDTF">2016-08-15T07:09:00Z</dcterms:modified>
  <cp:revision>25</cp:revision>
  <dc:subject/>
  <dc:title/>
</cp:coreProperties>
</file>