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t>О требованиях к содержанию трудового договора</w:t>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В соответствии со статьей  57  Трудового кодекса обязательными для включения в трудовой договор являются следующие усл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труда на рабочем мест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гарантии и компенсации за работу с вредными и (или) опасными условиями труда, если работник принимается на работу в соответствующих условиях, с </w:t>
      </w:r>
      <w:r>
        <w:rPr>
          <w:rFonts w:cs="Times New Roman" w:ascii="Times New Roman" w:hAnsi="Times New Roman"/>
          <w:b/>
          <w:sz w:val="28"/>
          <w:szCs w:val="28"/>
        </w:rPr>
        <w:t xml:space="preserve">указанием характеристик условий труда на рабочем месте. </w:t>
      </w:r>
    </w:p>
    <w:p>
      <w:pPr>
        <w:pStyle w:val="Normal"/>
        <w:autoSpaceDE w:val="false"/>
        <w:spacing w:lineRule="auto" w:line="24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соответствии со статьей 219 Трудового кодекса </w:t>
      </w:r>
      <w:r>
        <w:rPr>
          <w:rFonts w:cs="Times New Roman" w:ascii="Times New Roman" w:hAnsi="Times New Roman"/>
          <w:sz w:val="28"/>
          <w:szCs w:val="28"/>
          <w:lang w:eastAsia="ru-RU"/>
        </w:rPr>
        <w:t xml:space="preserve">каждый </w:t>
      </w:r>
      <w:r>
        <w:rPr>
          <w:rFonts w:cs="Times New Roman" w:ascii="Times New Roman" w:hAnsi="Times New Roman"/>
          <w:b/>
          <w:sz w:val="28"/>
          <w:szCs w:val="28"/>
          <w:lang w:eastAsia="ru-RU"/>
        </w:rPr>
        <w:t>работник имеет право на получение достоверной информации от работодателя об условиях и охране труда на рабочем месте</w:t>
      </w:r>
      <w:r>
        <w:rPr>
          <w:rFonts w:cs="Times New Roman" w:ascii="Times New Roman" w:hAnsi="Times New Roman"/>
          <w:sz w:val="28"/>
          <w:szCs w:val="28"/>
          <w:lang w:eastAsia="ru-RU"/>
        </w:rPr>
        <w:t>,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трудовом договоре с работником необходимо обязательно указать условия труда на рабочем месте, то есть класс (подкласс) по результатам специальной оценки условий труда (аттестации рабочих мест). При этом не имеет значения, являются они вредными или нет.</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Кроме того, к условиям труда, которые также следует отразить в трудовом договоре при введении эффективного контракта, относя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рохождение работником медицинских осмотров за счет средств работод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офилактических прививок за счет средств работода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беспечение работника средствами индивидуальной защиты, смывающими и обезвреживающими средствами (в соответствии с проведенной специальной оценкой условий тру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гигиеническое обучение работников за счет средств работодателя.</w:t>
      </w:r>
    </w:p>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Если при заключении трудового договора с работником в нем не были указаны условия труда, то в него необходимо включить недостающие сведения и (или) условия. Недостающие условия надо определить в отдельном соглашении, заключаемом в письменной форме и являющемся неотъемлемой частью трудового договор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храны труда областного комитета Профсоюз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7:00Z</dcterms:created>
  <dc:creator>101</dc:creator>
  <dc:description/>
  <cp:keywords/>
  <dc:language>en-US</dc:language>
  <cp:lastModifiedBy>Людмила</cp:lastModifiedBy>
  <cp:lastPrinted>2016-08-25T10:27:00Z</cp:lastPrinted>
  <dcterms:modified xsi:type="dcterms:W3CDTF">2016-09-22T16:57:00Z</dcterms:modified>
  <cp:revision>2</cp:revision>
  <dc:subject/>
  <dc:title/>
</cp:coreProperties>
</file>