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3930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</w:rPr>
        <w:t>ПРОФСОЮЗ РАБОТНИКОВ НАРОДНОГО ОБРАЗОВАНИЯ И НАУКИ РОССИЙСКОЙ ФЕДЕРАЦИИ (ОБЩЕРОССИЙСКИЙ ПРОФСОЮЗ ОБРАЗОВАНИЯ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9. 2016 г.                         г. Екатеринбург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2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региональной тематическо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трудов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и охраны тру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Эффективный контракт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.В. Бажову, заместителя районной организации Профсоюза, внештатного технического инспектора  Верх-Исетской районной организации Профсоюза работников народного образования и науки РФ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на доложила, чт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работы Свердловской областной организации  Профсоюза работников народного образования и науки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на территории Свердловской области с 01 октября по 31 октября 2016 г. проводится региональная тематическая проверка по теме: «Эффективный контрак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О.В. Бажова</w:t>
      </w:r>
      <w:r>
        <w:rPr>
          <w:rFonts w:cs="Times New Roman" w:ascii="Times New Roman" w:hAnsi="Times New Roman"/>
          <w:sz w:val="28"/>
          <w:szCs w:val="28"/>
        </w:rPr>
        <w:t xml:space="preserve"> предложила провести проверку в следующих образовательных организациях Верх-Исетского район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образовательные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МБОУ СОШ № 41, МАОУ СОШ № 171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ые образовательны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БДОУ № 7, МБДОУ № 13, МБДОУ № 52, МБДОУ № 430, МАДОУ № 472, МБДОУ № 516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зидиум постанов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татного технического инспектора  труда Профсоюза О.В. Бажовой   О проведении региональной тематической проверки соблюдения трудового законодательства и охраны труда в образовательных организациях по теме «Эффективный контрак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с 01 октября по 31 октября 2016 года силами внештатных правовых и технических инспекторов труда (О.И. Корольковой, О.В. Бажовой, Н.А. Вороновой, Е.А. Горевой) региональную тематическую проверку соблюдения трудового законодательства и охраны в образовательных организациях по теме «Эффективный контрак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районной организации Профсоюза О.И. Корольковой в срок до23 сентября 2016 года направить письмо начальнику отдела образования Верх-Исетского района Управления образования Администрации города Екатеринбурга О.В. Фадеевой о согласовании образовательных организаций, в которых планируется проведение проверк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образовательные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МБОУ СОШ № 41, МАОУ СОШ № 171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ые образовательны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БДОУ № 7, МБДОУ № 13, МБДОУ № 52, МБДОУ № 430, МАДОУ № 472, МБДОУ № 516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м и техническим инспекторам труда представить результаты проверки в областной комитет Профсоюза в срок до 10 ноября 2016 г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тоги </w:t>
      </w:r>
      <w:r>
        <w:rPr>
          <w:rFonts w:cs="Times New Roman" w:ascii="Times New Roman" w:hAnsi="Times New Roman"/>
          <w:sz w:val="28"/>
          <w:szCs w:val="28"/>
        </w:rPr>
        <w:t>региональной тематической проверки рассмотреть на заседании президиума районного комитета Профсоюза в ноябре 2016 года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выполнения данного постановления возложить на председателя районной организации Профсоюза О.И. Королькову. 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по четвертому вопросу повестки дня принято единогласно: «за» -  7 человек, «против» - 0 человек, «воздержался» - 0 человек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  Профсоюза                                            О.И. Король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4:00Z</dcterms:created>
  <dc:creator>Admin</dc:creator>
  <dc:description/>
  <cp:keywords/>
  <dc:language>en-US</dc:language>
  <cp:lastModifiedBy>Людмила</cp:lastModifiedBy>
  <cp:lastPrinted>2015-09-22T09:24:00Z</cp:lastPrinted>
  <dcterms:modified xsi:type="dcterms:W3CDTF">2016-09-22T16:54:00Z</dcterms:modified>
  <cp:revision>2</cp:revision>
  <dc:subject/>
  <dc:title/>
</cp:coreProperties>
</file>