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ind w:left="-851" w:hanging="0"/>
        <w:jc w:val="right"/>
        <w:rPr/>
      </w:pPr>
      <w:r>
        <w:rPr>
          <w:b/>
          <w:i/>
          <w:u w:val="single"/>
        </w:rPr>
        <w:t>Срок сдачи отчёта до 15.12.2015г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отчёту о  работе уполномоченного по охране труда </w:t>
      </w:r>
    </w:p>
    <w:p>
      <w:pPr>
        <w:pStyle w:val="Normal"/>
        <w:jc w:val="center"/>
        <w:rPr/>
      </w:pPr>
      <w:r>
        <w:rPr>
          <w:b/>
          <w:i/>
        </w:rPr>
        <w:t xml:space="preserve">профсоюзного комитета первичной профсоюзной орган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ого учреждения МАОУ СОШ № 48 за 201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ложение к форме 19-У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00"/>
        <w:gridCol w:w="48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специалиста по ОТ </w:t>
            </w:r>
            <w:r>
              <w:rPr/>
              <w:t>(если есть в учреждении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Если в 2015 году в Вашем образовательном учреждении проводилась специальная оценка условий труда, то какая сумма средств была израсходована на проведение данной процедуры  и из каких источников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ных средств (указать сумм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средств (указать сумму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угих источников (указать сумму и из каких источников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чих мест, подлежащих специальной оценке условий труда (всего в учреждении</w:t>
            </w:r>
            <w:r>
              <w:rPr>
                <w:b/>
                <w:i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чих мест, на которых проведена специальная оценка условий труда в 2015 год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 из Вашего образовательного учреждения по охране труда в методических центрах г. Екатеринбурга  в 2015  год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по ОТ в 2015 году за счёт бюджетных  средст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по ОТ в 2015 году за счёт внебюджетных  средст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по ОТ в 2015 году за счёт средств первичной профсоюзной организ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по ОТ в 2015 году из других источ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 последний раз уполномоченный по охране труда отчитывался о проделанной работе на профсоюзном собрании перед членами Профсоюза (указать дату, год, номер протокола профсоюзного собрания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4 от 11.12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оверок по охране труда, проведённых уполномоченным по ОТ в 2015 год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казать тематику проверок, проведённых в образовательном учреждении в 2015 году   уполномоченным по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электроосвещенности рабочих ме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обеспечения условий ОТ работников столовой ОУ 4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наличия и исправности огнетушителей в О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запасных пожарных выходов О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лько было составлено в 2015 году уполномоченным по охране труда справок (актов) по результатам контроля (указать их количество)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лько нарушений по охране труда  было выявлено в вашем образовательном учреждении в 2015 году уполномоченным по ОТ (включая результаты административно-общественного контроля)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ить выявленные уполномоченным по ОТ нарушения в 2015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сутствие диэлектрических ковриков в столов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тек срок годности диэлектрических перчаток в столов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сутствуют на своих местах 5 огнетуш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4 огнетушителя неисправны, требуют замены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счастных случаев, произошедших в 2015 году  на производстве в вашем образовательном учреждении. Указать краткое описание несчастного случая на производств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упповых несчастных случае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упповых несчастных случае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счастных случаев со смертельным исход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В 201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ду проведено в образовательном учреждении  смотров-конкурсов по охране труда (перечислить как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одилось ли в 2015 году в вашем образовательном учреждении обучение и проверка знаний по  охране труда у педагогических работников и младшего обслуживающего персонала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Указать количество работников, получивших СИЗ в 2015 году за счёт средств работодател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в 2015 году в образовательном учреждении на пожарную безопасность тыс. рубле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Уполномоченный по ОТ:_____________/Долгополов А.Л._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Руководитель образовательной организации ___________ /_Пичугина Л.Б._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М.П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1:00Z</dcterms:created>
  <dc:creator>Admin</dc:creator>
  <dc:description/>
  <cp:keywords/>
  <dc:language>en-US</dc:language>
  <cp:lastModifiedBy>Людмила</cp:lastModifiedBy>
  <cp:lastPrinted>2013-11-11T09:44:00Z</cp:lastPrinted>
  <dcterms:modified xsi:type="dcterms:W3CDTF">2016-09-22T16:31:00Z</dcterms:modified>
  <cp:revision>2</cp:revision>
  <dc:subject/>
  <dc:title/>
</cp:coreProperties>
</file>