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9-У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>Составляется уполномоченным профсоюзного комитета один раз в год ( с пояснительной запиской) и не позднее 15 декабря предоставляется в РК Профсоюз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ТЧЕТ</w:t>
      </w:r>
    </w:p>
    <w:p>
      <w:pPr>
        <w:pStyle w:val="2"/>
        <w:rPr/>
      </w:pPr>
      <w:r>
        <w:rPr/>
        <w:t>О работе уполномоченного по охране труда профсоюзного комитета образовательного учреждения МАОУ СОШ № 48 г.Екатеринбург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 2015 год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учитель технологии Долгополов Александр Леонидович </w:t>
      </w:r>
    </w:p>
    <w:p>
      <w:pPr>
        <w:pStyle w:val="Normal"/>
        <w:jc w:val="center"/>
        <w:rPr/>
      </w:pPr>
      <w:r>
        <w:rPr>
          <w:b/>
          <w:bCs/>
          <w:sz w:val="18"/>
        </w:rPr>
        <w:t>(</w:t>
      </w:r>
      <w:r>
        <w:rPr>
          <w:sz w:val="18"/>
        </w:rPr>
        <w:t>полное наименование должности , фамилия, имя, отчеств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Служебный телефон 8.9221591071 </w:t>
      </w:r>
    </w:p>
    <w:p>
      <w:pPr>
        <w:pStyle w:val="Normal"/>
        <w:jc w:val="center"/>
        <w:rPr/>
      </w:pPr>
      <w:r>
        <w:rPr/>
        <w:t xml:space="preserve">Количество работающих в ОУ </w:t>
      </w:r>
      <w:r>
        <w:rPr>
          <w:u w:val="single"/>
        </w:rPr>
        <w:t>59 ,</w:t>
      </w:r>
      <w:r>
        <w:rPr/>
        <w:t xml:space="preserve"> из них членов Профсоюза_51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32"/>
        <w:gridCol w:w="1844"/>
        <w:gridCol w:w="1539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збранных уполномоченных лиц по охране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ученных (с вручением удостовере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вместной комиссии по охране тру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 совместной  комиссии по охране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подлежащих специальной оценке условий труд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х мест, на которых проведена спецоцен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проверок уполномоченны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ыявлено нарушен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дано представлений, актов, запи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частных случаев на производстве – </w:t>
            </w:r>
          </w:p>
          <w:p>
            <w:pPr>
              <w:pStyle w:val="Normal"/>
              <w:jc w:val="both"/>
              <w:rPr/>
            </w:pPr>
            <w:r>
              <w:rPr/>
              <w:t>в т.ч. групповых, тяжелых, со смертельным исходом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2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сследовано с участием уполномоченного, технического инспектора труд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 участие в рассмотрении жалоб, заявлений, трудовых споров, связанных с нарушением трудового законодательства, обязательств по колдоговору (Соглаше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хране труд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озврата 20% страховых взносов из Ф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0 (еще не израсходован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оценки условий труда </w:t>
            </w:r>
            <w:r>
              <w:rPr>
                <w:i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одежды и др.СИЗ </w:t>
            </w:r>
            <w:r>
              <w:rPr>
                <w:i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осмотров </w:t>
            </w:r>
            <w:r>
              <w:rPr>
                <w:i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i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</w:t>
            </w:r>
            <w:r>
              <w:rPr>
                <w:i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«_15_» декабря__2015 г.</w:t>
      </w:r>
    </w:p>
    <w:p>
      <w:pPr>
        <w:pStyle w:val="Normal"/>
        <w:ind w:hanging="851"/>
        <w:jc w:val="both"/>
        <w:rPr/>
      </w:pPr>
      <w:r>
        <w:rPr/>
        <w:t>Уполномоченный по охране труда (председатель профкома) Долгополов А.Л., Евдокимова Л.М.</w:t>
      </w:r>
    </w:p>
    <w:p>
      <w:pPr>
        <w:pStyle w:val="Normal"/>
        <w:ind w:left="-851" w:hanging="0"/>
        <w:jc w:val="both"/>
        <w:rPr/>
      </w:pPr>
      <w:r>
        <w:rPr/>
        <w:t>Руководитель образовательной организации Пичугина Л.Б.</w:t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>Примечание</w:t>
      </w:r>
      <w:r>
        <w:rPr/>
        <w:t>: К цифровому отчеты прилагается пояснительная записка, в которой отражаются примеры работы уполномоченного по охране труда, обеспечение работников средствами индивидуальной защиты, контроль за выполнением Соглашений по охране труда, и т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2:00Z</dcterms:created>
  <dc:creator>aaa</dc:creator>
  <dc:description/>
  <cp:keywords/>
  <dc:language>en-US</dc:language>
  <cp:lastModifiedBy>Людмила</cp:lastModifiedBy>
  <cp:lastPrinted>2015-12-15T20:17:00Z</cp:lastPrinted>
  <dcterms:modified xsi:type="dcterms:W3CDTF">2016-09-22T16:32:00Z</dcterms:modified>
  <cp:revision>2</cp:revision>
  <dc:subject/>
  <dc:title>Форма 19-У</dc:title>
</cp:coreProperties>
</file>