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 сдачи отчёта в райком Профсоюза  до 15.12.2015г.</w:t>
      </w:r>
    </w:p>
    <w:p>
      <w:pPr>
        <w:pStyle w:val="2"/>
        <w:jc w:val="center"/>
        <w:rPr>
          <w:b/>
          <w:b/>
        </w:rPr>
      </w:pPr>
      <w:r>
        <w:rPr>
          <w:b/>
        </w:rPr>
        <w:t>О Т Ч Ё Т</w:t>
      </w:r>
    </w:p>
    <w:p>
      <w:pPr>
        <w:pStyle w:val="2"/>
        <w:jc w:val="center"/>
        <w:rPr>
          <w:b/>
          <w:b/>
        </w:rPr>
      </w:pPr>
      <w:r>
        <w:rPr>
          <w:b/>
        </w:rPr>
        <w:t>по выполнению отраслевого соглашения по организациям системы образования, коллективного договора образовательного учреждения</w:t>
      </w:r>
    </w:p>
    <w:p>
      <w:pPr>
        <w:pStyle w:val="2"/>
        <w:jc w:val="center"/>
        <w:rPr>
          <w:b/>
          <w:b/>
        </w:rPr>
      </w:pPr>
      <w:r>
        <w:rPr>
          <w:b/>
        </w:rPr>
        <w:t>за 2015 год МАОУ СОШ № 48 г.Екатеринбург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3"/>
        <w:gridCol w:w="2268"/>
        <w:gridCol w:w="2126"/>
      </w:tblGrid>
      <w:tr>
        <w:trPr>
          <w:trHeight w:val="2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яемые дополнительные льготы (гарантии)  работникам образования на основании территориального соглашения, коллективного договора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sz w:val="22"/>
                <w:szCs w:val="22"/>
              </w:rPr>
              <w:t>Численность работников, воспользовавшихся льготами в 201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выплат указать либо в абсолютном размере либо в процентном отношении к должностному окла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лата председателям профкомов в размере до 50% 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91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лата уполномоченным по охране труда в размере до 30 % должностного о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4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здоровление работников вашего образовательного учреждения в санаториях-профилакториях в 2015 году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Бодрость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«Юбилейный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 санаториях южного на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ий день для педагогических работников, имеющих учебную нагрузку не более 20 часов 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ь у всех, кроме учителей нача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руководителем ОУ  материальной помощи работникам образовательного учреждения, имеющих материальные затруднения из фонда экономии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материальной помощи членам Профсоюза из средств первичной профсоюз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мирование проф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случае выполнения педагогическими работниками, которым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им устанавливаются повышающие коэффициенты к окладу, ставке заработной платы, а также все иные выплаты и повышения заработной платы, предусмотренные действующей в  образовательном учреждении системой оплаты труда за соответствующую квалификационную категорию, по каждой педагогической должности (в соответствии со списком должностей указанных в отраслевом соглашен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 в год окончания учреждений среднего и высшего профессионального образования, к окладу, ставке заработной платы устанавливать </w:t>
            </w:r>
            <w:r>
              <w:rPr>
                <w:b/>
                <w:bCs/>
              </w:rPr>
              <w:t>повышающий коэффициент 1,2, который образует новый размер оклада,</w:t>
            </w:r>
            <w:r>
              <w:rPr/>
              <w:t xml:space="preserve"> а также все иные выплаты и повышения заработной платы, предусмотренные действующей в    образовательном учреждении системой оплаты труда за первую квалификационную категорию, </w:t>
            </w:r>
            <w:r>
              <w:rPr>
                <w:b/>
              </w:rPr>
              <w:t>сроком на два года.</w:t>
            </w:r>
          </w:p>
          <w:p>
            <w:pPr>
              <w:pStyle w:val="2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Данный повышающий коэффициент устанавливать при трудоустройстве впервые не в год окончания профессиональной образовательной организации или организации высшего образования в следующих случаях: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нахождения в отпуске по беременности и родам, отпуске по уходу за ребенком после окончания профессиональной образовательной организации или организации высшего образования - в течение 6 месяцев после окончания соответствующего отпуска;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/>
              <w:t>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- в течение 6 месяцев после увольнения в запас.</w:t>
            </w:r>
          </w:p>
          <w:p>
            <w:pPr>
              <w:pStyle w:val="2"/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,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После истечения срока действия первой, высшей, а также установленной до 01.01.2011 года второй квалификационной категории, педагогическому работнику </w:t>
            </w:r>
            <w:r>
              <w:rPr>
                <w:b/>
              </w:rPr>
              <w:t>сохранять повышающие коэффициенты к окладу</w:t>
            </w:r>
            <w:r>
              <w:rPr/>
              <w:t xml:space="preserve">, ставке заработной платы, установленные за соответствующую квалификационную категорию, а также все 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</w:t>
            </w:r>
            <w:r>
              <w:rPr>
                <w:b/>
              </w:rPr>
              <w:t>в течение одного года</w:t>
            </w:r>
            <w:r>
              <w:rPr/>
              <w:t xml:space="preserve"> в следующих случаях:</w:t>
            </w:r>
          </w:p>
          <w:p>
            <w:pPr>
              <w:pStyle w:val="2"/>
              <w:jc w:val="both"/>
              <w:rPr>
                <w:rFonts w:eastAsia="SimSun;宋体"/>
                <w:lang w:eastAsia="zh-CN"/>
              </w:rPr>
            </w:pPr>
            <w:r>
              <w:rPr/>
              <w:t>- в случае длительной нетрудоспособности (более четырёх месяцев);</w:t>
            </w:r>
          </w:p>
          <w:p>
            <w:pPr>
              <w:pStyle w:val="2"/>
              <w:jc w:val="both"/>
              <w:rPr/>
            </w:pPr>
            <w:r>
              <w:rPr/>
              <w:t>- нахождения в отпуске по беременности и родам, отпуске по уходу за ребенком  при выходе на работу;</w:t>
            </w:r>
          </w:p>
          <w:p>
            <w:pPr>
              <w:pStyle w:val="2"/>
              <w:jc w:val="both"/>
              <w:rPr/>
            </w:pPr>
            <w:r>
              <w:rPr/>
              <w:t>- возобновления педагогической деятельности, прерванной в связи с уходом на пенсию по любым основаниям;</w:t>
            </w:r>
          </w:p>
          <w:p>
            <w:pPr>
              <w:pStyle w:val="2"/>
              <w:jc w:val="both"/>
              <w:rPr>
                <w:rFonts w:eastAsia="SimSun;宋体"/>
                <w:lang w:eastAsia="zh-CN"/>
              </w:rPr>
            </w:pPr>
            <w:r>
              <w:rPr/>
              <w:t>- окончания длительного отпуска в соответствии с п.5 ст. 47 Федерального Закона «Об образовании в Российской Федерации»;</w:t>
            </w:r>
          </w:p>
          <w:p>
            <w:pPr>
              <w:pStyle w:val="2"/>
              <w:jc w:val="both"/>
              <w:rPr/>
            </w:pPr>
            <w:r>
              <w:rPr/>
              <w:t>- если работник был призван в ряды Вооруженных сил России;</w:t>
            </w:r>
          </w:p>
          <w:p>
            <w:pPr>
              <w:pStyle w:val="2"/>
              <w:jc w:val="both"/>
              <w:rPr/>
            </w:pPr>
            <w:r>
              <w:rPr/>
              <w:t>- в случае нарушения прав аттестующегося педагогического работника;</w:t>
            </w:r>
          </w:p>
          <w:p>
            <w:pPr>
              <w:pStyle w:val="2"/>
              <w:jc w:val="both"/>
              <w:rPr/>
            </w:pPr>
            <w:r>
              <w:rPr/>
              <w:t>- в случае увольнения в связи с сокращением численности или штата работников организации;</w:t>
            </w:r>
          </w:p>
          <w:p>
            <w:pPr>
              <w:pStyle w:val="2"/>
              <w:jc w:val="both"/>
              <w:rPr>
                <w:rFonts w:eastAsia="SimSun;宋体"/>
                <w:color w:val="FF0000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</w:t>
            </w:r>
            <w:r>
              <w:rPr/>
              <w:t>в случае рассмотрения аттестационной комиссией заявления педагогического работника об аттестации и (или) в период ее прохож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В случае истечения срока действия квалификационной категории педагогических работников, </w:t>
            </w:r>
            <w:r>
              <w:rPr>
                <w:b/>
              </w:rPr>
              <w:t>которым до пенсии осталось не более одного года,</w:t>
            </w:r>
            <w:r>
              <w:rPr/>
              <w:t xml:space="preserve"> за ними </w:t>
            </w:r>
            <w:r>
              <w:rPr>
                <w:b/>
              </w:rPr>
              <w:t>сохранять повышающие коэффициенты к окладу</w:t>
            </w:r>
            <w:r>
              <w:rPr/>
              <w:t>, к ставке заработной платы, установленные за соответствующую квалификационную категорию, а также все 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им работникам, в отношении которых аттестационной комиссией принято решение о соответствии занимаемой должности, устанавливается  выплата по повышенному коэффициенту к окладу, ставке заработной платы в размере -  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ускникам среднего и высшего профессионального образования, впервые поступившим на постоянную работу в образовательные учреждения на педагогические должности, выплачивается единовременное пособие на обзаведение хозяйством в размере, утверждённым Правительством Свердл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.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организация работы совместной комиссии по работе с молодыми специалистами - выпускниками образовательных учреждений высшего и среднего профессионального образования, имеющими стаж работы 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целью оказания помощи в их профессиональном становлении и в решении социальных пробл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аличии программа, план работы с молодыми специалистами, приказы о наставниче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латы педагогам за оказание консультативной, методической и практической помощи молодым педагогам (</w:t>
            </w:r>
            <w:r>
              <w:rPr>
                <w:rFonts w:cs="Times New Roman" w:ascii="Times New Roman" w:hAnsi="Times New Roman"/>
                <w:b/>
                <w:lang w:val="ru-RU"/>
              </w:rPr>
              <w:t>наставничество</w:t>
            </w:r>
            <w:r>
              <w:rPr>
                <w:rFonts w:cs="Times New Roman" w:ascii="Times New Roman" w:hAnsi="Times New Roman"/>
                <w:lang w:val="ru-RU"/>
              </w:rPr>
              <w:t>) в размере не менее 10 % оклада (должностного оклада), ста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иновременное премирование работников образовательного учрежд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Министерства образования и наук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Министерства общего и профессионального образования 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граждении Почетной грамотой Управления образования Администрации г. Екатеринбу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увольнении в связи с уходом на трудовую пенсию 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мирование работников к юбилейным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емирование работников в связи с юбилейными датами работы в систем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частие представителей профкома в работе комиссий, созданных в образовательном учрежден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комплектованию педагогических работников на новый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тар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распределению стимулирующей части фонда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месячн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аблюдательном Совете (автономные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проведению специальной оценки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комиссии по обучению и проверке знаний требований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548640</wp:posOffset>
                  </wp:positionV>
                  <wp:extent cx="62865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комиссии по проведению аттестации педагогических работников на соответствие занимаемой должности или на квалификационную категор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раза</w:t>
            </w:r>
          </w:p>
        </w:tc>
      </w:tr>
    </w:tbl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ind w:left="-113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 ППО           _______________                                    /Евдокимова Л.М./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b/>
          <w:sz w:val="23"/>
          <w:szCs w:val="23"/>
        </w:rPr>
        <w:t>М.П.                                        (роспись)                                     (фамилия, инициалы)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2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1:00Z</dcterms:created>
  <dc:creator>Мама</dc:creator>
  <dc:description/>
  <cp:keywords/>
  <dc:language>en-US</dc:language>
  <cp:lastModifiedBy>Людмила</cp:lastModifiedBy>
  <cp:lastPrinted>2014-10-27T11:53:00Z</cp:lastPrinted>
  <dcterms:modified xsi:type="dcterms:W3CDTF">2016-09-22T16:31:00Z</dcterms:modified>
  <cp:revision>2</cp:revision>
  <dc:subject/>
  <dc:title/>
</cp:coreProperties>
</file>