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3"/>
          <w:szCs w:val="33"/>
        </w:rPr>
      </w:pPr>
      <w:r>
        <w:rPr>
          <w:rFonts w:cs="Helvetica" w:ascii="Helvetica" w:hAnsi="Helvetica"/>
          <w:b/>
          <w:bCs/>
          <w:color w:val="000000"/>
          <w:kern w:val="2"/>
          <w:sz w:val="33"/>
          <w:szCs w:val="33"/>
        </w:rPr>
        <w:t>Классный по теме "Осторожно, огонь!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3"/>
          <w:szCs w:val="33"/>
        </w:rPr>
      </w:pPr>
      <w:r>
        <w:rPr>
          <w:rFonts w:cs="Helvetica" w:ascii="Helvetica" w:hAnsi="Helvetica"/>
          <w:b/>
          <w:bCs/>
          <w:color w:val="000000"/>
          <w:kern w:val="2"/>
          <w:sz w:val="33"/>
          <w:szCs w:val="33"/>
        </w:rPr>
        <w:t>Начальная шко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 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е и освоение учащимися интегрирующих ЗУНов, обеспечивающих пожарную безопас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знакомление учащихся с опасностями, угрожающими человеку при пожа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способностей анализировать ситуации и принимать безопасное реш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ение способов и приемов защиты, позволяющих выжить в ситуации пожа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ение правил оказания первой медицинской помощи при ожогах и отравлении угарным газ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формлен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каты и рисунки на тему противопожарной безопасност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ка книг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кат «Чтобы ваш дом</w:t>
        <w:br/>
        <w:t>Не настигла беда, </w:t>
        <w:br/>
        <w:t>Будьте с огнем </w:t>
        <w:br/>
        <w:t>Осторожны всегда!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экране компьютера презентация «Осторожно, огонь!» (автоматическая смена слайдов)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Д КЛАССНОГО ЧАС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333333"/>
          <w:sz w:val="24"/>
          <w:szCs w:val="24"/>
        </w:rPr>
        <w:t> Сегодня на классном часе мы закрепим правила пожарной безопасности и повторим правила оказания первой помощи при пожар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Учащиеся читают стих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вый ученик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ль один — зазвонил телефон,</w:t>
        <w:br/>
        <w:t>Чей-то крик принесли провода, </w:t>
        <w:br/>
        <w:t>Чей-то плач уловил микрофон —</w:t>
        <w:br/>
        <w:t>Значит, где-то случилась беда..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торой ученик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онь силен — он может сжечь деревню.</w:t>
        <w:br/>
        <w:t>Он беспощаден, зол, напорист, груб.</w:t>
        <w:br/>
        <w:t>Он сожжет столетние деревья </w:t>
        <w:br/>
        <w:t>Быстрее, чем умелый лесоруб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етий ученик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там, где он проходит, </w:t>
        <w:br/>
        <w:t>Сгорает лес, сгорает весь дотла. </w:t>
        <w:br/>
        <w:t>Недаром поговорка есть в народе:</w:t>
        <w:br/>
        <w:t>"Бояться как огня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Четвертый ученик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ятся степи, горные просторы</w:t>
        <w:br/>
        <w:t>Его горячих, беспощадных лап. </w:t>
        <w:br/>
        <w:t>Но есть такие люди, для которых </w:t>
        <w:br/>
        <w:t>Он как прирученный — послушен, тих и слаб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ятый ученик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и его к земле прибьют, потушат,</w:t>
        <w:br/>
        <w:t>В горящий дом, бесстрашные, войдут. </w:t>
        <w:br/>
        <w:t>За жизнь других они, не сомневаясь, </w:t>
        <w:br/>
        <w:t>Свои жизни отдадут.</w:t>
        <w:br/>
        <w:t>Таких людей, ведущих бой с огнем,</w:t>
        <w:br/>
        <w:t>Мы нашими пожарными зовем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333333"/>
          <w:sz w:val="24"/>
          <w:szCs w:val="24"/>
        </w:rPr>
        <w:t> Каждый час у нас на планете происходит семьсот пожаров и загораний. За год их бывает более пяти миллионов, убытки от пожаров можно сравнить с потерями малых войн двадцатого века. Из десяти пожаров — девять происходят по вине человека, каждый пятый пожар - из-за детской шалости с огнем. Наши пожарные постоянно ведут с ним бой. Мы знаем, как героически они сражаются с огнем. Некоторые из них погибли, исполняя свой долг, спасая города и людей от бед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333333"/>
          <w:sz w:val="24"/>
          <w:szCs w:val="24"/>
        </w:rPr>
        <w:t> Давайте вспомним предыдущий классный час, экскурсию в музей МЧС.  Из-за чего может возникнуть пожар? Назовите причи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Учащиеся называют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итель: </w:t>
      </w:r>
      <w:r>
        <w:rPr>
          <w:rFonts w:cs="Times New Roman" w:ascii="Times New Roman" w:hAnsi="Times New Roman"/>
          <w:color w:val="333333"/>
          <w:sz w:val="24"/>
          <w:szCs w:val="24"/>
        </w:rPr>
        <w:t>А теперь вспомните, какие причины могут вызвать пожар в лес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Учащиеся называют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333333"/>
          <w:sz w:val="24"/>
          <w:szCs w:val="24"/>
        </w:rPr>
        <w:t> А вот если случилась беда, и человек оказался в огне. Ему нужно оказать первую помощь.</w:t>
        <w:br/>
        <w:t>Самое опасное, из-за чего гибнет много людей, это не огонь, 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гарный газ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Угарный газ очень коварен, он совершенно не имеет запаха. А образоваться может везде, где есть процесс горения, даже в духовке. Основная причина его образования – недостаток кислорода в зоне горения. И тогда вместо совершенно безобидного углекислого газа – продукта полноценного прогорания топлива — образуется тот самый угарный газ.</w:t>
        <w:br/>
        <w:t>Отравление угарным газом может произойти очень незаметно, т.к. у этого газа нет ни цвета, ни запаха. О присутствии газа нельзя узнать, пока не почувствуешь недомогание, а для отравления достаточно небольшого его количества. </w:t>
        <w:br/>
        <w:t>Механизм воздействия угарного газа на человека состоит в том, что он, попадая в кровь, связывает клетки гемоглобина. Тогда гемоглобин теряет способность переносить кислород. И чем дольше человек дышит угарным газом, тем меньше в его крови остаётся работоспособного гемоглобина, и тем меньше кислорода получает организм. Человек начинает задыхаться, появляется головная боль, путается сознание. И если вовремя не выйти на свежий воздух (или не вынести на свежий воздух уже потерявшего сознание), то не исключен летальный исход. В случае отравления угарным газом требуется достаточно долгое время, чтобы клетки гемоглобина сумели полностью очиститься от угарного газ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знаками отравления угарным газом</w:t>
      </w:r>
      <w:r>
        <w:rPr>
          <w:rFonts w:cs="Times New Roman" w:ascii="Times New Roman" w:hAnsi="Times New Roman"/>
          <w:color w:val="333333"/>
          <w:sz w:val="24"/>
          <w:szCs w:val="24"/>
        </w:rPr>
        <w:t> 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ловная боль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ловокруже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шнота, рвот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лушенное состоя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кая мышечная слабость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мутнение сознания, потеря сознания, ком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воздействии высоких концентраций угарного газа наблюдаются тяжелые отравления, которые характеризуются потерей сознания, длительным коматозным состоянием, приводящим в особо тяжелых случаях к смерти. При этом наблюдается расширение зрачков с вялой реакцией на свет, приступ судорог, резкое напряжение мышц, учащенное поверхностное дыхание, учащенное сердцеби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вая помощь при отравлении угарным газо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медленно вынести пострадавшего на свежий возду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пострадавший одет, необходимо расстегнуть ворот, освободить его от стесняющей одежд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тереть виски нашатырным спиртом и дать его понюхать. Ватку с нашатырным спиртом нужно держать на расстоянии не ближе 1 см от кончика носа и помахивать. Это очень важно т.к. при прикосновении ватки с нашатырным спиртом к кончику носа из-за мощного воздействия нашатыря на дыхательный центр может наступить его паралич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нь полезно щелочное питье (1 столовая ложка питьевой соды на 1 литр воды), крепкий чай, коф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становке сердечной деятельности и дыхания — немедленное проведение реанимационных мероприят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казание первой помощи при ожогах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можно пригласить медицинского работник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ассификация ожог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личают термические, химические и лучевые ожог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рмический ожог</w:t>
      </w:r>
      <w:r>
        <w:rPr>
          <w:rFonts w:cs="Times New Roman" w:ascii="Times New Roman" w:hAnsi="Times New Roman"/>
          <w:color w:val="333333"/>
          <w:sz w:val="24"/>
          <w:szCs w:val="24"/>
        </w:rPr>
        <w:t> — это повреждение кожи в результате воздействия высоких температур и светового излуч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личают четыре степени ожогов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 степень.</w:t>
      </w:r>
      <w:r>
        <w:rPr>
          <w:rFonts w:cs="Times New Roman" w:ascii="Times New Roman" w:hAnsi="Times New Roman"/>
          <w:color w:val="333333"/>
          <w:sz w:val="24"/>
          <w:szCs w:val="24"/>
        </w:rPr>
        <w:t> Ожоги I степени представляют собой покрасневшие и припухшие участки кож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 степень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 ожогах II степени появляются волдыри — пузыри, наполненные прозрачной жидкостью светло-желтого цвета. Поверхность под ними очень болезненн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I степень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 ожогах III степени кожа поражается на всю глубину. Глубина повреждения кожи при подобных ожогах выявляется в течение 5-7 дней. Сразу после травмы они выглядят как светло-серые или светло-коричневые участки кожи, чуть плотноватые на ощуп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V степень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 ожогах IV степени повреждаются подкожная клетчатка, мышцы и кости. Поверхность кожи после травмы коричневого цвета, плотная, безболезненная. Иногда при подобных ожогах кожа обугливает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личают ожоги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верхностные,</w:t>
      </w:r>
      <w:r>
        <w:rPr>
          <w:rFonts w:cs="Times New Roman" w:ascii="Times New Roman" w:hAnsi="Times New Roman"/>
          <w:color w:val="333333"/>
          <w:sz w:val="24"/>
          <w:szCs w:val="24"/>
        </w:rPr>
        <w:t> которые заживают самостоятельно, и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лубокие,</w:t>
      </w:r>
      <w:r>
        <w:rPr>
          <w:rFonts w:cs="Times New Roman" w:ascii="Times New Roman" w:hAnsi="Times New Roman"/>
          <w:color w:val="333333"/>
          <w:sz w:val="24"/>
          <w:szCs w:val="24"/>
        </w:rPr>
        <w:t> требующие для заживления пересадок собственной кожи, взятой с других участков тела. </w:t>
        <w:br/>
        <w:t>К поверхностным ожогам относят поражения кожи I и II степени. При них погибают поверхностные слои кожи, но сохраняются ростковый слой и так называемые придатки кожи: волосяные луковицы, потовые и сальные железы. Из них идет рост новой кожи, и ожоговая рана заживает. </w:t>
        <w:br/>
        <w:t>Ожоги III и IV степени являются глубокими. Самостоятельно, путем рубцевания, могут зажить глубокие ожоги, занимающие не более 1% поверхности тела. Непосредственно после ожоговой травмы определить глубину поражения бывает трудно даже специалист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следствия ожог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асность для жизни представляют ожоги площадью 25% поверхности тела и более. При обширных ожогах III и IV степени (более 10-15% поверхности тела) развивается ожоговая болезнь (умеренная лихорадка, общее недомогание при легких формах; высокая температура, выраженные изменения со стороны внутренних органов при тяжелых формах болезни).</w:t>
        <w:br/>
        <w:t>В первые часы после ожога может возникнуть ожоговый шок. В основе его лежит нарушение кровообращения в жизненно важных органах, обусловленное уменьшением объема крови в кровеносном русле вследствие её сгущения. Это связано с выходом жидкой части крови из системы кровообращения и истечением её в области ожоговой поверхности.</w:t>
        <w:br/>
        <w:t>Ожоговый шок имеет большую продолжительность (до 48 часов). Позднее наступает интоксикация (отравление) организма продуктами распада обожженных тканей, а с момента нагноения ран — токсичными веществами, продуктами жизнедеятельности болезнетворных бактерий. Интоксикация сопровождается слабостью, высокой температурой тела, потерей аппетита, исхуданием, бессонницей, расстройствами психики. На этом фоне нередко возникают различные осложнения, наиболее частые и тяжелые из них — воспаление легких, язвенные поражения слизистой оболочки желудочно-кишечного тракта и заражение крови (сепсис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вая помощь при термических ожога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далить источник температурного воз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у человека горит одежда, то необходимо немедленно погасить пламя: сорвать горящую одежду, накрыть чем-либо, препятствующим доступу кислорода или катать по земле, пока не собьется пламя. Нельзя накрывать пострадавшего с головой — он может получить ожог дыхательных путей и отравиться токсическими продуктами гор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одежда горит на вас, катайтесь по земле. Не следует бежать, так как это лишь усиливает плам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ожженную часть тела следует освободить от одежды, но если к коже прилипли обгоревшие остатки одежды, то снимать и отдирать их от тела нельзя: это ещё больше повредит кожу. Особые предосторожности надо соблюдать, если одежда синтетическая, так как при горении она плавится и прилипает к коже. Чтобы облегчить процесс, одежду лучше разрез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местить место ожога под холодную воду и держать в течение 10-15 минут, затем протереть место ожога водкой (раствором спирт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на месте ожога образовались пузыри, ни в коем случае нельзя их вскрывать: это может привести к заражению ожоговой поверх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оить пострадавшего горячим ча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оявлении волдырей наложить стерильную повяз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жогах пламенем кожу нельзя смазывать никакими жирами или мазями на жировой основе. При обширных ожогах тела и конечностей пострадавшего следует завернуть в чистую простыню, срочно вызвать "скорую помощь" или доставить в ближайшее лечебное учрежд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самостоятельной доставке пострадавшего необходимо согревать грелками и давать ему обильное питьё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тог:</w:t>
      </w:r>
      <w:r>
        <w:rPr>
          <w:rFonts w:cs="Times New Roman" w:ascii="Times New Roman" w:hAnsi="Times New Roman"/>
          <w:color w:val="333333"/>
          <w:sz w:val="24"/>
          <w:szCs w:val="24"/>
        </w:rPr>
        <w:t> Чтобы не попасть в беду, надо знать и соблюдать правила пожарной безопасности. А, если вдруг случилась беда надо уметь правильно себя вести в этой ситуации и оказать первую помощ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анфилова Н.И., Садовникова В.В.</w:t>
      </w:r>
      <w:r>
        <w:rPr>
          <w:rFonts w:cs="Times New Roman" w:ascii="Times New Roman" w:hAnsi="Times New Roman"/>
          <w:color w:val="333333"/>
          <w:sz w:val="24"/>
          <w:szCs w:val="24"/>
        </w:rPr>
        <w:t> 35 суббот плюс каникулы. Сценарии школьных праздников. Москва. Новая школа. 2001. с. 207-216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ttp://www.spasaisya.ru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ttp://ru.wikipedia.org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2:00Z</dcterms:created>
  <dc:creator>School 1</dc:creator>
  <dc:description/>
  <dc:language>en-US</dc:language>
  <cp:lastModifiedBy>School 1</cp:lastModifiedBy>
  <dcterms:modified xsi:type="dcterms:W3CDTF">2016-02-03T06:32:00Z</dcterms:modified>
  <cp:revision>2</cp:revision>
  <dc:subject/>
  <dc:title/>
</cp:coreProperties>
</file>