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: «Умей ценить настоящее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Цели</w:t>
      </w:r>
      <w:r>
        <w:rPr>
          <w:i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мочь учащимся понять цену времени, научить их верно рассчитывать врем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нимание, воображение, ре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План</w:t>
      </w:r>
      <w:r>
        <w:rPr>
          <w:i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Почему надо ценить время. Цена мину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Хронометраж рабочего дня. Режим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ремя – это счёт, которым оценивают учение, труд, добрые дела человека. Часто драгоценное время теряется из-за неорганизованности, излишней суеты, неумения использовать его рационально. Поэтому уже в школе надо научиться беречь своё и чужое время. Овладеть чувством времени помогает хронометраж своего рабочего дня. Большую ценность имеет хронометраж работы классного коллектива. Интересно подсчитать потерю времени в классе за четверть, за год. Общеизвестна такая мера борьбы за время, как установление чёткого режима дня. Режим должен соответствовать вашим учебным нормам, способностям, возрасту и домашним условиям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ремя – одна из вечных загадок для человека. Мы живём во времени. Мы говорим: «настоящее», «прошлое», «будущее». </w:t>
      </w:r>
    </w:p>
    <w:p>
      <w:pPr>
        <w:pStyle w:val="Normal"/>
        <w:numPr>
          <w:ilvl w:val="0"/>
          <w:numId w:val="2"/>
        </w:numPr>
        <w:rPr/>
      </w:pPr>
      <w:r>
        <w:rPr/>
        <w:t>Время врачует раны.</w:t>
      </w:r>
    </w:p>
    <w:p>
      <w:pPr>
        <w:pStyle w:val="Normal"/>
        <w:numPr>
          <w:ilvl w:val="0"/>
          <w:numId w:val="2"/>
        </w:numPr>
        <w:rPr/>
      </w:pPr>
      <w:r>
        <w:rPr/>
        <w:t>Время разум даёт.</w:t>
      </w:r>
    </w:p>
    <w:p>
      <w:pPr>
        <w:pStyle w:val="Normal"/>
        <w:numPr>
          <w:ilvl w:val="0"/>
          <w:numId w:val="2"/>
        </w:numPr>
        <w:rPr/>
      </w:pPr>
      <w:r>
        <w:rPr/>
        <w:t>Время работает на нас.</w:t>
      </w:r>
    </w:p>
    <w:p>
      <w:pPr>
        <w:pStyle w:val="Normal"/>
        <w:numPr>
          <w:ilvl w:val="0"/>
          <w:numId w:val="2"/>
        </w:numPr>
        <w:rPr/>
      </w:pPr>
      <w:r>
        <w:rPr/>
        <w:t>Всякому овощу своё время.</w:t>
      </w:r>
    </w:p>
    <w:p>
      <w:pPr>
        <w:pStyle w:val="Normal"/>
        <w:ind w:left="360" w:hanging="0"/>
        <w:rPr/>
      </w:pPr>
      <w:r>
        <w:rPr/>
        <w:t>Таковы мысли народа о времени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мериканский учёный и политический деятель Бенджамин Франклин, живший в 18 веке, сказал как-то фразу, ставшую крылатой. Расшифруйте её. Возьмите только те буквы, которые в данной строке не повторяю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>
          <w:b/>
        </w:rPr>
        <w:t>В С И Р Е Н С М Н Я И  –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</w:rPr>
        <w:t>В Д О Е Н О Л Ь Г И В 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Ответ:</w:t>
      </w:r>
      <w:r>
        <w:rPr/>
        <w:t xml:space="preserve"> ВРЕМЯ – ДЕНЬ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Учитель.</w:t>
      </w:r>
      <w:r>
        <w:rPr/>
        <w:t xml:space="preserve"> Эти слова стали девизом деятельности всех предпринимателей, коммерсантов, дельцов. Тот, кто хочет получать прибыль, должен много трудиться, действовать быстро, быть в курсе событий, на пике времени, чтобы не упустить минуты, которые могут принести выгоду, иначе  это сделают конкуренты.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/>
        <w:t>Время дорого не только для предпринимателей, но и для любого человека, ведь оно утекает безвозвратно от нашего рождения до ухода из этой жизни. И, как бы нам не хотелось вернуть какие-то счастливые дни и минуты, сделать это невозможно. Время вспять не повернуть и не остановить. Оно идёт своим чередом, не признавая никаких компромиссов, тем самым напоминая нам о том, что мы не вечны и не должны растрачивать драгоценные минуты на поступки неблаговидные: ссоры, обиды, ненависть. Нужно стремиться наполнить отведённое каждому из нас время добротой, радостью, св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ы знаем – время растяжимо,</w:t>
      </w:r>
    </w:p>
    <w:p>
      <w:pPr>
        <w:pStyle w:val="Normal"/>
        <w:ind w:left="360" w:hanging="0"/>
        <w:rPr/>
      </w:pPr>
      <w:r>
        <w:rPr/>
        <w:t>Оно зависит от того,</w:t>
      </w:r>
    </w:p>
    <w:p>
      <w:pPr>
        <w:pStyle w:val="Normal"/>
        <w:ind w:left="360" w:hanging="0"/>
        <w:rPr/>
      </w:pPr>
      <w:r>
        <w:rPr/>
        <w:t>Какого рода содержимым</w:t>
      </w:r>
    </w:p>
    <w:p>
      <w:pPr>
        <w:pStyle w:val="Normal"/>
        <w:ind w:left="360" w:hanging="0"/>
        <w:rPr/>
      </w:pPr>
      <w:r>
        <w:rPr/>
        <w:t>Вы заполняете его.</w:t>
      </w:r>
    </w:p>
    <w:p>
      <w:pPr>
        <w:pStyle w:val="Normal"/>
        <w:ind w:left="360" w:hanging="0"/>
        <w:rPr/>
      </w:pPr>
      <w:r>
        <w:rPr/>
        <w:t>Бывают у него застои,</w:t>
      </w:r>
    </w:p>
    <w:p>
      <w:pPr>
        <w:pStyle w:val="Normal"/>
        <w:ind w:left="360" w:hanging="0"/>
        <w:rPr/>
      </w:pPr>
      <w:r>
        <w:rPr/>
        <w:t>А иногда оно течёт</w:t>
      </w:r>
    </w:p>
    <w:p>
      <w:pPr>
        <w:pStyle w:val="Normal"/>
        <w:ind w:left="360" w:hanging="0"/>
        <w:rPr/>
      </w:pPr>
      <w:r>
        <w:rPr/>
        <w:t>Ненагружённое, пустое,</w:t>
      </w:r>
    </w:p>
    <w:p>
      <w:pPr>
        <w:pStyle w:val="Normal"/>
        <w:ind w:left="360" w:hanging="0"/>
        <w:rPr/>
      </w:pPr>
      <w:r>
        <w:rPr/>
        <w:t>Часов и дней напрасный счёт.</w:t>
      </w:r>
    </w:p>
    <w:p>
      <w:pPr>
        <w:pStyle w:val="Normal"/>
        <w:ind w:left="360" w:hanging="0"/>
        <w:rPr/>
      </w:pPr>
      <w:r>
        <w:rPr/>
        <w:t xml:space="preserve">Пусть равномерны промежутки, </w:t>
      </w:r>
    </w:p>
    <w:p>
      <w:pPr>
        <w:pStyle w:val="Normal"/>
        <w:ind w:left="360" w:hanging="0"/>
        <w:rPr/>
      </w:pPr>
      <w:r>
        <w:rPr/>
        <w:t>Что разделяют наши сутки,</w:t>
      </w:r>
    </w:p>
    <w:p>
      <w:pPr>
        <w:pStyle w:val="Normal"/>
        <w:ind w:left="360" w:hanging="0"/>
        <w:rPr/>
      </w:pPr>
      <w:r>
        <w:rPr/>
        <w:t>Но, положив их на часы,</w:t>
      </w:r>
    </w:p>
    <w:p>
      <w:pPr>
        <w:pStyle w:val="Normal"/>
        <w:ind w:left="360" w:hanging="0"/>
        <w:rPr/>
      </w:pPr>
      <w:r>
        <w:rPr/>
        <w:t>Находим долгие минутки</w:t>
      </w:r>
    </w:p>
    <w:p>
      <w:pPr>
        <w:pStyle w:val="Normal"/>
        <w:ind w:left="360" w:hanging="0"/>
        <w:rPr/>
      </w:pPr>
      <w:r>
        <w:rPr/>
        <w:t>И очень краткие часы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>
          <w:i/>
        </w:rPr>
        <w:t>С.Я.Марша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Давайте пофантазируем.Представьте себе, что вы улетаете на другую, далёкую планету. Путешествие займёт десятилетия. Вещи собраны, всё готово к отъезду. Но у вас есть ещё три дня. Как вы их проживёте? Что успеете сделать? Или не станете делать ничего?  (</w:t>
      </w:r>
      <w:r>
        <w:rPr>
          <w:i/>
        </w:rPr>
        <w:t>Отклик детей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слова «время» есть синонимы. Попробуйте правильно выбрать их из списка слов (</w:t>
      </w:r>
      <w:r>
        <w:rPr>
          <w:i/>
        </w:rPr>
        <w:t>Запись на доске.  Самостоятельная работа. Проверка..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СРОК</w:t>
      </w:r>
      <w:r>
        <w:rPr/>
        <w:t xml:space="preserve">, КАНИКУЛЫ, </w:t>
      </w:r>
      <w:r>
        <w:rPr>
          <w:b/>
        </w:rPr>
        <w:t>ПЕРИОД</w:t>
      </w:r>
      <w:r>
        <w:rPr/>
        <w:t xml:space="preserve">, ПРАЗДНИК, КИЛОМЕТР, </w:t>
      </w:r>
      <w:r>
        <w:rPr>
          <w:b/>
        </w:rPr>
        <w:t>ПОРА</w:t>
      </w:r>
      <w:r>
        <w:rPr/>
        <w:t xml:space="preserve">, КОСМОС, </w:t>
      </w:r>
      <w:r>
        <w:rPr>
          <w:b/>
        </w:rPr>
        <w:t>МОМЕНТ</w:t>
      </w:r>
      <w:r>
        <w:rPr/>
        <w:t>, РАССТОЯНИЕ,</w:t>
      </w:r>
      <w:r>
        <w:rPr>
          <w:b/>
        </w:rPr>
        <w:t xml:space="preserve"> ЭРА</w:t>
      </w:r>
      <w:r>
        <w:rPr/>
        <w:t>, ДОРОГА, ПОВТОРЕНИЕ, ДНИ, БЫЛ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Учитель</w:t>
      </w:r>
      <w:r>
        <w:rPr/>
        <w:t>. О важности времени народ сочинил пословицы и поговорки. Расшифруйте некоторые из н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1</w:t>
      </w:r>
      <w:r>
        <w:rPr/>
        <w:t xml:space="preserve">.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11   8   2   4   12</w:t>
      </w:r>
      <w:r>
        <w:rPr>
          <w:b/>
          <w:i/>
        </w:rPr>
        <w:t xml:space="preserve">                         </w:t>
      </w:r>
      <w:r>
        <w:rPr>
          <w:i/>
        </w:rPr>
        <w:t>КОД</w:t>
      </w:r>
      <w:r>
        <w:rPr/>
        <w:t xml:space="preserve">:   </w:t>
      </w:r>
      <w:r>
        <w:rPr>
          <w:b/>
        </w:rPr>
        <w:t>1 – ж    5 - а      9 - 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10   6   8   6     1   2                                 2 – е    6 – о     10 - д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3    6   9   6     7   5                                 3 – з    7 – т    11 – 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1 – м   8 – р    12 – 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>
          <w:b/>
        </w:rPr>
        <w:t xml:space="preserve">:  </w:t>
      </w:r>
      <w:r>
        <w:rPr/>
        <w:t>ВРЕМЯ ДОРОЖЕ ЗОЛОТА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2.</w:t>
      </w:r>
      <w:r>
        <w:rPr/>
        <w:t xml:space="preserve">        </w:t>
      </w:r>
      <w:r>
        <w:rPr>
          <w:b/>
        </w:rPr>
        <w:t>ряПОдок         мяВРЕ        реБЕжё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i/>
        </w:rPr>
        <w:t>Ответ</w:t>
      </w:r>
      <w:r>
        <w:rPr/>
        <w:t>:   ПОРЯДОК ВРЕМЯ БЕРЕЖЁ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ъясняется смысл пословиц. Дети вспоминают, какие пословицы они знаю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ЛУ – ВРЕМЯ, ПОТЕХЕ – ЧАС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Попробуйте прочитать в каждой строке слова, обозначающие некоторые временные промежутки. Для этого вам понадобятся только русские буквы:</w:t>
      </w:r>
    </w:p>
    <w:p>
      <w:pPr>
        <w:pStyle w:val="Normal"/>
        <w:rPr/>
      </w:pPr>
      <w:r>
        <w:rPr/>
      </w:r>
    </w:p>
    <w:tbl>
      <w:tblPr>
        <w:tblW w:w="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56"/>
        <w:gridCol w:w="456"/>
        <w:gridCol w:w="403"/>
        <w:gridCol w:w="403"/>
        <w:gridCol w:w="393"/>
        <w:gridCol w:w="403"/>
        <w:gridCol w:w="403"/>
        <w:gridCol w:w="403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Q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твет</w:t>
      </w:r>
      <w:r>
        <w:rPr/>
        <w:t>: Век, год, сутки, неделя,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ещё временные промежутки вы знаете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тавьте себе, что у вас появилась возможность полететь на машине времени в любой век. Какое время вы выбрали бы: прошлое, будущее? Почему? Расскажите, что вы хотели бы там увидеть (</w:t>
      </w:r>
      <w:r>
        <w:rPr>
          <w:i/>
        </w:rPr>
        <w:t>Отклик детей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Подведём итог. Продолжите, пожалуйста, фразу: «Сегодня я узнал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9:00Z</dcterms:created>
  <dc:creator>Шеф</dc:creator>
  <dc:description/>
  <dc:language>en-US</dc:language>
  <cp:lastModifiedBy>School 1</cp:lastModifiedBy>
  <cp:lastPrinted>2009-01-30T11:04:00Z</cp:lastPrinted>
  <dcterms:modified xsi:type="dcterms:W3CDTF">2016-02-03T07:49:00Z</dcterms:modified>
  <cp:revision>2</cp:revision>
  <dc:subject/>
  <dc:title>Муниципальное общеобразовательное учреждение</dc:title>
</cp:coreProperties>
</file>