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  <w:t>Классный час на тему «Умей дружить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Цели и задачи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звивать коммуникативные способности школь</w:t>
        <w:softHyphen/>
        <w:t>ников, умение общаться в коллектив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воспитывать нравственные ценности, уважение де</w:t>
        <w:softHyphen/>
        <w:t>вочек к мальчикам, мальчиков к девочкам, детей к взрослы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3"/>
          <w:szCs w:val="33"/>
        </w:rPr>
        <w:t>Оборуд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 для игровых конкурсов — бумажные цветы с именами, круг со стрелкой и набор вопросов, «туфель</w:t>
        <w:softHyphen/>
        <w:t>ки», табло с шестью карточками, кегли, магнитофон с аудиокассе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9"/>
          <w:szCs w:val="29"/>
        </w:rPr>
        <w:t>Ход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i/>
          <w:iCs/>
          <w:smallCaps/>
          <w:color w:val="000000"/>
          <w:sz w:val="27"/>
          <w:szCs w:val="27"/>
        </w:rPr>
        <w:t xml:space="preserve">игры-минутки,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посвященные дружб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едущий): Сегодня мы собра</w:t>
        <w:softHyphen/>
        <w:t>лись, чтобы поиграть в игру «Дружба начинается с улыб</w:t>
        <w:softHyphen/>
        <w:t>ки». Она немного напоминает известную теле игру «Лю</w:t>
        <w:softHyphen/>
        <w:t>бовь с первого взгляда». Во время игры мы поговорим о дружбе, взаимовыручке, о том, как себя вести, узнаем, хорошо ли вы знаете друг друга. Вам будут предложены разные жизненные ситуации, а также розыгрыши призов, песни о дружбе, викторины и, конечно же, выбор самой лучшей, самой дружной пары. Начнем нашу игру песней «Настоящий друг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ети исполняют песню «Настоящий друг»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круг круглого стола рассаживаются четыре мальчи</w:t>
        <w:softHyphen/>
        <w:t>ка и четыре девочки. В центре — стрелка, по краю стола разложены «сердца» с вопросами. Дети по очереди кру</w:t>
        <w:softHyphen/>
        <w:t>тят стрелку и отвечают на выпавший вопро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прос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ционируешь ли ты что-нибуд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ишь ли ты своего друга, если в твоем присут</w:t>
        <w:softHyphen/>
        <w:t>ствии о нем говорят плох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кого бы ты хотел иметь друг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ли дружить девочка с мальчико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ты любишь больше — получать или дарить по</w:t>
        <w:softHyphen/>
        <w:t>дарк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жет ли другом быть кошка или соба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шь ли ты рассказать о своей тайне девочке (мальчику)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равятся ли родителям твои друзь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разминки ведущий проводит игру с классом: он начинает пословицу, зал заканчивает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друга — ищи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а нашел — береги)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имей сто рублей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 имей сто друзей)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ин за всех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и все за одного)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без друзей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что дерево без корней)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жба — как стекло 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разобь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 сложиш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 xml:space="preserve">Конкурс </w:t>
      </w:r>
      <w:r>
        <w:rPr>
          <w:rFonts w:cs="Arial" w:ascii="Arial" w:hAnsi="Arial"/>
          <w:i/>
          <w:iCs/>
          <w:color w:val="000000"/>
          <w:sz w:val="27"/>
          <w:szCs w:val="27"/>
        </w:rPr>
        <w:t>«</w:t>
      </w:r>
      <w:r>
        <w:rPr>
          <w:rFonts w:cs="Arial" w:ascii="Arial" w:hAnsi="Arial"/>
          <w:b/>
          <w:iCs/>
          <w:color w:val="000000"/>
          <w:sz w:val="27"/>
          <w:szCs w:val="27"/>
        </w:rPr>
        <w:t>Найди</w:t>
      </w:r>
      <w:r>
        <w:rPr>
          <w:rFonts w:cs="Arial" w:ascii="Arial" w:hAnsi="Arial"/>
          <w:i/>
          <w:i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себе пару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Классный руководитель (ведущий) </w:t>
      </w:r>
      <w:r>
        <w:rPr>
          <w:rFonts w:cs="Times New Roman" w:ascii="Times New Roman" w:hAnsi="Times New Roman"/>
          <w:color w:val="000000"/>
          <w:sz w:val="25"/>
          <w:szCs w:val="25"/>
        </w:rPr>
        <w:t>объявляет конкур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айди себе пару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итель раздает в зале восемь цветков, на обороте ко</w:t>
        <w:softHyphen/>
        <w:t>торых написаны имена персонажей разных произведе</w:t>
        <w:softHyphen/>
        <w:t>ний. У мальчиков это Дед Мороз, Принц, Буратино, Карлсон; у девочек — Снежная королева, Спящая краса</w:t>
        <w:softHyphen/>
        <w:t>вица, Белоснежка, Золушка. Все имена сообщаются залу, и выясняется, какие герои из одной сказки (например, Принц и Золушка). Участники игры под музыку подхо</w:t>
        <w:softHyphen/>
        <w:t>дят друг к другу и становятся парами. Если нужные ге</w:t>
        <w:softHyphen/>
        <w:t>рои совпали, эта пара детей выходит в финал. Если ге</w:t>
        <w:softHyphen/>
        <w:t>рои не совпали, игра продолж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едущий: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нимание! Игра со всем классом (залом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начала я задам вопро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А вы над ним затем всерьез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думайте. Одно из двух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Да» или «нет» — ответьте вслу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оль вы находчивы, спол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может рифма, но о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столько хитрая у на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то может с толку сбить подч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Скажи: приветствуя рассвет, поет ли сом усаты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ети: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едущий: </w:t>
      </w:r>
      <w:r>
        <w:rPr>
          <w:rFonts w:cs="Times New Roman" w:ascii="Times New Roman" w:hAnsi="Times New Roman"/>
          <w:color w:val="000000"/>
          <w:sz w:val="23"/>
          <w:szCs w:val="23"/>
        </w:rPr>
        <w:t>А, рассекая гладь пруда, умеют гуси плав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ети: 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едущий: </w:t>
      </w:r>
      <w:r>
        <w:rPr>
          <w:rFonts w:cs="Times New Roman" w:ascii="Times New Roman" w:hAnsi="Times New Roman"/>
          <w:color w:val="000000"/>
          <w:sz w:val="23"/>
          <w:szCs w:val="23"/>
        </w:rPr>
        <w:t>А если солнцем снег согрет, он станет льдом холодным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ети: 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едущий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тветь, а может резеда цвести в саду зимою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ети: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едущий: </w:t>
      </w:r>
      <w:r>
        <w:rPr>
          <w:rFonts w:cs="Times New Roman" w:ascii="Times New Roman" w:hAnsi="Times New Roman"/>
          <w:color w:val="000000"/>
          <w:sz w:val="23"/>
          <w:szCs w:val="23"/>
        </w:rPr>
        <w:t>А крокодил собрать букет из белых лилий может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Дети: Не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едущий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ерблюд способен, дай ответ, идти"три для без пищи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ети: 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едущий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Тех, кто трудится всегда, в народе уважают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Дети: 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едущий: </w:t>
      </w:r>
      <w:r>
        <w:rPr>
          <w:rFonts w:cs="Times New Roman" w:ascii="Times New Roman" w:hAnsi="Times New Roman"/>
          <w:color w:val="000000"/>
          <w:sz w:val="23"/>
          <w:szCs w:val="23"/>
        </w:rPr>
        <w:t>В конце спросить пришла пора: вам понра</w:t>
        <w:softHyphen/>
        <w:t xml:space="preserve">вилась игра?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Музыкальный конкур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лассный руководитель (ведущий)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Я </w:t>
      </w:r>
      <w:r>
        <w:rPr>
          <w:rFonts w:cs="Times New Roman" w:ascii="Times New Roman" w:hAnsi="Times New Roman"/>
          <w:color w:val="000000"/>
          <w:sz w:val="23"/>
          <w:szCs w:val="23"/>
        </w:rPr>
        <w:t>объявляю  «Музы</w:t>
        <w:softHyphen/>
        <w:t>кальный конкурс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грает весь класс. Мальчикам и девочкам по очереди предлагается назвать песню, отрывок из которой прозву</w:t>
        <w:softHyphen/>
        <w:t>чит. За каждый правильный ответ дается жетон. Мальчик и девочка, набравшие наибольшее количество жетонов, выходят в фин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лассный руководитель (ведущий)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гра для тех, кто не участвовал еще в конкурса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Она называется «Лбами дер</w:t>
        <w:softHyphen/>
        <w:t>жим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Дети встают парами и, танцуя, должны удержать яб</w:t>
        <w:softHyphen/>
        <w:t xml:space="preserve">локо лбам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Пара, которая дольше всех удержит яблоко и лучше станцует, получает приз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Конкурс «Туфелька Золушк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Классный руководитель (ведущий):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Я </w:t>
      </w:r>
      <w:r>
        <w:rPr>
          <w:rFonts w:cs="Times New Roman" w:ascii="Times New Roman" w:hAnsi="Times New Roman"/>
          <w:color w:val="000000"/>
          <w:sz w:val="23"/>
          <w:szCs w:val="23"/>
        </w:rPr>
        <w:t>объявляю  конкурс «Туфелька Золушк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етыре мальчика и четыре девочки получают разные «туфельки». Только две туфельки должны совпасть по цвету, фасону и размеру. Во время танца мальчик старает</w:t>
        <w:softHyphen/>
        <w:t>ся найти девочку со  второй туфелькой. Эта пара выходит в фин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Обсуждение ситуац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о знании учащимися друг друг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читель (ведущий) </w:t>
      </w:r>
      <w:r>
        <w:rPr>
          <w:rFonts w:cs="Times New Roman" w:ascii="Times New Roman" w:hAnsi="Times New Roman"/>
          <w:color w:val="000000"/>
        </w:rPr>
        <w:t>предлагает трем парам ситуации, в ходе обсуждения которых дети пытаются узнать друг о друг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ы девочк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Ты поймала золотую рыбку, но она выполнит толь</w:t>
        <w:softHyphen/>
        <w:t>ко одно желание. Что ты выбер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ходить в цирк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ознакомиться с хорошим друг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 </w:t>
      </w:r>
      <w:r>
        <w:rPr>
          <w:rFonts w:cs="Times New Roman" w:ascii="Times New Roman" w:hAnsi="Times New Roman"/>
          <w:color w:val="000000"/>
        </w:rPr>
        <w:t>Купить красивую кукл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ебя обидел мальчик. Что ты сделае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опросишь помощи у кого-т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Заплачешь от оби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бъяснишь, что так с девочками не поступаю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Мальчик пригласил тебя к себе на день рождения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ты будешь выбирать подарок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 нравится теб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 нравится е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 предложат родит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ы мальчика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 Тебе нравится девочка, тебе хочется с ней еще по</w:t>
        <w:softHyphen/>
        <w:t xml:space="preserve">играть, но мама зовет дом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ты поступиш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ойдешь до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Сделаешь вид, что не услышал ма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опросишь девочку прийти ещ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Девочку, которая тебе нравится, вызвали к доске решать задачу, а у нее не получ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Ты будешь ей подсказыв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Поможешь разобраться после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ичего не предпримеш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Девочке в столовой не хватило сту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ы принесешь ей сту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тдашь ей св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Оставишь без внимания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ущий: </w:t>
      </w:r>
      <w:r>
        <w:rPr>
          <w:rFonts w:cs="Times New Roman" w:ascii="Times New Roman" w:hAnsi="Times New Roman"/>
          <w:color w:val="000000"/>
        </w:rPr>
        <w:t>Вы хорошо ответили на вопросы. А сейчас мы должны выбрать идеальную пар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сходит аналогично программе «Любовь с перво</w:t>
        <w:softHyphen/>
        <w:t>го взгляд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ущий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имание! Суперфин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шедшие в суперфинал участники отвечают на во</w:t>
        <w:softHyphen/>
        <w:t>просы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ы мальчик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Нравятся ли ей диснеевские мультфильм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ть ли у нее друг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Какой урок ей нравится?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просы девочк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Что он любит больше — футбол или хоккей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— </w:t>
      </w:r>
      <w:r>
        <w:rPr>
          <w:rFonts w:cs="Times New Roman" w:ascii="Times New Roman" w:hAnsi="Times New Roman"/>
          <w:color w:val="000000"/>
        </w:rPr>
        <w:t>Есть ли у него соба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гда его день рождения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вешивается табло с шестью карточками — названи</w:t>
        <w:softHyphen/>
        <w:t>ями призов, выставляются в ряд шесть кеглей с номера</w:t>
        <w:softHyphen/>
        <w:t>ми. Дети по очереди выбивают мячом кеглю столько раз, сколько было попаданий при ответах на вопросы. Кар</w:t>
        <w:softHyphen/>
        <w:t>точка с таким же номером переворачивается — и откры</w:t>
        <w:softHyphen/>
        <w:t>вается название приза, который тут же вручается детя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b/>
          <w:bCs/>
          <w:color w:val="000000"/>
        </w:rPr>
        <w:t>Подведение итогов классного час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лассный руководитель: </w:t>
      </w:r>
      <w:r>
        <w:rPr>
          <w:rFonts w:cs="Times New Roman" w:ascii="Times New Roman" w:hAnsi="Times New Roman"/>
          <w:color w:val="000000"/>
        </w:rPr>
        <w:t>Наша игра закончилась. В жиз</w:t>
        <w:softHyphen/>
        <w:t>ни часто повторяются ситуации, которые мы сегодня проигрывали. Поэтому если вы поняли, как вести себя в игровых ситуациях, то будете воспитанными, дружными, интересными и в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тем учитель говорит о необходимости взаимовыруч</w:t>
        <w:softHyphen/>
        <w:t>ки, взаимопонимании, дружбе между мальчиками и девоч</w:t>
        <w:softHyphen/>
        <w:t>кам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5:00Z</dcterms:created>
  <dc:creator>School 1</dc:creator>
  <dc:description/>
  <dc:language>en-US</dc:language>
  <cp:lastModifiedBy>School 1</cp:lastModifiedBy>
  <dcterms:modified xsi:type="dcterms:W3CDTF">2016-02-03T07:35:00Z</dcterms:modified>
  <cp:revision>2</cp:revision>
  <dc:subject/>
  <dc:title/>
</cp:coreProperties>
</file>