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  <w:t>Классный час на тему: «Жизнь одна- выбор за тобой»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ствовать формированию нравственных жизненных ориенти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ить у детей положительное отношение к здоровому образу жизн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ить конструктивным способам выхода из ситуации, когда на детей оказывается негативное воздейств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ть толерантность, ответственность за свои поступ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вать умение и навыки в сфере об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ывать чувство прекрасного, чувство коллективизм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борудование:</w:t>
      </w:r>
      <w:r>
        <w:rPr>
          <w:rFonts w:cs="Times New Roman" w:ascii="Times New Roman" w:hAnsi="Times New Roman"/>
          <w:color w:val="333333"/>
          <w:sz w:val="24"/>
          <w:szCs w:val="24"/>
        </w:rPr>
        <w:t> свеча, карточки для игры, плакат с изображением паровоза "В добрый путь по жизни!", распечатка "Пятьдесят способов сказать "нет" в ситуации наркотической (алкогольной и т. д.) провокации", плакат с правилами работы в группе, магнитофон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дущий - классный руководител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зыкальное сопровождение по выбору классного руководителя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лан классного ча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Вступительное сло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Работа в группах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определить ценности жизн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определить, что ведет к гибельному пут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Выступление знаток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Игра "Отказ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Домашнее задание: "Как бороться с плохим настроением?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гимнастический комплекс упражнений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танец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советы психолога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добрые сло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Притча "Все в твоих руках!"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 Подведение итогов классного час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Песня "Есть только миг"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Ход классного час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ыключается свет, звучит тихая музыка, зажигается свеча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Горит, в моей руке свеча горит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рожит, как будто что-то тихо говорит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ьте, что свеча - это наша жизнь, которая изо всех сил старается гореть ярко, чтобы нам было светло и тепло. Она призывает нас жить, жить и быть настоящими людьми, в которых есть искра живого огня и которые не позволяют погасить ее в себе. Она хрупкая и беззащитная, ведь стоит дунуть, и она погасн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Свет включается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Добрый день, уважаемые гости, учителя, ребята! Наш сегодняшний классный час называется "Я выбираю жизнь!", и, как вы догадываетесь, тема эта выбрана не случайно. Мы поговорим о том, какой увлекательной, яркой, полезной может быть наша жизнь, и о том, как избежать опасных соблазнов, которые губительно воздействуют на нас. Сегодня вновь отправляемся в путешествие, в добрый путь по жизни на нашем замечательном поезде здоровья. После этой поездки к нему добавятся еще несколько вагонов, наполненные новыми знаниями, новыми мыслями, новыми впечатлениями. Каким будет путешествие - зависит от вас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этом классном часе вас ожидает групповая работа. Повторим правила работы в группе. Учитель обращает внимание детей на плакат, на котором написано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мей слушать других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овори так, чтобы тебя слушали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говори по существу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уважай мнение других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Итак, в добрый пут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пиграфом нам сегодня послужат замечательные слова С. Острового (записаны на доске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пусть бывает в жизни нелегко,</w:t>
        <w:br/>
        <w:t>И не всегда судьба тебе послушна,</w:t>
        <w:br/>
        <w:t>Люби людей - светло и простодушно.</w:t>
        <w:br/>
        <w:t>Ищи свою дорогу с малых лет,</w:t>
        <w:br/>
        <w:t>Уверенно вперед иди сквозь годы,</w:t>
        <w:br/>
        <w:t>Оставь на этой лучшей из планет</w:t>
        <w:br/>
        <w:t>Свой яркий след, свои живые всходы. [6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едаром начали наш классный час со свечи как символа жизни. Ведь жизнь, словно огонь, будет угасать, если ее не подпитывать, если в ней нет чего-то очень важного, значительного. Ребята, какими, по вашему мнению, ценностями мы дорожим и какие доставляют нам немало счастливых минут? Предлагаю этот вопрос обсудить в группах. Через одну - две минуты один ученик от каждой группы выскажет общее мнение ребя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о время обсуждения вопроса звучит тихая музыка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Обсуждение закончилось. Итак, вы готовы обнародовать свое мнение? Отлично! Пожалуйста, вам слов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веты ученик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опереживание, доброта, милосерди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благодарность, мужество, любовь к Родине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естность, порядочность, справедливость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ружба, любовь, обще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Молодцы! Вы назвали те ценности, без которых нам не прожить. Приятно сознавать, что общение для вас тоже очень важно. Как сказал Антуан де Сент Экзюпери: "Самая большая роскошь - это роскошь человеческого общения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мотрите, сколько жизненных ценностей вы назвали. Вы уже сейчас понимаете, ради чего на земле стоит жить. Это значит, что душа у вас щедрая, добрая, какая бывает только у человека, который стремится стать настоящей личность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 теперь представьте, что всех этих ценностей лишен человек, пристрастившийся к наркотикам. Мрачная, темная у него дорога. Ни одного огонька на его пу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едущий задувает свечу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вы считаете, почему он выбрал такой незавидный жизненный пу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веты ученик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 привык ни в чем себе отказывать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н вырос безвольным человеком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роятно, у него не было настоящих друзей, которые помогли бы его предостеречь от дурных поступков;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ему с детства не объяснили, что такое хорошо и что такое плох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Спасибо, ваши ответы верны. Все знают, что употребление наркотиков - это плохо, но полезны ли человеку чай и коф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веты учеников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Я считаю, что чай приносит человеку бодрос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Крепкий кофе и чай оставляет желтый налет на зуб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Крепкий чай и кофе вредят сердц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Чай утоляет жажд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Чай согревает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А теперь давайте послушаем выступление знатоков. Они приготовили для вас любопытную информац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то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1:</w:t>
      </w:r>
      <w:r>
        <w:rPr>
          <w:rFonts w:cs="Times New Roman" w:ascii="Times New Roman" w:hAnsi="Times New Roman"/>
          <w:color w:val="333333"/>
          <w:sz w:val="24"/>
          <w:szCs w:val="24"/>
        </w:rPr>
        <w:t> Чтобы не спать, многие люди пьют крепкий чай или кофе. Невинные и привычные продукты, а между тем в кофе есть стимулятор кофеин, в чае - стимулятор теобромин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2:</w:t>
      </w:r>
      <w:r>
        <w:rPr>
          <w:rFonts w:cs="Times New Roman" w:ascii="Times New Roman" w:hAnsi="Times New Roman"/>
          <w:color w:val="333333"/>
          <w:sz w:val="24"/>
          <w:szCs w:val="24"/>
        </w:rPr>
        <w:t> Тот же теобромин содержится и в шоколаде, о чем мало кто знает. Считается, что шоколад любят просто потому, что он вкус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3:</w:t>
      </w:r>
      <w:r>
        <w:rPr>
          <w:rFonts w:cs="Times New Roman" w:ascii="Times New Roman" w:hAnsi="Times New Roman"/>
          <w:color w:val="333333"/>
          <w:sz w:val="24"/>
          <w:szCs w:val="24"/>
        </w:rPr>
        <w:t> Некоторые люди не могут заснуть и пьют снотворное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нотворное - это препарат, который обычно принимается для сознательного подавления проблем, решение которых кажется невозможным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4: </w:t>
      </w:r>
      <w:r>
        <w:rPr>
          <w:rFonts w:cs="Times New Roman" w:ascii="Times New Roman" w:hAnsi="Times New Roman"/>
          <w:color w:val="333333"/>
          <w:sz w:val="24"/>
          <w:szCs w:val="24"/>
        </w:rPr>
        <w:t>Следует знать, что содержание наркотических или стимулирующих веществ в природных продуктах невелико и совершенно безвредно для человеческого здоровья. Но когда создается химический чистый продукт, тогда начинается беда. [2]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Спасибо большое нашим знатокам за интересные сведения. Знание всегда делает человека взрослым, самостоятельным. А взрослый - это тот, кто умеет делать правильный выбор. И если вы будете знать всю правду о наркотиках, то наверняка сумеете отказаться от предложения "друзей" попробовать вредное зелье. А для этого нужно научиться говорить "нет" тем, кто оказывает на вас отрицательное давлени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 сейчас мы будем играть в игру, которая называется "Отказ". В ситуации, предложенной вам, нужно придумать как можно больше аргументов для отказа. У вас на столах есть лист бумаги, на котором записаны пятьдесят способов ответа "нет", (См.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8738"/>
            <w:sz w:val="24"/>
            <w:szCs w:val="24"/>
            <w:u w:val="single"/>
          </w:rPr>
          <w:t>Приложение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) Их вы можете использовать в ситуации наркотической (алкогольной и т.д.) провокации. Через пять минут каждая группа проиграет подобную ситуацию перед остальными участниками. Один ученик играет роль "уговаривающего", а другой - "отказывающегося". Представитель группы подходит к столу и выбирает листок с заданием обыграть ту или иную ситуацию. А затем вы приступаете к обсуждени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о время обсуждения звучит тихая музыка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Время вышло. Давайте послушаем, как можно отказаться от плохого предлож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1 ситуация: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классник (сосед, лидер двора) просит достать для него наркотик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Хочешь заработать? Одно дельце надо сдел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Хочу. Но если это связано с наркотиками, я - пас. Не хочу неприятностей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а какие неприятности? Там делов-то: сходить в одно место и достать доз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т, спасибо, у меня и так хватает проблем с родител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а никто же не узнае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 почему ты сам не хочеш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Я не могу, заня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ходишь, когда освободишься. А вообще-то советую тебе не загрязнять свой организм наркотик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думаешь, какой умны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2 ситуация: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классник (сосед, лидер двора) предлагает попробовать наркотик за "компанию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Эй, друган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его тебе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Есть закури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 кур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 у меня есть. Давай покури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Я же сказал, не курю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икогда не поздно нача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икогда не поздно и бросит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а ладно тебе, пошли, оторвемся, "косяк" забьем. Пошли, не пожалееш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, между прочим, травку курить вредн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 может, ты просто родителей боишься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т, просто эта дрянь, не для мен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3 ситуация: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классник (сосед, лидер двора) просит отвезти какую-то вещь незнакомому тебе челове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наешь, мне нужна твоя помощь. Будь другом, отнеси этот пакет одному человек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А что здес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а тебе ничего знать не надо. Просто отнесешь этот пакет моему знакомом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пасибо, я таких вещей остерегаюсь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его ты испугался? Слабо что л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т, я не испугался. Просто не хочу неприятносте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4 ситуация: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классник (сосед, лидер двора) требует у тебя какую-то сумму дене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ера, у тебя есть деньги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, опять пацаны требуют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Да, сил моих больше нет. В школу из-за этого ходить не хочу. На каждом углу караулят. Что дела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По-моему, без помощи взрослых здесь не обойтись. Расскажи родителям или учителям. Они что-нибудь придумают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Я, наверно, действительно все расскажу мам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</w:t>
      </w:r>
      <w:r>
        <w:rPr>
          <w:rFonts w:cs="Times New Roman" w:ascii="Times New Roman" w:hAnsi="Times New Roman"/>
          <w:color w:val="333333"/>
          <w:sz w:val="24"/>
          <w:szCs w:val="24"/>
        </w:rPr>
        <w:t> В этой сценке как такового ответа "нет" не прозвучало, но подразумеваемый отказ в последней реплике все-таки присутствует. Все ребята прекрасно сыграли свои роли. Спасиб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едущий снова зажигает свечу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 видите, что приемов отказа очень много. Надеюсь, вам не придется воспользоваться ими. Но если возникнет такая критическая ситуация, то я уверена, что вы с честью выйдете из неприятного положения. Многие подростки, попадая в затруднительное положение, не находят из него выхода. Не чувствуя поддержки и понимания взрослых, они замыкаются. В такой период ребят охватывает отчаяние, депрессия, мрачное настроение становится их постоянным спутником. А вы умеете бороться с плохим настроением? Дать советы отчаявшимся сверстникам было вашим домашним заданием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так, представьте: настроение на нуле, мир кажется серым и мрачным, и неоткуда ждать сочувствия и понимания. Что делат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машнее задание первой групп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ник: Бороться с плохим настроением можно с помощью движения. Дело в том, что физическая нагрузка дарит человеку мышечную радость. Итак, всех, кто делает свой выбор в пользу здорового образа жизни, прошу встать и повторять за мной движени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ждое утро, выпрямившись во весь рост, вспоминаем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- человек!</w:t>
        <w:br/>
        <w:t>Всегда готов встать рядом или впереди.</w:t>
        <w:br/>
        <w:t>Протянуть руку помощи.</w:t>
        <w:br/>
        <w:t>Легко нагнуться к малому или слабому.</w:t>
        <w:br/>
        <w:t>Подставить плечи под груз тревог или забот.</w:t>
        <w:br/>
        <w:t>Обернуться к отставшим.</w:t>
        <w:br/>
        <w:t>Дотянуться до мечты.</w:t>
        <w:br/>
        <w:t>Перепрыгнуть через усталость и боль.</w:t>
        <w:br/>
        <w:t>Пронести через свою жизнь дружбу и любовь.</w:t>
        <w:br/>
        <w:t>Бороться с собственностью ленью.</w:t>
        <w:br/>
        <w:t>Глубоко вздохнуть по несбывшемуся.</w:t>
        <w:br/>
        <w:t>И повторить весь комплекс опять сначала и до победы! [4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машнее задание второй группы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еник: Психологи говорят, что наше настроение зависит от наших мыслей. Поэтому, если хочешь, чтобы у тебя было хорошее настроение, думай о приятном. Главное поверить в себя, в свои силы, а для этого чаще используйте слова (плакат на доске)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Я справлюсь.</w:t>
        <w:br/>
        <w:t>У меня получится.</w:t>
        <w:br/>
        <w:t>Все будет хорошо.</w:t>
        <w:br/>
        <w:t>Я не буду бояться. [3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машнее задание третьей групп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1: </w:t>
      </w:r>
      <w:r>
        <w:rPr>
          <w:rFonts w:cs="Times New Roman" w:ascii="Times New Roman" w:hAnsi="Times New Roman"/>
          <w:color w:val="333333"/>
          <w:sz w:val="24"/>
          <w:szCs w:val="24"/>
        </w:rPr>
        <w:t>А что делать, если кто-то решительный противник всяческих нагрузок? Ну, танцевать-то вы любите?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2: </w:t>
      </w:r>
      <w:r>
        <w:rPr>
          <w:rFonts w:cs="Times New Roman" w:ascii="Times New Roman" w:hAnsi="Times New Roman"/>
          <w:color w:val="333333"/>
          <w:sz w:val="24"/>
          <w:szCs w:val="24"/>
        </w:rPr>
        <w:t>Тогда зажигательный танец - прекрасный способ повысить количество "веществ удовольствия" в кров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Двое учеников танцуют спортивный танец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Домашнее задание четвертой группы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1: </w:t>
      </w:r>
      <w:r>
        <w:rPr>
          <w:rFonts w:cs="Times New Roman" w:ascii="Times New Roman" w:hAnsi="Times New Roman"/>
          <w:color w:val="333333"/>
          <w:sz w:val="24"/>
          <w:szCs w:val="24"/>
        </w:rPr>
        <w:t>Способствуют повышению настроения и добрые слова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йствительно, на многих людей благотворно влияют наша поддержка и сочувствие. Многие знаменитые люди считают, что нельзя откладывать жизнь на потом. Нужно уже сейчас говорить друг другу добрые слова. Какой же красивой и радостной станет наша жизнь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еник 2: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авайте говорить</w:t>
        <w:br/>
        <w:t>Друг другу комплименты.</w:t>
        <w:br/>
        <w:t>Ведь это все любви</w:t>
        <w:br/>
        <w:t>Счастливые моменты.</w:t>
        <w:br/>
        <w:t>Давайте жить, во всем</w:t>
        <w:br/>
        <w:t>Друг другу потакая,</w:t>
        <w:br/>
        <w:t>Тем более что жизнь</w:t>
        <w:br/>
        <w:t>Короткая такая!</w:t>
        <w:br/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Б.Окуджава. [1]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м хочется передать свечу своим одноклассникам как символ яркой красивой жизни. Пусть ее огонь зажжет в наших сердцах стремление жить, творить, приносить людям пользу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Передает свечу первой группе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 группа: </w:t>
      </w:r>
      <w:r>
        <w:rPr>
          <w:rFonts w:cs="Times New Roman" w:ascii="Times New Roman" w:hAnsi="Times New Roman"/>
          <w:color w:val="333333"/>
          <w:sz w:val="24"/>
          <w:szCs w:val="24"/>
        </w:rPr>
        <w:t>Пусть ее огонь помогает бороться со злом! (Передает свечу второй группе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группа: </w:t>
      </w:r>
      <w:r>
        <w:rPr>
          <w:rFonts w:cs="Times New Roman" w:ascii="Times New Roman" w:hAnsi="Times New Roman"/>
          <w:color w:val="333333"/>
          <w:sz w:val="24"/>
          <w:szCs w:val="24"/>
        </w:rPr>
        <w:t>Пусть нас окружают добрые и верные друзья! (Передает свечу третьей группе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 группа:</w:t>
      </w:r>
      <w:r>
        <w:rPr>
          <w:rFonts w:cs="Times New Roman" w:ascii="Times New Roman" w:hAnsi="Times New Roman"/>
          <w:color w:val="333333"/>
          <w:sz w:val="24"/>
          <w:szCs w:val="24"/>
        </w:rPr>
        <w:t> Пусть все мы будем счастливыми! (Передает свечу ведущему.)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>Пусть сбудутся все наши мечты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асибо вам за ваши светлые мысли. Я вижу, что настроение у всех просто отличное. Вот мы и убедились, что настроение зависит от нас самих. В связи с этим я хочу рассказать вам одну притчу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тч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ил один почитаемый в народе маг, которому завидовал менее успешный волшебник. Завистник мечтал занять место мага в умах и сердцах людей и потому решил: "Поймаю бабочку, положу ее между ладонями и спрошу мага: "Живая бабочка или мертвая?" - Если маг ответит: "Живая", - я сожму ладони, и все увидят, что маг был не прав. Если же он скажет, что бабочка мертвая, то я разомкну ладони, бабочка улетит, и снова будет очевидно, что маг не так велик и всемогущ, как казалось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шебник так и поступил. Поймал на лугу бабочку, поместил ее между ладонями и пришел к магу с вопросом: "Живая бабочка или мертвая?" На что маг ответил мудро: "Все в твоих руках"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>Я хочу, ребята, чтобы вы помнили: ваша будущая судьба - только в ваших руках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водя итог, давайте подумаем, что вы почерпнули для себя из нашего классного часа, чему научились?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тветы ученик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аучились говорить "нет"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аучились говорить друг другу добрые слов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учились бороться с плохим настроени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знали много интересного о привычных для нас вещ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научились совместно обсуждать и решать проблем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ы сделали выбор в пользу здорового образа жизн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>Спасибо. Да, сегодня мы многому научились и многое узнали. Наверняка эти знания сослужат вам добрую службу. А напоследок давайте споем замечательную песню "Есть только миг"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Все поют песню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ть только миг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зрачно все в этом мире бушующем,</w:t>
        <w:br/>
        <w:t>Есть только миг, за него и держись.</w:t>
        <w:br/>
        <w:t>Есть только миг между прошлым и будущим,</w:t>
        <w:br/>
        <w:t>Именно он называется жизнь!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чный покой вряд ли сердце обрадует,</w:t>
        <w:br/>
        <w:t>Вечный покой - для седых пирамид.</w:t>
        <w:br/>
        <w:t>А для звезды, что сорвалась и падает,</w:t>
        <w:br/>
        <w:t>Есть только миг, ослепительный миг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частье дано повстречать иль беду еще,</w:t>
        <w:br/>
        <w:t>Есть только миг, за него и держись.</w:t>
        <w:br/>
        <w:t>Есть только миг между прошлым и будущим,</w:t>
        <w:br/>
        <w:t>Именно он называется миг! [5]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>Ребята, большое спасибо вам за вашу отзывчивость, понимание и работу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чащиеся: </w:t>
      </w:r>
      <w:r>
        <w:rPr>
          <w:rFonts w:cs="Times New Roman" w:ascii="Times New Roman" w:hAnsi="Times New Roman"/>
          <w:color w:val="333333"/>
          <w:sz w:val="24"/>
          <w:szCs w:val="24"/>
        </w:rPr>
        <w:t>И вам спасибо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едущий: </w:t>
      </w:r>
      <w:r>
        <w:rPr>
          <w:rFonts w:cs="Times New Roman" w:ascii="Times New Roman" w:hAnsi="Times New Roman"/>
          <w:color w:val="333333"/>
          <w:sz w:val="24"/>
          <w:szCs w:val="24"/>
        </w:rPr>
        <w:t>Наш классный час подошел к концу. Всего вам самого доброго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(Звучит фонограмма песни "Есть только миг"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исок литератур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чарова Г., Александрова В. Классный час "Будьте добрыми и человечными". - //Воспитание школьников, 1993. - №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бякова Т.Г., Смердов О.А. Первичная профилактика наркозависимости. - М.: Полиграф, 2002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юкова С.В., Слободяник Н.П. Удивляюсь, злюсь, боюсь, хвастаюсь и радуюсь. - М.: Генезис, 2000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инькина А.А. Прощай, ХХ век. - // Классный руководитель, 1998. - № 1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едине со всеми: Попул. сов. Песни разных лет/Сост. В.П. Букин. - М.: Профиздат, 1989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ранцман Е.К. Сборник диктантов по русскому языку: 5 - 9 кл.: Кн. для учителя. - М.: Просвещение, 1994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2372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6:00Z</dcterms:created>
  <dc:creator>School 1</dc:creator>
  <dc:description/>
  <dc:language>en-US</dc:language>
  <cp:lastModifiedBy>School 1</cp:lastModifiedBy>
  <dcterms:modified xsi:type="dcterms:W3CDTF">2016-02-03T07:46:00Z</dcterms:modified>
  <cp:revision>2</cp:revision>
  <dc:subject/>
  <dc:title/>
</cp:coreProperties>
</file>